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УТВЕРЖДЕНО </w:t>
      </w:r>
    </w:p>
    <w:p>
      <w:pPr>
        <w:pStyle w:val="Normal"/>
        <w:jc w:val="right"/>
        <w:rPr/>
      </w:pPr>
      <w:r>
        <w:rPr/>
        <w:t xml:space="preserve">Протоколом заседания </w:t>
      </w:r>
    </w:p>
    <w:p>
      <w:pPr>
        <w:pStyle w:val="Normal"/>
        <w:jc w:val="right"/>
        <w:rPr/>
      </w:pPr>
      <w:r>
        <w:rPr/>
        <w:t>Исполнительных органов конкурса от 12.08.2015</w:t>
      </w:r>
    </w:p>
    <w:p>
      <w:pPr>
        <w:pStyle w:val="Normal"/>
        <w:jc w:val="right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ПОЛОЖЕНИЕ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О </w:t>
      </w:r>
      <w:r>
        <w:rPr>
          <w:b/>
          <w:bCs/>
          <w:spacing w:val="20"/>
          <w:lang w:val="en-US"/>
        </w:rPr>
        <w:t>XI</w:t>
      </w:r>
      <w:r>
        <w:rPr>
          <w:b/>
          <w:bCs/>
          <w:spacing w:val="20"/>
        </w:rPr>
        <w:t xml:space="preserve"> республиканском конкурсе </w:t>
      </w:r>
    </w:p>
    <w:p>
      <w:pPr>
        <w:pStyle w:val="Normal"/>
        <w:jc w:val="center"/>
        <w:rPr/>
      </w:pPr>
      <w:r>
        <w:rPr>
          <w:b/>
          <w:bCs/>
          <w:spacing w:val="20"/>
        </w:rPr>
        <w:t>«ЮРИСТ</w:t>
      </w:r>
      <w:r>
        <w:rPr>
          <w:b/>
          <w:bCs/>
          <w:spacing w:val="20"/>
          <w:lang w:val="en-US" w:eastAsia="en-US"/>
        </w:rPr>
        <w:t>-</w:t>
      </w:r>
      <w:r>
        <w:rPr>
          <w:b/>
          <w:bCs/>
          <w:spacing w:val="20"/>
        </w:rPr>
        <w:t>ПРОФЕССИОНАЛ 2015»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1. </w:t>
        <w:tab/>
        <w:t>Общие полож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1. </w:t>
        <w:tab/>
      </w:r>
      <w:r>
        <w:rPr>
          <w:lang w:val="en-US"/>
        </w:rPr>
        <w:t>XI</w:t>
      </w:r>
      <w:r>
        <w:rPr/>
        <w:t xml:space="preserve"> республиканский конкурс «ЮРИСТ-ПРОФЕССИОНАЛ 2015» (далее - конкурс) проводится в целях содействия развитию, укреплению и распространению правовой культуры общества, повышения статуса и престижа профессии юрис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2. </w:t>
        <w:tab/>
        <w:t>Конкурс проводится при поддержке Конституционного суда Республики Коми, Верховного суда Республики Коми, Арбитражного суда Республики Коми, Управления Федеральной антимонопольной службы по Республике Коми, Государственной инспекции труда в Республике Ко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3. </w:t>
        <w:tab/>
        <w:t>Организатором конкурса является Общество с ограниченной ответственностью «КонсультантПлюсКоми» - Региональный Информационный Центр Общероссийской Сети Распространения Правовой Информации КонсультантПлюс в Республике Ком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2. </w:t>
        <w:tab/>
        <w:t>Участники конкурс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2.1. </w:t>
        <w:tab/>
        <w:t xml:space="preserve">Участие в конкурсе могут принять практикующие юристы, проживающие на территории Республики Коми и подавшие Организатору конкурса соответствующую заявку, заполненную по форме и в соответствии с установленными Организатором конкурса требованиям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2.2. </w:t>
        <w:tab/>
        <w:t xml:space="preserve">Организатор конкурса вправе осуществить проверку соответствия претендента на участие в конкурсе требованиям, установленным п. 2.1 настоящего Положения. В случае несоответствия претендента установленным требованиям Организатор конкурса вправе отказать такому лицу в допуске к участию в конкурсе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3. </w:t>
        <w:tab/>
        <w:t>Сроки проведения конкурс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3.1. </w:t>
        <w:tab/>
        <w:t>Прием Организатором конкурса заявок от претендентов на участие в конкурсе, регистрация участников конкурса и выдача соответствующих конкурсных заданий осуществляются с 17.08.2015 по 30.09.2015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3.2. </w:t>
        <w:tab/>
        <w:t>Прием Организатором конкурса от участников конкурса ответов на конкурсные задания осуществляется с 01.10.2015 по 13.11.2015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3.3. </w:t>
        <w:tab/>
        <w:t xml:space="preserve">Проверка и оценка конкурсных работ (ответов на конкурсные задания) Жюри конкурса осуществляется с 16.11.2015 по 27.11.2015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3.4. </w:t>
        <w:tab/>
        <w:t xml:space="preserve">Объявление результатов конкурса (церемония награждения победителей конкурса) состоится 04.12.2015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4. </w:t>
        <w:tab/>
        <w:t>Порядок участия в конкурсе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4.1. </w:t>
        <w:tab/>
        <w:t xml:space="preserve">Лицо становится участником конкурса после подачи соответствующей заявки Организатору конкурса и принятия Организатором конкурса решения о допуске лица к участию в конкурсе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4.2. </w:t>
        <w:tab/>
        <w:t xml:space="preserve">Форма заявки на участие в конкурсе, а также требования к её заполнению размещаются на официальном сайте Организатора конкурса -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consultantkom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являются неотъемлемой частью настоящего Положения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4.3. </w:t>
        <w:tab/>
        <w:t>Конкурсные задания предоставляются участнику конкурса в течение 3 рабочих дней после получения Организатором конкурса соответствующей заявки участника и принятия решения о допуске лица к участию в конкурс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4.4. </w:t>
        <w:tab/>
        <w:t xml:space="preserve">Участник конкурса отвечает на конкурсные задания лично в заочном порядке с учетом норм законодательства Российской Федерации об авторских правах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4.5.</w:t>
        <w:tab/>
        <w:t>Участник вправе ответить на задания только в отдельных номинациях и претендовать на победу в таких номинациях, при этом участник не может претендовать на общую победу в конкурсе (для победы в конкурсе необходимо ответить на вопросы в каждой номинации конкурсного задания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4.6. </w:t>
        <w:tab/>
        <w:t xml:space="preserve">Место приема заявки на участие в конкурсе/получения участником конкурсных заданий/приема конкурсных работ: Республика Коми, г. Сыктывкар, ул. Первомайская,               д. 62, 3 этаж, блок 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4.7. </w:t>
        <w:tab/>
        <w:t xml:space="preserve">Каждому участнику конкурса присваивается уникальный номер для соблюдения анонимности при проверке конкурсных работ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4.8. </w:t>
        <w:tab/>
        <w:t xml:space="preserve">Конкурсные работы принимаются в отпечатанном виде в формате </w:t>
      </w:r>
      <w:r>
        <w:rPr>
          <w:lang w:val="en-US"/>
        </w:rPr>
        <w:t>Word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4 кегль, 1,5 интервал. Каждый ответ – на отдельном листе. На листах указывается уникальный номер участника (п. 4.7 настоящего Положения), приводится полный текст конкурсного задания, текст конкурсной работы и собственноручная подпись участни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4.9. </w:t>
        <w:tab/>
        <w:t xml:space="preserve">По согласованию с Организатором конкурса место и формат приема заявки на участие в конкурсе/получения участником конкурсных заданий/приема конкурсных работ могут быть изменены в индивидуаль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5. </w:t>
        <w:tab/>
        <w:t>Исполнительные органы конкурс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5.1. </w:t>
        <w:tab/>
        <w:t>Общее руководство конкурсом осуществляет Организатор конкурс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5.2. </w:t>
        <w:tab/>
        <w:t>Организатор конкурс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</w:t>
        <w:tab/>
        <w:t>осуществляет общее руководство процессом подготовки и проведения конкурс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</w:t>
        <w:tab/>
        <w:t>осуществляет координацию работы иных органов конкурс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</w:t>
        <w:tab/>
        <w:t>организует и проводит торжественную церемонию награждения победителей и призеров конкурс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5.3. </w:t>
        <w:tab/>
        <w:t>Председатель и сопредседатель Жюри конкурс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</w:t>
        <w:tab/>
        <w:t>контролируют и координируют работу Жюри конкурс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</w:t>
        <w:tab/>
        <w:t>разрешают спорные вопросы работы Жюри конкурс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- </w:t>
        <w:tab/>
        <w:t>утверждают победителя, призеров конкурс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</w:t>
        <w:tab/>
        <w:t>принимают участие в награждении победителя, призеров конкурс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5.4. </w:t>
        <w:tab/>
        <w:t>Жюри конкурс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</w:t>
        <w:tab/>
        <w:t>разрабатывает конкурсные задания для участников конкурс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</w:t>
        <w:tab/>
        <w:t>проверяет конкурсные работы участников конкурс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</w:t>
        <w:tab/>
        <w:t>определяет победителя, призеров конкурс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</w:t>
        <w:tab/>
        <w:t>принимает участие в награждении победителя, призеров конкурс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5.5. </w:t>
        <w:tab/>
        <w:t xml:space="preserve">Состав исполнительных органов конкурса определяется Организатором конкур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6. </w:t>
        <w:tab/>
        <w:t>Подведение итогов конкурс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6.1. </w:t>
        <w:tab/>
        <w:t>Оценку конкурсных работ проводят и утверждают компетентные органы конкурса с уче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</w:t>
        <w:tab/>
        <w:t>полноты и правильности ответа на конкурсное задание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</w:t>
        <w:tab/>
        <w:t>грамотности и последовательности изложения мыс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</w:t>
        <w:tab/>
        <w:t xml:space="preserve">иных факторов в рамках существа конкурс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6.2. </w:t>
        <w:tab/>
        <w:t xml:space="preserve">Оценка конкурсных работ проводится по конкретной номинации и в целом по конкурсу. Оценка конкурсных работ проводится отдельно по каждому конкретному вопросу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6.3.        Максимальное количество баллов, которые участник конкурса может набрать за 1 вопрос – 10 баллов, минимальное – 1 бал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6.4. </w:t>
        <w:tab/>
        <w:t>Участник каждой номинации получает оценку в баллах в соответствии с Приложением 1 к настоящему Положению. Победителем в номинации признается участник, получивший максимально возможный балл в данной номин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6.5. </w:t>
        <w:tab/>
        <w:t xml:space="preserve">Победителем и призерами конкурса признаются участники конкурса, набравшие наибольшее количество баллов в совокупности по всем номинациям конкурс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6.6. Если участники, претендующие на звание победителя/призера конкурса, набрали одинаковое количество баллов в сумме по всем вопросам, победителем/призером конкурса признается лицо, ответы которого на конкурсные задания Организатор получил ранее ответов другого лиц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6.7. </w:t>
        <w:tab/>
        <w:t>Победителю и призерам конкурса устанавливаются следующие награды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</w:t>
        <w:tab/>
        <w:t>первая премия (победитель) - диплом I степени, денежная премия в размере 22 989 (Двадцать две тысячи девятьсот восемьдесят девять)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</w:t>
        <w:tab/>
        <w:t>вторая премия (призер) - диплом II степени, денежная премия в размере 17 241 (Семнадцать тысяч двести сорок один) рубль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</w:t>
        <w:tab/>
        <w:t>третья премия (призер) - диплом III степени, денежная премия в размере 11494 (Одиннадцать тысяч четыреста девяносто четыре) рубл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6.8. </w:t>
        <w:tab/>
        <w:t xml:space="preserve">Победителю в отдельной номинации, за исключением номинации, указанной в п. 6.9 настоящего Положения, устанавливается следующая награда - диплом победителя в конкретной номинации, ценный подарок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6.9. </w:t>
        <w:tab/>
        <w:t>Победителю в Специальной номинации от Организатора конкурса устанавливается следующая награда - диплом победителя в номинации, денежная премия в размере 5 747 (пять тысяч семьсот сорок семь)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6.10. С Победителем и призерами конкурса Организатор заключает договор дарения в письмен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7. </w:t>
        <w:tab/>
        <w:t>Заключительные полож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7.1. </w:t>
        <w:tab/>
        <w:t xml:space="preserve">По решению Организатора конкурса до окончания срока, установленного п. 3.2 настоящего Положения, настоящее Положение может быть отменено, изменено, о чем Организатор конкурса информирует в соответствии с п. 7.6 настоящего Полож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7.2. </w:t>
        <w:tab/>
        <w:t xml:space="preserve">Содержание конкурсных работ определяется исполнительными органами конкурса в одностороннем порядке с учетом их общей тематик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7.3. </w:t>
        <w:tab/>
        <w:t>Конкурсные работы не рецензируются, не комментируются и не возвращаются участника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7.4. </w:t>
        <w:tab/>
        <w:t>Расходы, связанные с участием в конкурсе (при их наличии), участник конкурса несет самостоятельн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7.5. </w:t>
        <w:tab/>
        <w:t>Подача заявки на участие в конкурсе и представление ответов на конкурсные задания являются согласием участника с условиями конкурс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7.6. </w:t>
        <w:tab/>
        <w:t xml:space="preserve">Информирование участников конкурса осуществляется посредством размещения информации Организатором конкурса на официальном сайте Организатора конкурса - 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consultantkom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7.7. </w:t>
        <w:tab/>
        <w:t xml:space="preserve">Перечень номинаций конкурса приведен в Приложении 1 к настоящему Полож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 Организатора конкурса:</w:t>
      </w:r>
    </w:p>
    <w:p>
      <w:pPr>
        <w:pStyle w:val="Normal"/>
        <w:jc w:val="both"/>
        <w:rPr/>
      </w:pPr>
      <w:r>
        <w:rPr/>
        <w:t>Республика Коми, г. Сыктывкар, ул. Первомайская, д. 62, 3 этаж, блок А</w:t>
      </w:r>
    </w:p>
    <w:p>
      <w:pPr>
        <w:pStyle w:val="Normal"/>
        <w:jc w:val="both"/>
        <w:rPr/>
      </w:pPr>
      <w:r>
        <w:rPr/>
        <w:t xml:space="preserve">(8212) 29-15-51 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lead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onsultantkom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Взаимодействие с Организатором конкурса участник (претендент на участие в конкурсе) может реализовать через сервисных специалистов КонсультантПлюс.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ложению </w:t>
      </w:r>
    </w:p>
    <w:p>
      <w:pPr>
        <w:pStyle w:val="Normal"/>
        <w:jc w:val="right"/>
        <w:rPr>
          <w:bCs/>
        </w:rPr>
      </w:pPr>
      <w:r>
        <w:rPr/>
        <w:t>«</w:t>
      </w:r>
      <w:r>
        <w:rPr>
          <w:bCs/>
        </w:rPr>
        <w:t xml:space="preserve">О </w:t>
      </w:r>
      <w:r>
        <w:rPr>
          <w:bCs/>
          <w:lang w:val="en-US"/>
        </w:rPr>
        <w:t>XI</w:t>
      </w:r>
      <w:r>
        <w:rPr>
          <w:bCs/>
        </w:rPr>
        <w:t xml:space="preserve"> республиканском конкурсе </w:t>
      </w:r>
    </w:p>
    <w:p>
      <w:pPr>
        <w:pStyle w:val="Normal"/>
        <w:jc w:val="right"/>
        <w:rPr/>
      </w:pPr>
      <w:r>
        <w:rPr>
          <w:bCs/>
        </w:rPr>
        <w:t>«Юрист-профессионал 2015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Перечень номинаций </w:t>
      </w:r>
      <w:r>
        <w:rPr>
          <w:b/>
          <w:bCs/>
        </w:rPr>
        <w:t>конкурса «Юрист-профессионал 2015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59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номин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в баллах за каждый в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бщая оценка в балла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титуционное прав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0 -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жданское право. Арбитражный проц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 0 - 10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 0 - 10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головное 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0 - 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0 - 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удовое 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0 - 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0 - 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тимонопольное 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0 - 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0 - 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циальная номинация от Организатора конкурс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0 -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komi.ru/" TargetMode="External"/><Relationship Id="rId3" Type="http://schemas.openxmlformats.org/officeDocument/2006/relationships/hyperlink" Target="http://www.consultantkomi.ru/" TargetMode="External"/><Relationship Id="rId4" Type="http://schemas.openxmlformats.org/officeDocument/2006/relationships/hyperlink" Target="mailto:leader@consultantkomi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43:00Z</dcterms:created>
  <dc:creator>Vladimir Ermolin</dc:creator>
  <dc:description/>
  <cp:keywords/>
  <dc:language>en-US</dc:language>
  <cp:lastModifiedBy>Холопова Полина Владимировна</cp:lastModifiedBy>
  <cp:lastPrinted>2015-08-14T13:47:00Z</cp:lastPrinted>
  <dcterms:modified xsi:type="dcterms:W3CDTF">2015-08-17T07:02:00Z</dcterms:modified>
  <cp:revision>6</cp:revision>
  <dc:subject/>
  <dc:title>ПОЛОЖЕНИЕ</dc:title>
</cp:coreProperties>
</file>