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Arial" w:hAnsi="Arial" w:cs="Arial"/>
          <w:color w:val="808080"/>
          <w:szCs w:val="28"/>
        </w:rPr>
      </w:pPr>
      <w:r>
        <w:rPr>
          <w:rFonts w:cs="Arial" w:ascii="Arial" w:hAnsi="Arial"/>
          <w:color w:val="808080"/>
          <w:szCs w:val="28"/>
        </w:rPr>
        <w:t>Номинация КонсультантПлюс 2014_Извлечение из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и порядок проведения Конкурса «Формирование метапредметных компетентностей учащихся при использовании Системы «КонсультантПлюс: Средняя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рамках Республиканского </w:t>
      </w:r>
      <w:r>
        <w:rPr>
          <w:iCs/>
          <w:sz w:val="28"/>
          <w:szCs w:val="28"/>
        </w:rPr>
        <w:t>Конкурса  «Учитель года – 2014» проводится Конкурс «Формирование метапредметных компетентностей учащихся при использовании Системы «КонсультантПлюс: Средняя школа» (далее – Конкурс КонсультантПлюс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атором Конкурса КонсультантПлюс является Общество с ограниченной ответственностью «КонсультантПлюсКоми» –Представитель Общероссийской Сети Распространения Правовой Информации КонсультантПлюс в Республике Коми в рамках реализации некоммерческого проекта «КонсультантПлюс: Средняя школа» (далее – Организато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Информирование участников Конкурса КонсультантПлюс осуществляется посредством размещения информации Организатором на официальном сайте Организатора –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consultant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рганиз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г. Сыктывкар, ул. Первомайская, 6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(8212) 29-15-5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nsultant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изатором участник Конкурса КонсультантПлюс может реализовать также через сервисных специалистов КонсультантПлю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нять участие в Конкурсе КонсультантПлюс могут  педагогические работники образовательных учреждений всех типов, использующие Систему «КонсультантПлюс: Средняя школа» в образовательном процессе, расположенных на территории Республики Ко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онкурс КонсультантПлюс проводится в два 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тур Конкурса</w:t>
      </w:r>
      <w:r>
        <w:rPr>
          <w:sz w:val="28"/>
          <w:szCs w:val="28"/>
        </w:rPr>
        <w:t xml:space="preserve"> КонсультантПлюс является заочным – отборочным. В срок до 17 марта 2014 года участник предоставляет в адрес Оргкомитета Конкурса (адрес: 167000, г. Сыктывкар, ул. Первомайская, 62, Отдел вводных услуг) 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nsultant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 xml:space="preserve"> с пометкой «Учитель года – 2014» конкурс КонсультантПлюс следующую обязательную документацию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по форме согласно Приложению 8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Что для меня КонсультантПлюс в профессиональной деятельности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менее трех конспектов уроков или занятий, на которых использовалась справочно-правовая система «КонсультантПлюс: Средняя школа» или «КонсультантПлюс: Высш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Формат представления документов и конкурсных материалов – на электронном носителе и в печатном варианте. Материалы должны быть выполнены в текстовом редакторе Word (шрифт «Times New Roman», размер шрифта - 14, межстрочный  интервал – 1). При этом в каждом файле должны быть указаны фамилия, имя, отчеств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 xml:space="preserve">Жюри оценивает материалы, присланные на 1 тур, по 10-балльной систем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(актуальность материала; его информативность, инновационность и оригинальность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(актуальность использования широким кругом преподавателей, пригодность для использования в различных учебных ситуациях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ование разнообразных форм работы с системами КонсультантПлюс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птимальное использование системы «КонсультантПлюс: Средняя школа», мотивация и создание условий для получения учебной информации из системы «КонсультантПлюс: Средняя школа»)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конкурсного материал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Пять участников, набравших наибольшее количество баллов в общем рейтинге по результатам первого тура, допускаются к участию во втором туре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тур Конкурса</w:t>
      </w:r>
      <w:r>
        <w:rPr>
          <w:sz w:val="28"/>
          <w:szCs w:val="28"/>
        </w:rPr>
        <w:t xml:space="preserve"> КонсультантПлюс является очным. Участники выполняют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зитная карточка участ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ламент – до 15 мину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5 минут для ответов на вопросы Жюри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самопрезентация в свободной фор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 участника не оценивается, но она призвана сформировать первое впечатление о конкурсанте, создать его уникальный образ, дать жюри представление о его личности, профессиональных успехах, хобби, жизненном кредо. Приветствуется использование современных технических форм – видео, презентации, демонстрация личного web–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ставление опыта работы педагога по исполь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сультантПлюс: Средняя школа»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сультантПлюс: Высшая школа» в образовательном процесс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гламент – до 25 мину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5 минут для ответов на вопросы Жюри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устное представление конкурсантом своего профессионального опыта с использованием видео- и аудиоматериалов, наглядных пособий. 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(полнота раскрытия темы с позиции заявленной номинации; актуальность представленного педагогического опыта; обоснование использования технологий, форм и методов организации воспитательно-образовательного процесса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(возможность транслируемости  педагогического опыта; представление результатов своего педагогического труда в динамике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зентации и публичного выступления (целостность, согласованность и взаимосвязь структурных частей и их компонентов, аргументированность, логичность публичного выступления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учения информации из системы «КонсультантПлюс: Средня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стер-класс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ламент – 35 минут, включая 5 минут для осуществления самоанализа мероприятия и ответов на вопросы Жюри)</w:t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>Формат: проведение мастер-класса для педагогической общественности, отражающего интерактивное взаимодействие с аудиторией по обмену опытом в контексте заявленной номин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мастер-класса заявленной номи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организации мастер-класса (нестандартность продемонстрированных приемов, использование авторских разработок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существление самоанализа, аргументированность выбора педагогического  инструментария и способа организации воспитательно-образовательного процесса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ая грамотность и оптимальное использование системы «КонсультантПлюс: Средняя школа»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оздание условий для получения информации из системы «КонсультантПлюс: Средняя школ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бное занятие по предме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ламент – 50 минут, включая 10 минут для осуществления самоанализа занятия и ответов на вопросы Жюри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ат: проведение учебного занятия с учащимися, отражающего междисциплинарные связи, умение формировать целостную картину мира и метапредметные компетентности. Тема учебного занятия должна быть представлена в соответствии с учебно-тематическим планом и соответствовать возрасту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конкурсанта (предметная компетентность; общая эрудиция; стиль общения; общая культура учител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(глубина и оригинальность раскрытия темы; научность и доступность материала; оптимальность объема материал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курсанта (логическая взаимосвязь этапов урока; рациональность и эффективность распределения учебного времени; целесообразность смены видов деятельности учащихся; эффективность использования средств обучения; создание положительной психологической атмосферы урок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рока (четкость в постановке целей и задач урока; эффективность контроля (самоконтроля), оценки (самооценки) деятельности учащихся; уровень достижения поставленных целей и задач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ая грамотность и оптимальное использование системы «КонсультантПлюс: Средняя школа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оздание условий для получения учебной информации из системы «КонсультантПлюс: Средняя школ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методическая грамотность; владение психолого-педагогической терминологией; глубина и точность анализа учебного занятия и рефлексии своей деятельн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наток КонсультантПлю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ламент – до 30 минут, включая 15 минут для решения задач и ответов на вопросы Жюри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: демонстрация разнообразных способов решения предложенных поисковых задач с помощью системы КонсультантПлюс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ешения поисковых задач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ых инструментов поиска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доступность объяснения решения поисковых задач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ерминологией СПС КонсультантПлюс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Три участника Конкурса КонсультантПлюс, набравшие наибольшее количество баллов в общем рейтинге по результатам второго тура, объявляются победителями Конкурса КонсультантПлю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3.12.</w:t>
      </w:r>
      <w:r>
        <w:rPr>
          <w:rFonts w:eastAsia="Times New Roman"/>
          <w:sz w:val="28"/>
          <w:szCs w:val="28"/>
        </w:rPr>
        <w:t xml:space="preserve"> Если участники, претендующие на звание победителя Конкурса, набрали одинаковое количество баллов в сумме по заданиям 2 тура, победителем конкурса от Организатора признается лицо, набравшее наибольшее количество баллов по сумме 1 и 2 тура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обедителям Конкурса КонсультантПлюс устанавливаются следующие награды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премия - диплом I степени, денежная премия в размере 17 241 (семнадцать тысяч двести сорок один) рубль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премия - диплом II степени и денежная премия в размере 11300 (одиннадцать тысяч триста) рублей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тья премия - диплом III степени и денежная премия в размере 5747 (пять тысяч семьсот сорок семь) рублей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стальные участники 2 тура Конкурса КонсультантПлюс получают поощрительные подарки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Все участники 2 тура Конкурса КонсультантПлюс награждаются дипломами Конкурса КонсультантПлюс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Все участники 2 тура Конкурса КонсультантПлюс награждаются почетными грамотами Министерства образования Республики Коми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С победителем конкурса Организатор заключает договор дарения в письменном виде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Конкурсные работы участникам конкурса не возвращаются, не рецензируются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ходы, связанные с участием в конкурсе, участник конкурса несет самостоятельно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одача заявки на участие в конкурсе и представление ответов на конкурсные задания являются согласием участника с условиями конкурса.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widowControl/>
        <w:ind w:left="1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м конкурсе </w:t>
      </w:r>
    </w:p>
    <w:p>
      <w:pPr>
        <w:pStyle w:val="ConsPlusNormal"/>
        <w:widowControl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– 2014»</w:t>
      </w:r>
    </w:p>
    <w:p>
      <w:pPr>
        <w:pStyle w:val="ConsPlusNormal"/>
        <w:widowControl/>
        <w:ind w:left="1080" w:hanging="0"/>
        <w:jc w:val="right"/>
        <w:rPr/>
      </w:pPr>
      <w:r>
        <w:rPr/>
        <w:t>в Конкурсе КонсультантПлюс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746"/>
      </w:tblGrid>
      <w:tr>
        <w:trPr>
          <w:trHeight w:val="1574" w:hRule="atLeast"/>
        </w:trPr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спубликанского конкур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Учитель года - 2014»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КонсультантПлю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,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участника конкурса, должность, место работы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в качестве участника Конкурса КонсультантПлю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конкурсе буду проводить «Учебное занятие по предмету» _____    в ______класс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688"/>
      </w:tblGrid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звание учебного заведения по уставу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образовательного учрежден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ема на работу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 деятельность по совместительству (укажите, где и в каком качестве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(укажите параллели в настоящее время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награды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48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акты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дугородний код)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дугородний код)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дугородний код)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электронная почта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электронная почта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школьного сайта в Интернете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кументы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пенсионного фонда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ополнительные сведения</w:t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му нравится работать в школе?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е заветное желание?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и кумиры в профессии?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«Учитель года России» – это….  (продолжите фразу)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е хобби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влечен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таланты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и пожелания организаторам конкурса «Учитель года»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 заявлению прилагается </w:t>
      </w:r>
      <w:r>
        <w:rPr>
          <w:bCs/>
        </w:rPr>
        <w:t>подборка цветных фотографий</w:t>
      </w:r>
      <w:r>
        <w:rPr/>
        <w:t>: портрет 9 х 13; жанровые фотографии (с урока, внеклассного мероприятия, педагогического совещания и т.п.). 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аю свое согласие ООО «КонсультантПлюсКоми», расположенному по адресу г. Сыктывкар, ул. Интернациональная, д. 108/3 (ОГРН 1021100522508, ИНН 1101111799), на обработку моих персональных данных (далее - ПДн), а также обнародование и дальнейшее использование моего изображения, размещенного на прилагаемых к заявке фотографиях (далее – Изображения), в соответствии со следующими условиями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ледующие мои ПДн являются общедоступными: фамилия, имя, отчество, должность, место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бработка моих ПДн может осуществляться как без использования средств автоматизации, так и с их использова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бработка моих ПДн, на которые дается согласие, включает в себя следующие действия: сбор, систематизацию, хранение, использование, передачу (распространение, предоставление, доступ), блокирование, уничтож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огласие дается на обработку ПДн, указанных в настоящем Заявлении, а также обнародование и использование Изобра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цель обработки и использования ПДн, а также обнародования и дальнейшего использования Изображения: обеспечение участия в Конкурсе КонсультантПлюс, его освещение в СМИ, архивный учет результатов конкурса, внесение информации в базу данных и использование заявки в некоммерческих целях для размещения на сайте www.consulnantkomi.ru, в буклетах и периодических образовательных изданиях с возможностью редакторской обработ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снованием для обработки ПДн, а также обнародования и использования Изображений является: Положение о республиканском конкурсе «Учитель года 2014», Конкурс КонсультантПлю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ередача моих ПДн и Изображений третьим лицам может осуществляться только в соответствии с настоящим Заявлением и законодательством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гласие на обработку моих ПДн, а также обнародование и дальнейшее использование Изображения может быть отозвано путем направления в адрес ООО «КонсультантПлюсКоми»  письменного запроса. 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vanish/>
        </w:rPr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102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0574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1pt;mso-wrap-distance-left:9pt;mso-wrap-distance-right:0pt;mso-wrap-distance-top:0pt;mso-wrap-distance-bottom:0pt;margin-top:10.65pt;mso-position-vertical-relative:text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Заявление участника – это документ, на основании которого Заявитель  признается участником конкурса КонсультантПлю. Информация об итогах конкурса будет представлена в СМИ, а также в информационных материалах для жю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Заявке участника должны быть приложены все необходимые документы в соответствии с перечнем, указанным в Положении о Республиканском конкурсе «Учитель года 2014» в Конкурсе КонсультантПлюс. Документы должны быть представлены в письменной и электронной форм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Размер награды, причитающейся победителю в форме денежной премии, указан с учетом суммы налога на доходы физических лиц, которую Организатор обязан удержать и уплатить в соответствующий федеральный бюдже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komi.ru/" TargetMode="External"/><Relationship Id="rId3" Type="http://schemas.openxmlformats.org/officeDocument/2006/relationships/hyperlink" Target="mailto:edu@consultantkomi.ru" TargetMode="External"/><Relationship Id="rId4" Type="http://schemas.openxmlformats.org/officeDocument/2006/relationships/hyperlink" Target="mailto:edu@consultantkomi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7:00Z</dcterms:created>
  <dc:creator>Кузнецова Елена Анатольевна</dc:creator>
  <dc:description/>
  <cp:keywords/>
  <dc:language>en-US</dc:language>
  <cp:lastModifiedBy>Логинов</cp:lastModifiedBy>
  <dcterms:modified xsi:type="dcterms:W3CDTF">2014-03-07T12:55:00Z</dcterms:modified>
  <cp:revision>5</cp:revision>
  <dc:subject/>
  <dc:title/>
</cp:coreProperties>
</file>