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п.Усть-Лэкчим»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Корткерос </w:t>
      </w:r>
    </w:p>
    <w:p>
      <w:pPr>
        <w:pStyle w:val="Normal"/>
        <w:jc w:val="center"/>
        <w:rPr/>
      </w:pPr>
      <w:r>
        <w:rPr>
          <w:sz w:val="28"/>
          <w:szCs w:val="28"/>
        </w:rPr>
        <w:t>Корткеросский район Республики Ко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ЕТОДИЧЕСКАЯ РАЗРАБОТКА </w:t>
      </w:r>
    </w:p>
    <w:p>
      <w:pPr>
        <w:pStyle w:val="C19"/>
        <w:jc w:val="center"/>
        <w:rPr/>
      </w:pPr>
      <w:r>
        <w:rPr>
          <w:b/>
          <w:bCs/>
          <w:kern w:val="2"/>
          <w:sz w:val="40"/>
          <w:szCs w:val="40"/>
        </w:rPr>
        <w:t>«</w:t>
      </w:r>
      <w:r>
        <w:rPr>
          <w:b/>
          <w:sz w:val="40"/>
          <w:szCs w:val="40"/>
        </w:rPr>
        <w:t>Право быть ребенком</w:t>
      </w:r>
      <w:r>
        <w:rPr>
          <w:b/>
          <w:bCs/>
          <w:kern w:val="2"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u w:val="single"/>
              </w:rPr>
              <w:t>Целевая аудитория</w:t>
            </w:r>
            <w:r>
              <w:rPr>
                <w:sz w:val="32"/>
                <w:szCs w:val="32"/>
              </w:rPr>
              <w:t>: 10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u w:val="single"/>
              </w:rPr>
              <w:t>Мероприятие: классный ча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sz w:val="32"/>
                <w:szCs w:val="32"/>
                <w:lang w:eastAsia="ru-RU"/>
              </w:rPr>
              <w:t>Разработал: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опова Павел Андреевич,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географ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.Усть-Лэкчим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с.Корткерос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Конвенцией ООН о правах ребенка с опорой на документы в СПС Консультант Пл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правам других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ствовать формированию активной жизненной поз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ть навыки работы со Справочно-правовой системой «Консультант Плюс: Средняя школа»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зентация к классному ча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мятка «Мои пр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ить презентацию (Приложение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иск СПС «Консультант Плюс: Средня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айд 1) Сегодня наш классный час мы посвятим теме “Права ребен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айд 2) “200 лет тому назад в небольшом немецком городке жил один человек……Это был великий немецкий философ Иммануил Кант. С гусиным пером в руках он сидел за столом. Вдруг задумался…… “Что такое право? Я прочитал сотни книг, которые написаны за несколько столетий, но ученые до сих пор ищут определение права. Все философы до сих пор спорят об этом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право? Какие права есть у каждого человека и у вас? На эти вопросы мы и должны сегодня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как вы понимаете, что понимают под понятием право? (Высказывание уч-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айд 3)</w:t>
      </w:r>
      <w:r>
        <w:rPr>
          <w:b/>
          <w:sz w:val="28"/>
          <w:szCs w:val="28"/>
        </w:rPr>
        <w:t xml:space="preserve"> Право</w:t>
      </w:r>
      <w:r>
        <w:rPr>
          <w:sz w:val="28"/>
          <w:szCs w:val="28"/>
        </w:rPr>
        <w:t xml:space="preserve"> - система общеобязательных правил поведения, установленных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а ребенка</w:t>
      </w:r>
      <w:r>
        <w:rPr>
          <w:sz w:val="28"/>
          <w:szCs w:val="28"/>
        </w:rPr>
        <w:t xml:space="preserve"> - это те права и свободы, которыми должен обладать каждый ребенок (ребенком признан каждый человек до 18 лет) вне зависимости от каких-либо различий: расы, пола, языка, религии, места рождения, национального или социального происхождения, имущественного, сословного или и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на права состоит в том, что его нельзя увидеть или потрогать. Мир правил представляется нам в виде различных прав или обязанностей, и мы говорим “Я имею право” “Я обязан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из нас должен знать свои права и уметь их защищ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ы должны знать, что </w:t>
      </w:r>
      <w:r>
        <w:rPr>
          <w:b/>
          <w:sz w:val="28"/>
          <w:szCs w:val="28"/>
          <w:u w:val="single"/>
        </w:rPr>
        <w:t>20 ноября</w:t>
      </w:r>
      <w:r>
        <w:rPr>
          <w:sz w:val="28"/>
          <w:szCs w:val="28"/>
        </w:rPr>
        <w:t xml:space="preserve"> – это всемирный день прав ребенка. В этот день </w:t>
      </w:r>
      <w:r>
        <w:rPr>
          <w:b/>
          <w:sz w:val="28"/>
          <w:szCs w:val="28"/>
          <w:u w:val="single"/>
        </w:rPr>
        <w:t>1989 года</w:t>
      </w:r>
      <w:r>
        <w:rPr>
          <w:sz w:val="28"/>
          <w:szCs w:val="28"/>
        </w:rPr>
        <w:t xml:space="preserve"> была принята международная </w:t>
      </w:r>
      <w:r>
        <w:rPr>
          <w:b/>
          <w:sz w:val="28"/>
          <w:szCs w:val="28"/>
          <w:u w:val="single"/>
        </w:rPr>
        <w:t>Конвенция</w:t>
      </w:r>
      <w:r>
        <w:rPr>
          <w:sz w:val="28"/>
          <w:szCs w:val="28"/>
        </w:rPr>
        <w:t xml:space="preserve"> “О правах ребенка”. Сегодня мы и будем говорить о правах детей. </w:t>
      </w:r>
      <w:r>
        <w:rPr>
          <w:bCs/>
          <w:sz w:val="28"/>
          <w:szCs w:val="28"/>
        </w:rPr>
        <w:t>А ответить на многие вопросы нам поможет справочно-правовая система «Консультант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4) Все люди обладают правами независимо от пола, цвета кожи, национальности и т.д. Существуют документы, в которых обозначены эти права (работа со слайдом “Основные документы о правах человека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айд 5) Документ, о котором мы с вами сегодня поговорим – это Конвенция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венция – это международный договор, соглашение по определенному вопросу с взаимными обя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айд 6) В этом документе 54 статьи, и они касаются не только прав и свобод детей, но и обязательств государств по защите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был принят специальный документ, защищающий права ребенка? Очевидно, потому, что дети имеют меньшие возможности для защиты своих прав, чем взрослые люди. Они нуждаются в особой защите. Наше государство также приняло на себя обязательства выполнять Конвенцию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говорится, что ребенок имеет право знать свои права, поэтому мы с вами начинаем изучать права ребенка, т.е. ваш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СПС Консультант Плю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в СПС КонсультантПлюс Конвенцию о правах ребенка. Если вы были внимательны, то сможете сказать, какого числа была принята международная Конвенция «О правах ребенка»? (20 ноября). Да, это было 20 ноября 198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ваем «Карточку поиска». В «Вид документа» вписываем слово «Конвенция». Прописываем по дате - 20.11.1989. Первой в списке выходит Конвенция о правах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кто мне скажет, правильно ли я назвал количество статей в документе – 54? Где мы это сможем посмотреть? (Да. Справа находится Оглавление. Верно, 5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7-11) Обратимся еще раз к основным права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Консультант Плю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познакомились с одним правовым документом. А теперь создадим папку «Классный час» и добавим в данную папку Конвенцию. Я буду работать вместе с вами. Смотрите на слайд. Итак, в открытом документе – «Конвенция о правах ребенка» – нажимаем в правом верхнем углу кнопку «Добавить». Находим вкладку «Папки», нажимаем внизу «Добавить» и называем нашу новую папку «Классный час» и еще раз нажимаем внизу кнопку «Добавить». Нажимаем «Красный крестик» и выходим из это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закрыть все окошки и вернуться на стартовую страницу. Ребята, для того чтобы нам теперь быстро найти «Конвенцию о правах ребенка»,  нам необходимо будет только зайти в раздел «Избранное». Давайте попробуем зайти. Итак, находим вкладку «Папки», нажимаем значок «+» и появляется наша папа «Классный час». В ней находится пока один документ, и это «Конвенция о правах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оиграем. Разобьемся на 3 команды,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ы 12-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гда Генеральная Ассамблея ООН приняла Конвенцию о правах ребе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) 20 ноября 1989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 ноября 199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20 ноября 1991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но конвенции ребенком является каждый человек до достижени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6-летне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4-летнего возрас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18-летнего возрас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отъемлемое право, признанное всеми основными международными правозащитными документами и являющееся основой всех остальных аспектов развития дете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право на жиз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 на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о на учас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бенок обладает правам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) с момента рож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достижению совершенноле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с 14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ая ячейка общества и естественная среда для роста и благополучия всех ее членов и особенно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семь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гласно Конвенции, ребенок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как и взрослый, должен обладать всем спектром основных прав и свобод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ограничен в своих правах, по сравнению со взросл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имеет больше прав, чем взрос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то главные защитники прав ребенк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 род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усыновители (удочерители), опекуны, попечители, осуществляющие в соответствии с Конвенцией о правах ребенка, заботу, образование, воспитание, защиту прав и интересов ребенк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)  Все выше перечисленны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во на защиту от вмешательства в личную, семейную и домашнюю жизнь детей, а также переписку, защиту от клеветы и оговора обеспечивается, согласно Конв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авом на свободу мысли, совести и религ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 правом на личную жиз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правом на свободу выражения м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ализуя право детей на здоровье, страны, ратифицировавшие Конвенцию о правах ребенка, обяз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окращать детскую смерт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бороться с болезнями и недоеданием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дородовой и послеродовой уход за ребен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спространять санитарную информаци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 все выше перечисленно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искриминация в отношении детей – это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 отсутствие равных прав дл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лишение ребенка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наделение правами детей по особенным призна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тур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ти имеют равные права при усло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сли они родились в одной ст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они родились в законном бра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вного социаль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вного имущественного полож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независимо от различных обстоятельств*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естоко, грубо, оскорбительно с ребенком имеют право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дствен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икто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ерстник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ребенка, основанное на определенном религиозном мировоззрении родителей или лиц, их заменяющих, государ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ещ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икогда не вмешивается в нег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е вмешивается в него, если это не угрожает жизни и здоровью ребенка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ует при  проведении обрядов в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бенок может определять свое отношение к религ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амостоятельно, если это не наносит вреда государству, чести и достоинству  других членов общества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требованию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итывая религиозные традици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совету друзей или взрос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бенок имеет право на свободное выражение собственного м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езоговорочно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име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сли это не наносит вреда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о имеет право разлучать ребенка с одним или обоими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сли это необходимо в интересах 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имеет пра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если это необходимо в интересах ребенка*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.Ребенок может 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школе, которую он выбрал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школе, куда его направили местные органы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школе, которая соответствует его умственным спосо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 какого возраста подросток имеет право на самостоятельный тр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18 ле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 16 лет, с согласия родителей (письменно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ле окончания учебного заведения, дающего профессиональ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ти имеют право на объединение в самостоятельные детские организа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условии, что деятельность этих организаций не противоречит законам своей страны, не ущемляет права и свободы других лиц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имеют эт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условии обязательного присутствия взрослого руков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зогово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бенок, живущий с родителями в собственном доме или в государственной квартире, имеет право на это жилищ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сегда и при любых обстоятельствах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пока живет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ка живы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ьно пользоваться своими правами не менее важно, чем их просто зна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мена мнениями учащихся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равами вы пользуетес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кивались ли вы с нарушениями ваших пра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приходилось ли вам нарушать права других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ребятам раздаются памятки «Мои права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подведем итоги, сколько мы правовых документов рассмотрели на классных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пов Павел Андреевич                                      МОУ «СОШ  п. Усть-Лэкчим» с. Корткеро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пов Павел Андреевич                                      МОУ «СОШ  п. Усть-Лэкчим» с. Корткеро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0:00Z</dcterms:created>
  <dc:creator>попов</dc:creator>
  <dc:description/>
  <cp:keywords/>
  <dc:language>en-US</dc:language>
  <cp:lastModifiedBy>Кузнецова Елена Анатольевна</cp:lastModifiedBy>
  <dcterms:modified xsi:type="dcterms:W3CDTF">2013-05-29T11:51:00Z</dcterms:modified>
  <cp:revision>8</cp:revision>
  <dc:subject/>
  <dc:title>Классный час для учащихся 6-го класса "Право быть ребенком"</dc:title>
</cp:coreProperties>
</file>