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2» г.Микунь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Вымский район Республики Ко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438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 УРО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«Конституция Российской Федерации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u w:val="single"/>
              </w:rPr>
              <w:t>Целевая аудитория</w:t>
            </w:r>
            <w:r>
              <w:rPr>
                <w:sz w:val="32"/>
                <w:szCs w:val="32"/>
              </w:rPr>
              <w:t>: 10 к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Предмет</w:t>
            </w:r>
            <w:r>
              <w:rPr>
                <w:sz w:val="32"/>
                <w:szCs w:val="32"/>
              </w:rPr>
              <w:t>: обществозн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32"/>
                <w:szCs w:val="32"/>
                <w:lang w:eastAsia="ru-RU"/>
              </w:rPr>
              <w:t>Разработал: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Гордюшкина Татьяна Александров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Мику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 xml:space="preserve">:  </w:t>
      </w:r>
    </w:p>
    <w:p>
      <w:pPr>
        <w:pStyle w:val="Normal"/>
        <w:jc w:val="both"/>
        <w:rPr/>
      </w:pPr>
      <w:r>
        <w:rPr/>
        <w:t>урок изучения нового материала и первичного за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словесные, наглядные, поисковая деятельность, работа со </w:t>
      </w:r>
      <w:r>
        <w:rPr>
          <w:lang w:val="en-US"/>
        </w:rPr>
        <w:t>C</w:t>
      </w:r>
      <w:r>
        <w:rPr/>
        <w:t>правочно-правовой системой «Консультант Плюс: Средня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Изучить содержание Конституции РФ с опорой на структуру докумен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 обучать умению анализировать дополнительную литературу к у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 учащихся навыки работать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ять правовой кругозор обучающихся, прививать навыки компьютерной грамотности и коммуникативной деятель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оспитывать  уважение к Основному закону государств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ть толеран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тодические прием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налитическая работа с документом, самостоятельная работа, твор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ы организации учебной деятельност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ронтальная работа, индивидуальная, работа в парах с материалом Справочно-правовой системы «Консультант Плюс: Средняя шко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омпьютер, мультимедийный проектор, Справочно-правовая система «Консультант Плюс: Средняя школа», раздаточный материал (таблица), инструкция по работе со Справочно-правовой системой «Консультант Плюс: Средняя шко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  <w:t>2. Актуализация темы, работа с инструкцией по работе со Справочно-правовой системой «Консультант Плюс: Средня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Этап осмысления:  изучение нового материала, работа  с документами, составлени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дравствуйте, ребята. Сегодня на уроке вы будете работать индивидуально и в  парах. Я попрошу вас быть внимательными друг к другу, помогать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ктуализация темы</w:t>
      </w:r>
    </w:p>
    <w:p>
      <w:pPr>
        <w:pStyle w:val="Normal"/>
        <w:jc w:val="both"/>
        <w:rPr/>
      </w:pPr>
      <w:r>
        <w:rPr/>
        <w:t>Скажите, пожалуйста, какими документами вы пользуетесь, когда необходимо подтвердить свою лично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учащегося: паспорт, свидетельство о рожден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ую информацию можно извлечь из паспорта или свидетельства о рожд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учащегося: ФИО, год рождения, прописка, гражданство, семейное положе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 вы считаете,  у государства может быть подобный  докумен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учащегося: да, Конституц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вершенно верно, таким документом  является Конституция. Какую информацию можно извлечь из Конституции? Это мы с вами узнаем на сегодняшнем уроке с помощью Справочно-правовой системы «Консультант Плюс: Средняя школа».</w:t>
      </w:r>
    </w:p>
    <w:p>
      <w:pPr>
        <w:pStyle w:val="Normal"/>
        <w:jc w:val="both"/>
        <w:rPr/>
      </w:pPr>
      <w:r>
        <w:rPr/>
        <w:t>У вас на столах лежат инструкции по работе с данной программой, посмотрите ее, пожалуйста, и подготовьте свой компьютер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 инструкцией. Приложение № 1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ите пункт №1 и №2  инстру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пасибо, рабочее место у нас гот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зучение нового матери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же такое Конститу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ИТУЦИЯ – (от лат. </w:t>
      </w:r>
      <w:r>
        <w:rPr>
          <w:lang w:val="en-US"/>
        </w:rPr>
        <w:t>constitution</w:t>
      </w:r>
      <w:r>
        <w:rPr/>
        <w:t xml:space="preserve">  установление, устройство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Конституция – Основной Закон государства, определяющий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устроено  государство, </w:t>
      </w:r>
    </w:p>
    <w:p>
      <w:pPr>
        <w:pStyle w:val="Normal"/>
        <w:jc w:val="both"/>
        <w:rPr/>
      </w:pPr>
      <w:r>
        <w:rPr/>
        <w:t>- Как  образованы органы  власти,</w:t>
      </w:r>
    </w:p>
    <w:p>
      <w:pPr>
        <w:pStyle w:val="Normal"/>
        <w:jc w:val="both"/>
        <w:rPr/>
      </w:pPr>
      <w:r>
        <w:rPr/>
        <w:t>- Каковы права и обязанност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понимаете слово  «Основной» в определении термина «Конституция»?</w:t>
      </w:r>
    </w:p>
    <w:p>
      <w:pPr>
        <w:pStyle w:val="Normal"/>
        <w:jc w:val="both"/>
        <w:rPr/>
      </w:pPr>
      <w:r>
        <w:rPr>
          <w:i/>
        </w:rPr>
        <w:t>(Ответ учащегося: главный закон, на его основе  разрабатываются все  остальные законы стра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онституция РФ была принята в 1993 г. Рассмотрим структуру Конституции РФ. В этом нам поможет Справочно-правовая система «Консультант Плюс: Средняя школа». </w:t>
      </w:r>
    </w:p>
    <w:p>
      <w:pPr>
        <w:pStyle w:val="Normal"/>
        <w:jc w:val="both"/>
        <w:rPr/>
      </w:pPr>
      <w:r>
        <w:rPr>
          <w:i/>
        </w:rPr>
        <w:t>(Работа с СПС «Консультант Плюс: Средняя Школа» - инструкция п.3)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учащегося: Преамбула, 2 раздела, 9 глав, 137 стат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такое преамбу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учащегося: Преамбула  - введение, вступле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читайте название  каждой главы и запишите их в тетрадь.</w:t>
      </w:r>
    </w:p>
    <w:p>
      <w:pPr>
        <w:pStyle w:val="Normal"/>
        <w:jc w:val="both"/>
        <w:rPr/>
      </w:pPr>
      <w:r>
        <w:rPr/>
        <w:t>Многое в статьях Конституции РФ – наша цель.</w:t>
      </w:r>
    </w:p>
    <w:p>
      <w:pPr>
        <w:pStyle w:val="Normal"/>
        <w:jc w:val="both"/>
        <w:rPr/>
      </w:pPr>
      <w:r>
        <w:rPr/>
        <w:t>Что составляет основу российской государственности?</w:t>
      </w:r>
    </w:p>
    <w:p>
      <w:pPr>
        <w:pStyle w:val="Normal"/>
        <w:jc w:val="both"/>
        <w:rPr/>
      </w:pPr>
      <w:r>
        <w:rPr/>
        <w:t xml:space="preserve">Ответить на этот вопрос нам поможет СПС «Консультант Плюс: Средняя школа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 инструкцией. Пункт №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итаем ст.1 Российское государство- демократическое, федеративное, правовое, социальное и светское с республиканской формой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№2. Выполните зад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 помощью ст.1 , ст.2, ст.3 ,ст.10, ст. 11, ст.13 докажите, что Россия – демократическое правовое государство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ы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Конституция нашей страны закрепляет права и свободы человека и гражданина(ст.2). Правам и свободам посвящена глава 2. Демократическое государство обеспечивает суверенитет народа- полная независимость, самостоятельность, верховная вла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т.3 : Единственный источник власти- народ. Народ осуществляет власть непосредственно- путём выборов и референд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т. 10 и ст.11: Государственная власть осуществляется на основе разделения в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т. 13. Наш конституционный строй основывается на принципах идеологического и политического многообразия ( плюрализма), многопартийности. Никакая идеология у нас не может быть установлена в качестве государственной и общеобязательной. Никто не может подвергаться преследованию за свои убеждения. Все общественные объединения равны перед законом. Запрет объединений, которые могут нанести вред государству и личности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 помощью ст.1,ст. 5,ст.8, ст.65 докажите, что Россия – федеративное государство с республиканской формой правления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ы обучающихся.</w:t>
      </w:r>
    </w:p>
    <w:p>
      <w:pPr>
        <w:pStyle w:val="Normal"/>
        <w:jc w:val="both"/>
        <w:rPr/>
      </w:pPr>
      <w:r>
        <w:rPr/>
        <w:t>Читаем ст.65.: Федеративное устройство для России- единственное из возможных. Конституция устанавливает принцип равноправия всех субъектов РФ, которые равны и во взаимоотношениях с Центом. Согласно ст. 65  Конституции  РФ,  субъекты федерации состоят: Республики – 21; Края -9; Области – 46; Города федерального подчинения – 2; Автономная область –1; Автономные  округа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момент 83 субъекта- процесс укрупнения регионов. Каждая республика имеет свою Конституцию, законодательство,  остальные субъекты – Устав и законод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т.5 п.3.: основополагающий принцип - государственная целостность- Россия – не союз государств, а единое , целостное государство( единая система власти на всей её территории, верховенство федеративных законов. Единый государственный язык (русский). Единая денежная система. Право народов на самоопределение- самостоятельное решение вопроса о своей суд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т.8: В России единое экономическое пространство , признаются и защищаются различные формы собственности.</w:t>
      </w:r>
    </w:p>
    <w:p>
      <w:pPr>
        <w:pStyle w:val="Normal"/>
        <w:jc w:val="both"/>
        <w:rPr/>
      </w:pPr>
      <w:r>
        <w:rPr/>
        <w:t>Высшие органы государственной власти . высшие должностные лица избираются народом на определённый срок, существует сменяемость главы государства, принцип разделения власте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 помощью ст.7, ст.14. докажите, что Россия провозглашена социальным и светским государством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ы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итаем ст.7: Государство, объявившее себя социальным, ставит цель проводить социальную политику, которая способна обеспечить людям достойную жизнь и свободное развитие каждого. В нашем государстве охраняется труд и здоровье людей, гарантируется минимальный размер оплаты труда, осуществляется государственная поддержка семьи, материнства. Отцовства и детства, инвалидов и пожилых людей, выплачиваются государственные пенсии и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м ст.14: Светское государство- государство, в котором не существует какой-либо государственной или обязательной религии. Религиозные объединения не могут вмешиваться в дела государств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флекс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так, подведем итоги. </w:t>
      </w:r>
    </w:p>
    <w:p>
      <w:pPr>
        <w:pStyle w:val="Normal"/>
        <w:jc w:val="both"/>
        <w:rPr/>
      </w:pPr>
      <w:r>
        <w:rPr/>
        <w:t>Какую же информацию о Конституции РФ мы сегодня получ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зможные ответы учащихся:</w:t>
      </w:r>
      <w:r>
        <w:rPr/>
        <w:t xml:space="preserve"> рассмотрели основы конституционного строя, государственное устройст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ткуда мы получили информацию о Конституции РФ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озможный ответ учащегося: </w:t>
      </w:r>
      <w:r>
        <w:rPr/>
        <w:t>из Справочно-правовой системы «Консультант Плюс: Средняя школ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нравилась ли вам работа с данной систе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итуция не однодневный оперативный документ. Она всегда смотрит в будущее. Принятая Конституция РФ ставит перед обществом цель утверждения демократического устройства государства, в котором главной ценностью является человек, его права и свободы.  Это тема нашего следующ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машнее задание:</w:t>
      </w:r>
      <w:r>
        <w:rPr/>
        <w:t xml:space="preserve"> § 12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м большое спасибо за работу, всего доброг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нкт 1. </w:t>
      </w:r>
    </w:p>
    <w:p>
      <w:pPr>
        <w:pStyle w:val="Normal"/>
        <w:jc w:val="both"/>
        <w:rPr/>
      </w:pPr>
      <w:r>
        <w:rPr/>
        <w:t xml:space="preserve">На рабочем столе найдите </w:t>
      </w:r>
      <w:r>
        <w:rPr>
          <w:u w:val="single"/>
        </w:rPr>
        <w:t>ярлык</w:t>
      </w:r>
      <w:r>
        <w:rPr/>
        <w:t xml:space="preserve"> Справочно-правовой системы «Консультант Плюс: Средняя школа» (двумя щелчками мыши - откройте программ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ункт 2. </w:t>
      </w:r>
    </w:p>
    <w:p>
      <w:pPr>
        <w:pStyle w:val="Normal"/>
        <w:autoSpaceDE w:val="false"/>
        <w:jc w:val="both"/>
        <w:rPr/>
      </w:pPr>
      <w:r>
        <w:rPr/>
        <w:t xml:space="preserve">В поле </w:t>
      </w:r>
      <w:r>
        <w:rPr>
          <w:u w:val="single"/>
        </w:rPr>
        <w:t>Быстрый поиск</w:t>
      </w:r>
      <w:r>
        <w:rPr/>
        <w:t xml:space="preserve"> наберите Конституция РФ, затем </w:t>
      </w:r>
      <w:r>
        <w:rPr>
          <w:u w:val="single"/>
        </w:rPr>
        <w:t>найти</w:t>
      </w:r>
      <w:r>
        <w:rPr/>
        <w:t>, затем откройте первый документ (</w:t>
      </w:r>
      <w:r>
        <w:rPr>
          <w:i/>
        </w:rPr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 </w:t>
      </w:r>
      <w:r>
        <w:rPr/>
        <w:t>запроса. (Перед Вами первая страничка Конституции РФ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ункт 3. </w:t>
      </w:r>
    </w:p>
    <w:p>
      <w:pPr>
        <w:pStyle w:val="Normal"/>
        <w:autoSpaceDE w:val="false"/>
        <w:jc w:val="both"/>
        <w:rPr/>
      </w:pPr>
      <w:r>
        <w:rPr/>
        <w:t xml:space="preserve">(У нас открыта первая страница Конституции РФ), справа найдите </w:t>
      </w:r>
      <w:r>
        <w:rPr>
          <w:u w:val="single"/>
        </w:rPr>
        <w:t xml:space="preserve">оглавление </w:t>
      </w:r>
      <w:r>
        <w:rPr/>
        <w:t>и щелкните по нему.</w:t>
        <w:br/>
      </w:r>
    </w:p>
    <w:p>
      <w:pPr>
        <w:pStyle w:val="Normal"/>
        <w:autoSpaceDE w:val="false"/>
        <w:jc w:val="both"/>
        <w:rPr/>
      </w:pPr>
      <w:r>
        <w:rPr/>
        <w:t>Пункт 4.</w:t>
      </w:r>
    </w:p>
    <w:p>
      <w:pPr>
        <w:pStyle w:val="Normal"/>
        <w:autoSpaceDE w:val="false"/>
        <w:jc w:val="both"/>
        <w:rPr/>
      </w:pPr>
      <w:r>
        <w:rPr/>
        <w:t xml:space="preserve">1. Двумя щелчками мыши щелкните по </w:t>
      </w:r>
      <w:r>
        <w:rPr>
          <w:u w:val="single"/>
        </w:rPr>
        <w:t>главе 1 Основы конституционного строя.</w:t>
      </w:r>
    </w:p>
    <w:p>
      <w:pPr>
        <w:pStyle w:val="Normal"/>
        <w:autoSpaceDE w:val="false"/>
        <w:jc w:val="both"/>
        <w:rPr/>
      </w:pPr>
      <w:r>
        <w:rPr/>
        <w:t xml:space="preserve">2. Возьмите </w:t>
      </w:r>
      <w:r>
        <w:rPr>
          <w:u w:val="single"/>
        </w:rPr>
        <w:t>приложение № 2</w:t>
      </w:r>
      <w:r>
        <w:rPr/>
        <w:t xml:space="preserve"> и выполните зад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сновы Конституционного стро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разъ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демократическое правовое государ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федеративное государство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й формой пр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социальное и светское государ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рдюшкина Татьяна Александровна                                       МБОУ «СОШ № 2» г. Микун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рдюшкина Татьяна Александровна                                       МБОУ «СОШ № 2» г. Мику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1:00Z</dcterms:created>
  <dc:creator>User</dc:creator>
  <dc:description/>
  <cp:keywords/>
  <dc:language>en-US</dc:language>
  <cp:lastModifiedBy>Кузнецова Елена Анатольевна</cp:lastModifiedBy>
  <dcterms:modified xsi:type="dcterms:W3CDTF">2013-05-29T12:09:00Z</dcterms:modified>
  <cp:revision>11</cp:revision>
  <dc:subject/>
  <dc:title/>
</cp:coreProperties>
</file>