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разования Республики Ком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 образования и молодежной политики АМР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редняя общеобразовательная школа №1» г. Емв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51130</wp:posOffset>
            </wp:positionV>
            <wp:extent cx="2657475" cy="3464560"/>
            <wp:effectExtent l="0" t="0" r="0" b="0"/>
            <wp:wrapTight wrapText="bothSides">
              <wp:wrapPolygon edited="0">
                <wp:start x="-93" y="0"/>
                <wp:lineTo x="-93" y="21533"/>
                <wp:lineTo x="21600" y="21533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бботина Клавдия Вячеславовна, педагог-психоло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д разработки:</w:t>
      </w:r>
      <w:r>
        <w:rPr>
          <w:rFonts w:cs="Times New Roman" w:ascii="Times New Roman" w:hAnsi="Times New Roman"/>
          <w:sz w:val="32"/>
          <w:szCs w:val="32"/>
        </w:rPr>
        <w:t xml:space="preserve"> психологическое занятие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«Эмблема толерантности». 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Емва, 2012 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Характеристики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Уровень образ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основное общее образование 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едагог-психолог, учащиеся 6-8 классо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Тема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мблема толеран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66FF"/>
          <w:sz w:val="28"/>
        </w:rPr>
        <w:t>Цель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Формирование установки на толерантное поведение.</w:t>
      </w:r>
    </w:p>
    <w:p>
      <w:pPr>
        <w:pStyle w:val="Style15"/>
        <w:ind w:left="360" w:hanging="360"/>
        <w:rPr>
          <w:rFonts w:ascii="Times New Roman" w:hAnsi="Times New Roman" w:cs="Times New Roman"/>
          <w:color w:val="3366FF"/>
          <w:sz w:val="28"/>
        </w:rPr>
      </w:pPr>
      <w:r>
        <w:rPr>
          <w:rFonts w:cs="Times New Roman" w:ascii="Times New Roman" w:hAnsi="Times New Roman"/>
          <w:b/>
          <w:color w:val="3366FF"/>
          <w:sz w:val="28"/>
        </w:rPr>
        <w:t>Задачи</w:t>
      </w:r>
      <w:r>
        <w:rPr>
          <w:rFonts w:cs="Times New Roman" w:ascii="Times New Roman" w:hAnsi="Times New Roman"/>
          <w:color w:val="3366FF"/>
          <w:sz w:val="28"/>
        </w:rPr>
        <w:t>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понятием «толерантность»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характеристик толерантного и нетолерантного человека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особенностей поведения человека, погруженного в непривычную культурную ситуац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Тип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> Психологическое занятие.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спользуемые учебники и учебные пособия: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ик психолога средней школы./ Под ред. О. Н. Истратова, Т. В. Эксакусто. – Изд.- Ростов н. Д.: Феникс, 2008.- 510 с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лдатова Г. У., Шайгерова Л. А., Шарова О. Д. Жить в мире с собой и с другими: Тренинг толерантности для подростков. – М: Генезис. 20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«Школьный психолог». №23 2009год.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спользуемое оборудование: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ы с установленной системой «КонсультантПлюс: средняя школа», мультимедиапроектор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заняти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ступительное сло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. Основная часть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Понятие толерант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е «Линейка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евая игра «Незнакомцы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. Заключительный  этап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ЗАНЯТ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Вступительное сло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. Основная часть.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толерантности.</w:t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нашего занятия сегодня – толерантность. </w:t>
      </w:r>
      <w:r>
        <w:rPr>
          <w:rFonts w:cs="Times New Roman" w:ascii="Times New Roman" w:hAnsi="Times New Roman"/>
          <w:color w:val="008000"/>
          <w:sz w:val="28"/>
        </w:rPr>
        <w:t>(Слайд №1)</w:t>
      </w:r>
      <w:r>
        <w:rPr>
          <w:rFonts w:cs="Times New Roman" w:ascii="Times New Roman" w:hAnsi="Times New Roman"/>
          <w:sz w:val="28"/>
        </w:rPr>
        <w:t>Что это такое?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вайте, определим значение понятия «толерантность». Для этого обратимся к </w:t>
      </w:r>
      <w:r>
        <w:rPr>
          <w:rFonts w:cs="Times New Roman" w:ascii="Times New Roman" w:hAnsi="Times New Roman"/>
          <w:color w:val="FF0000"/>
          <w:sz w:val="28"/>
        </w:rPr>
        <w:t>системе «КонсультантПлюс».</w:t>
      </w:r>
      <w:r>
        <w:rPr>
          <w:rFonts w:cs="Times New Roman" w:ascii="Times New Roman" w:hAnsi="Times New Roman"/>
          <w:sz w:val="28"/>
        </w:rPr>
        <w:t xml:space="preserve"> В Стартовом окне в Панели быстрого доступа нажмите кнопку «Словарь терминов». В строке Поиска наберите то, что интересует нас – Толерантность.</w:t>
      </w:r>
      <w:r>
        <w:rPr>
          <w:rFonts w:cs="Times New Roman" w:ascii="Times New Roman" w:hAnsi="Times New Roman"/>
          <w:color w:val="008000"/>
          <w:sz w:val="28"/>
        </w:rPr>
        <w:t>(Слайд №2)</w:t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ак, толерантность – это качество человека, которое включает в себя: уважение других людей, их права быть не такими, как мы; признание равенства всех людей на земле; признание того, что могут существовать различные точки зрения.</w:t>
      </w:r>
    </w:p>
    <w:p>
      <w:pPr>
        <w:pStyle w:val="Normal"/>
        <w:ind w:left="-540" w:firstLine="1080"/>
        <w:jc w:val="both"/>
        <w:rPr/>
      </w:pPr>
      <w:r>
        <w:rPr>
          <w:rFonts w:cs="Times New Roman" w:ascii="Times New Roman" w:hAnsi="Times New Roman"/>
          <w:sz w:val="28"/>
        </w:rPr>
        <w:t xml:space="preserve">Мы сказали, что толерантность включает в себя признание права людей быть другим. А какой закон это подтверждает узнаем обратившись к </w:t>
      </w:r>
      <w:r>
        <w:rPr>
          <w:rFonts w:cs="Times New Roman" w:ascii="Times New Roman" w:hAnsi="Times New Roman"/>
          <w:color w:val="FF0000"/>
          <w:sz w:val="28"/>
        </w:rPr>
        <w:t>системе «КонсультантПлюс»</w:t>
      </w:r>
      <w:r>
        <w:rPr>
          <w:rFonts w:cs="Times New Roman" w:ascii="Times New Roman" w:hAnsi="Times New Roman"/>
          <w:sz w:val="28"/>
        </w:rPr>
        <w:t>.В Стартовом окне в поле Быстрый поиск введите – толерантность.</w:t>
      </w:r>
    </w:p>
    <w:p>
      <w:pPr>
        <w:pStyle w:val="Normal"/>
        <w:ind w:left="-540" w:firstLine="1080"/>
        <w:jc w:val="both"/>
        <w:rPr>
          <w:rFonts w:ascii="Times New Roman" w:hAnsi="Times New Roman" w:cs="Times New Roman"/>
          <w:sz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от 23 сентября 2010 г. N 1256 О ПРОГРАММЕ ГАРМОНИЗАЦИИ МЕЖКУЛЬТУРНЫХ, МЕЖЭТНИЧЕСКИХ И МЕЖКОНФЕССИОНАЛЬНЫХ ОТНОШЕНИЙ, ВОСПИТАНИЯ КУЛЬТУРЫ ТОЛЕРАНТНОСТИ В САНКТ-ПЕТЕРБУРГЕ НА 2011-2015 ГОДЫ (ПРОГРАММА "ТОЛЕРАНТНОСТЬ") </w:t>
      </w:r>
      <w:r>
        <w:rPr>
          <w:rFonts w:cs="Times New Roman" w:ascii="Times New Roman" w:hAnsi="Times New Roman"/>
          <w:i/>
          <w:iCs/>
          <w:sz w:val="28"/>
          <w:szCs w:val="28"/>
        </w:rPr>
        <w:t>(Постановление Правительства Санкт-Петербурга от 23.09.2010 N 1256 "О Программе гармонизации межкультурных, межэтнических и межконфессиональных отношений, воспитания культуры толерантности в Санкт-Петербурге на 2011-2015 годы (программа "Толерантность")")</w:t>
      </w:r>
    </w:p>
    <w:p>
      <w:pPr>
        <w:pStyle w:val="Normal"/>
        <w:ind w:left="-54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чем люди могут отличаться друг от друга? (</w:t>
      </w:r>
      <w:r>
        <w:rPr>
          <w:rFonts w:cs="Times New Roman" w:ascii="Times New Roman" w:hAnsi="Times New Roman"/>
          <w:b/>
          <w:sz w:val="28"/>
        </w:rPr>
        <w:t>Ответы детей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i/>
          <w:sz w:val="28"/>
        </w:rPr>
        <w:t>языком, религией, национальностью, традициями, возрастом, полом, интересами. Мнениями, цветом кожи, внешним видом.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е «Линейка»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</w:rPr>
        <w:t>Давайте посмотрим,  поняли ли вы, что такое толерантность. У двери класса встаньте, пожалуйста, те, кто считаете, что для толерантного человека характерно «неприятие, отвержение других; представление о том, что ты, твоя страна, твои традиции самые лучше среди других». А у окна – те, кто считает, что для толерантного человека свойственно абсолютное принятие мнения других, отказ от своего мнения, своих традиций. Также вы можете занять промежуточную позицию, ближе к тому или другому полю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(Учащиеся распределяются в классе согласно своему решению, далее проводится опрос отдельных учащихся о причине их выбора)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ы оказались те, кто занял промежуточное положение, но ближе к окну. Оно означает, что толерантный человек может иметь и отстаивать собственное мнение, но в то же время с уважением относиться к мнению других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</w:rPr>
        <w:t>А как ведет себя нетолерантный человек? Он позволяет себе: оскорбления, насмешки, предубеждение (например, «все чукчи глупые», «все грузчики – пьяницы» и др.)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ицию человека по отношению к другому можно отразить в следующих варианта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Я хороший – ты плохой»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Я плохой – ты хорош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«Я плохой – ты плохой»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Я хороший – ты хороший».</w:t>
      </w:r>
    </w:p>
    <w:p>
      <w:pPr>
        <w:pStyle w:val="Normal"/>
        <w:ind w:left="-540" w:firstLine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ний вариант как раз  и отражает позицию толерантного человека. То есть первый шаг к развитию толерантности – уважение к себе, своей стране,  своим традиц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Ролевая игра «Незнакомцы». Мы выяснили, что толерантный человек с уважением относится к представителям другой культуры, другого народа. Давайте посмотрим,  легко ли это сдела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ащиеся разбиваются на две команды.</w:t>
      </w:r>
    </w:p>
    <w:p>
      <w:pPr>
        <w:pStyle w:val="Normal"/>
        <w:ind w:left="-54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Инструкция. </w:t>
      </w:r>
      <w:r>
        <w:rPr>
          <w:rFonts w:cs="Times New Roman" w:ascii="Times New Roman" w:hAnsi="Times New Roman"/>
          <w:sz w:val="28"/>
        </w:rPr>
        <w:t>Каждая команда – это отдельный народ. Ваши народы  еще не знакомы друг с другом. Только недавно они установили контакт, теперь идет процесс активного изучения другой культуры. От каждого народа выдвигаются три посла. Их задача – познакомится с другой культурой, как можно больше узнать о ней, составить свое представление и перечислить характеристики этого на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ка к игр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ждой команде выбираются три посл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ы получают описания характеристик своего народа, знакомятся с ними в тайне от другой коман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манда А</w:t>
      </w:r>
    </w:p>
    <w:p>
      <w:pPr>
        <w:pStyle w:val="Normal"/>
        <w:ind w:left="-54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– обойцы, представители небольшой страны Обойя, имеющей богатую историю и культуру. Вы убеждены, что жизнь – это праздник и надо радоваться каждому мгновению. Основное ваше занятие – подготовка и проведение всевозможных праздников. Жизнерадостность – вот ваш стиль жизни. Поэтому вы всегда улыбаетесь. Если к вам обращаются с вопросом, то, прежде чем ответить, вы некоторое время смеетесь. Это считается проявлением уважения к человеку, ведь вы дарите ему свой смех, радость жизни. При общении вы немногословны и отвечаете, только  если собеседник улыбается вам. Сами же также обращаетесь с вопросом только к тому, кто улыбается вам. Если среди окружающих таких нет, то вы сами начинаете смеяться, чтобы вызвать ответную улыбк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манда Б</w:t>
      </w:r>
    </w:p>
    <w:p>
      <w:pPr>
        <w:pStyle w:val="Normal"/>
        <w:ind w:left="-540" w:firstLine="900"/>
        <w:jc w:val="both"/>
        <w:rPr/>
      </w:pPr>
      <w:r>
        <w:rPr>
          <w:rFonts w:cs="Times New Roman" w:ascii="Times New Roman" w:hAnsi="Times New Roman"/>
          <w:sz w:val="28"/>
        </w:rPr>
        <w:t>Вы – полейцы, представители небольшой страны Полея, имеющей богатую историю и культуру. Больше всего в жизни вы цените знания. Чтение книг – вот ваше основное занятие. Вы с книгой везде и всюду. У вас не принято обращаться к человеку, если он  занят чтением, отвлекать его. Поэтому, если читающему задают вопрос, то, прежде чем ответить, он говорит: «О, как я несчетен!» - показывая тем самым, что вынужден оторваться от любимого занятия. А затем уже отвечает на вопрос. Вы обладаете большими знаниями, постоянно размышляете над прочитанным, поэтому очень серьезны. И стареетесь обращаться только к тем людям,  которые так же серьезны, как и вы.</w:t>
      </w:r>
    </w:p>
    <w:p>
      <w:pPr>
        <w:pStyle w:val="Normal"/>
        <w:ind w:left="-54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члены команд обсуждают, как будут себя вести, что делать, когда их посетят послы другого народа. Это ни в коем случае не должны слышать члены другой команды. Послы готовят вопросы, с помощью которых можно что-либо узнать о другом народ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Ход игры</w:t>
      </w:r>
    </w:p>
    <w:p>
      <w:pPr>
        <w:pStyle w:val="Normal"/>
        <w:ind w:left="-540" w:firstLine="900"/>
        <w:jc w:val="both"/>
        <w:rPr/>
      </w:pPr>
      <w:r>
        <w:rPr>
          <w:rFonts w:cs="Times New Roman" w:ascii="Times New Roman" w:hAnsi="Times New Roman"/>
          <w:sz w:val="28"/>
        </w:rPr>
        <w:t>Послы от каждого народа по очереди отправляются в гости к представителям другой культуры. Там они проводят две минуты, задавая подготовленные вопросы. По возвращении в свои команды они проводят обсуждение с членами своей команды и записываю перечень характеристик другого народа.</w:t>
      </w:r>
    </w:p>
    <w:p>
      <w:pPr>
        <w:pStyle w:val="Normal"/>
        <w:ind w:left="-540" w:firstLine="14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суждение</w:t>
      </w:r>
    </w:p>
    <w:p>
      <w:pPr>
        <w:pStyle w:val="Normal"/>
        <w:ind w:left="-540" w:firstLine="1440"/>
        <w:jc w:val="both"/>
        <w:rPr/>
      </w:pPr>
      <w:r>
        <w:rPr>
          <w:rFonts w:cs="Times New Roman" w:ascii="Times New Roman" w:hAnsi="Times New Roman"/>
          <w:sz w:val="28"/>
        </w:rPr>
        <w:t xml:space="preserve">- Что вы чувствовали, когда попали в другую культуру? </w:t>
      </w:r>
      <w:r>
        <w:rPr>
          <w:rFonts w:cs="Times New Roman" w:ascii="Times New Roman" w:hAnsi="Times New Roman"/>
          <w:i/>
          <w:sz w:val="28"/>
        </w:rPr>
        <w:t>(Недоумение, удивление, шок, страх, беззащитность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-540"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то вы узнали о другом народе? </w:t>
      </w:r>
      <w:r>
        <w:rPr>
          <w:rFonts w:cs="Times New Roman" w:ascii="Times New Roman" w:hAnsi="Times New Roman"/>
          <w:i/>
          <w:sz w:val="28"/>
        </w:rPr>
        <w:t>( На доске записываются названные учащимися характеристики, затем они сравниваются с действительными, записанными на карточке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. Заключительный  этап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ывается, одно и то же поведение людей можно объяснить по-разному. Многие исходят из того, что их собственная культура «правильнее», а попадая в другую культуру, видят ее особенности в отрицательном значении. Попадание в другую культуру вызывает страх, чувство незащищенности. Давайте же будем доброжелательно и с пониманием относиться к представителям других культур и в целом к людям, чем-то отличающимся от нас!</w:t>
      </w:r>
    </w:p>
    <w:p>
      <w:pPr>
        <w:pStyle w:val="Normal"/>
        <w:ind w:left="-540" w:firstLine="14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жнение «Эмблема толерантности»</w:t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объединяются в микрогуппы. Их задача – нарисовать эмблему (герб, символ) толерантности, то, что могло бы печататься на  плакатах. Представители от каждой команды демонстрируют и поясняют рисунк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>
        <w:top w:val="double" w:sz="24" w:space="24" w:color="008000"/>
        <w:left w:val="double" w:sz="24" w:space="24" w:color="008000"/>
        <w:bottom w:val="double" w:sz="24" w:space="24" w:color="008000"/>
        <w:right w:val="double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46:00Z</dcterms:created>
  <dc:creator>User</dc:creator>
  <dc:description/>
  <cp:keywords/>
  <dc:language>en-US</dc:language>
  <cp:lastModifiedBy>Логинов</cp:lastModifiedBy>
  <dcterms:modified xsi:type="dcterms:W3CDTF">2012-04-28T15:05:00Z</dcterms:modified>
  <cp:revision>7</cp:revision>
  <dc:subject/>
  <dc:title/>
</cp:coreProperties>
</file>