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Аннотация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рока </w:t>
      </w:r>
      <w:r>
        <w:rPr>
          <w:rFonts w:cs="Times New Roman" w:ascii="Times New Roman" w:hAnsi="Times New Roman"/>
          <w:sz w:val="24"/>
          <w:szCs w:val="24"/>
        </w:rPr>
        <w:t>– Одинцова Ольга Александровна, учитель русского языка и литературы МОУ «Средняя общеобразовательная школа № 12 им. Олега Кошевого» г.Сыктывкара Республики Ко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– Гимн человеку труда </w:t>
      </w:r>
      <w:r>
        <w:rPr>
          <w:rFonts w:cs="Times New Roman" w:ascii="Times New Roman" w:hAnsi="Times New Roman"/>
          <w:sz w:val="24"/>
          <w:szCs w:val="24"/>
        </w:rPr>
        <w:t>(по рассказу В.Чисталева «Трипан Вась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- 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мы и место урока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 - урок внеклассного чтения с национально-региональным компон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 по основной дидактической цели</w:t>
      </w:r>
      <w:r>
        <w:rPr>
          <w:rFonts w:cs="Times New Roman" w:ascii="Times New Roman" w:hAnsi="Times New Roman"/>
          <w:sz w:val="24"/>
          <w:szCs w:val="24"/>
        </w:rPr>
        <w:t xml:space="preserve"> - урок ознакомления с новым материалом и повышение правовой культуры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 по основному способ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сочетание различных форм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 по основным этапам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 понятий, установление законов и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 по форм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- личностно-ориентированный с элементами проблемного обучения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</w:t>
      </w:r>
      <w:r>
        <w:rPr>
          <w:rFonts w:cs="Times New Roman" w:ascii="Times New Roman" w:hAnsi="Times New Roman"/>
          <w:sz w:val="24"/>
          <w:szCs w:val="24"/>
        </w:rPr>
        <w:t xml:space="preserve">   -  кооперированно-групповая и фронтальная, работа в парах с материалами Справочно-правовой системы «Консультант Плюс: Средня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сить уровень восприятия художественного тек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ь, «маленького» человека в велич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ть навыки работы со Справочно-правовой систем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ультантПлюс: Средняя школ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думчивого чит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нализа художественного текста и давать собственную оцен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учащихся народной мудр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слышать нравственное звучание расс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трудолюбие и ответственность за близ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ксты рассказа, опорные карты для учащихся, портрет писателя, презентация к уроку; Справочная правовая система «Консультант Плюс: Средняя школа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ИМН ЧЕЛОВЕКУ ТРУД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Мы закончили изучение «Песни о Соколе» М. Горького. По мотивам этой песни была написана поэма «Сокол, парящий на гребне северного ветра» («Вой тов варыш»). Эту поэму написал наш земляк Вениамин Тимофеевич Чисталёв (Тима Вень).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Тима Вень, или Вениамин Тимофеевич? Почему так интересно произносится имя писателя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 коми народа произносится сначала имя отца (Тима – Тимофей), а потом имя самого человека (Вень – Вениамин). Это память о предках. Иногда произносились имена3,4 колена: деда, прадеда. (Ежедневное напоминание о роде.)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ти по – коми свои имена. Мое звучит так Александр Ольга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Сообщение о писателе.</w:t>
      </w:r>
      <w:r>
        <w:rPr>
          <w:rFonts w:cs="Times New Roman" w:ascii="Times New Roman" w:hAnsi="Times New Roman"/>
          <w:sz w:val="24"/>
          <w:szCs w:val="24"/>
        </w:rPr>
        <w:t xml:space="preserve"> Чисталёв В. Т. родился в 1890 году в многодетной семье в с. Помоздино. Получил образование. Работал учителем, составил коми книги для школьников. Придерживался передовых взглядов. Из-за непокорного характера ушёл из учительства и стал писарем. В 1915 году мобилизовался в царскую армию. Продолжает писать в трудное военное время. Занимается переводами стихотворений И. Никитина, Кольцова, Пушкина, Плещеева.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33 года работает учителем в школе, преподаёт родной язык и литературу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1937 года был репрессирован как «буржуазный националист, враг народа» и в октябре 1938 года умер в тюрьме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 Вень вошёл в коми литературу как исследователь коми национальной психологии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коми национальная психология героя рассказа «Трипан Вась»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н главный герой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ему воспевается гимн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 вопросы мы должны будем найти ответы на уроке. Работать будем по рассказу Чисталёва «Трипан Вась». Этот рассказ является жемчужиной коми литературы.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й рассказа Трипан Вась – «маленький человек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 «маленького человека» открыл в русской литературе А. Пушкин. В опорные карты впишите авторов произведений, имена, названия произведений, где раскрывается тема «маленького человека»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.А.С.Пушкин - «Станционный смотритель» - Самсон Вырин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Н.В.Гоголь -  «Шинель» - А.А.Башмачкин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.Т.Чисталев - «Трипан Вась» - Трипан Вась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пан Вась – это главный или заглавный герой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н и главный, и заглавный герой. И ему, человеку труда, поётся гимн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значает слово «гимн»? Обратимся к справочно-правовой системе КонсультантПлюс, а потом к словарю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водим через словарь терминов «гимн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имн Российской Федерации является официальным государственным символ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имн Российской Федерации представляет собой музыкально - поэтическое произведение, исполняемое в случаях, предусмотренных настоящим Федеральным конституционным законом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имн – 1. Торжественная песня, принятая как символ государства или  социального единства.2.Торжественная хвалебная песнь, а также музыкальное произведение в честь кого – либо, чего – либо или прославляющего кого – либо, что – либо.3. Восторженная хвала, славословие)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В каком значении мы применим слово «гимн»? </w:t>
      </w:r>
      <w:r>
        <w:rPr>
          <w:rFonts w:cs="Times New Roman" w:ascii="Times New Roman" w:hAnsi="Times New Roman"/>
          <w:i/>
          <w:sz w:val="24"/>
          <w:szCs w:val="24"/>
        </w:rPr>
        <w:t>(В 3 значении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«Гимн (как восторженная хвала) человеку труда». Запишем в опорную карту.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пиграфом к уроку являются слова, определяющие жизненное кредо Трипан Вася? Вспомните и назовите. </w:t>
      </w:r>
      <w:r>
        <w:rPr>
          <w:rFonts w:cs="Times New Roman" w:ascii="Times New Roman" w:hAnsi="Times New Roman"/>
          <w:i/>
          <w:sz w:val="24"/>
          <w:szCs w:val="24"/>
        </w:rPr>
        <w:t>(Без работы сыт не будешь).</w:t>
      </w:r>
      <w:r>
        <w:rPr>
          <w:rFonts w:cs="Times New Roman" w:ascii="Times New Roman" w:hAnsi="Times New Roman"/>
          <w:sz w:val="24"/>
          <w:szCs w:val="24"/>
        </w:rPr>
        <w:t xml:space="preserve"> Запишите в карту. Труд – это основа всего. Что говорится в Основном Законе государства о труде?</w:t>
      </w:r>
    </w:p>
    <w:p>
      <w:pPr>
        <w:pStyle w:val="ConsPlusNormal"/>
        <w:spacing w:lineRule="atLeast" w:line="1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В «Быстром поиске»  вводим «</w:t>
      </w:r>
      <w:r>
        <w:rPr>
          <w:rFonts w:cs="Times New Roman" w:ascii="Times New Roman" w:hAnsi="Times New Roman"/>
          <w:sz w:val="24"/>
          <w:szCs w:val="24"/>
        </w:rPr>
        <w:t>Конституция СССР»,  «трудовые отношения»:</w:t>
      </w:r>
    </w:p>
    <w:p>
      <w:pPr>
        <w:pStyle w:val="ConsPlus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4.</w:t>
      </w:r>
    </w:p>
    <w:p>
      <w:pPr>
        <w:pStyle w:val="ConsPlus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 роста общественного богатства, благосостояния народа и каждого советского человека является свободный от эксплуатации труд советских людей.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социализма "От каждого - по способностям, каждому - по труду" государство осуществляет контроль за мерой труда и потребления. Оно определяет размер налога на доходы, подлежащие налогообложению.</w:t>
      </w:r>
    </w:p>
    <w:p>
      <w:pPr>
        <w:pStyle w:val="ConsPlus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 полезный труд и его результаты определяют положение человека в обществе. Государство, сочетая материальные и моральные стимулы, поощряя новаторство, творческое отношение к работе, способствует превращению труда в первую жизненную потребность каждого советского человека)</w:t>
      </w:r>
    </w:p>
    <w:p>
      <w:pPr>
        <w:pStyle w:val="ConsPlus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тимся к содержанию рассказа.</w:t>
      </w:r>
    </w:p>
    <w:p>
      <w:pPr>
        <w:pStyle w:val="ConsPlus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 начинается рассказ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СС – ССС – шелестят, отзываются на полях колосья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заканчивает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опушки из шума леса выделяется нежный звук: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СС – ССС…»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ва композиция рассказа? </w:t>
      </w:r>
      <w:r>
        <w:rPr>
          <w:rFonts w:cs="Times New Roman" w:ascii="Times New Roman" w:hAnsi="Times New Roman"/>
          <w:i/>
          <w:sz w:val="24"/>
          <w:szCs w:val="24"/>
        </w:rPr>
        <w:t>(Кольцевая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казал, как произрастают колосья ячменя, ржи. Именно их с большим трудом выращивает Трипан Вась в голодный год, а после умирает.</w:t>
      </w:r>
    </w:p>
    <w:p>
      <w:pPr>
        <w:pStyle w:val="ListParagraph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изобразительные средства использует писатель при описании ячменя, ржи?</w:t>
      </w:r>
    </w:p>
    <w:p>
      <w:pPr>
        <w:pStyle w:val="ListParagraph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 опорную карту.</w:t>
      </w:r>
    </w:p>
    <w:p>
      <w:pPr>
        <w:pStyle w:val="ListParagraph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. Длинноусый ячмень-эпитет.</w:t>
      </w:r>
    </w:p>
    <w:p>
      <w:pPr>
        <w:pStyle w:val="ListParagraph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Золотом полилась рожь- метафора.</w:t>
      </w:r>
    </w:p>
    <w:p>
      <w:pPr>
        <w:pStyle w:val="ListParagraph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Кланяются колосья, как бы благодаря - сравнение)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В какое время живёт герой. Аргументируйте свой ответ. 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Время гражданской войны. Старший сын в Красной Армии, а младший попал в плен к белы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период становления Советской власти, когда рабочие и крестьяне во главе с партией большевиков пытались отстоять свои завоевания. Какие это завоевания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мой вопрос вызвал у вас затруднения. Давайте обратимся за помощью к «КонсультантуПлюс»</w:t>
      </w:r>
    </w:p>
    <w:p>
      <w:pPr>
        <w:pStyle w:val="ConsPlusNormal"/>
        <w:spacing w:lineRule="atLeast" w:line="10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«Быстрый поиск» « </w:t>
      </w:r>
      <w:r>
        <w:rPr>
          <w:rFonts w:cs="Times New Roman" w:ascii="Times New Roman" w:hAnsi="Times New Roman"/>
          <w:sz w:val="24"/>
          <w:szCs w:val="24"/>
        </w:rPr>
        <w:t>Конституция  1918 год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8"/>
          <w:szCs w:val="28"/>
          <w:lang w:eastAsia="ru-RU"/>
        </w:rPr>
        <w:t>Раздел первый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ДЕКЛАРАЦИЯ ПРАВ ТРУДЯЩЕГОСЯ И ЭКСПЛУАТИРУЕМОГО НАР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Глава перв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1. Россия объявляется Республикой Советов рабочих, солдатских и крестьянских депутатов. Вся власть в центре и на местах принадлежит этим Совет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2. Российская Советская Республика учреждается на основе свободного союза свободных наций как федерация Советских национальных республи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Глава втор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3. Ставя своей основной задачей уничтожение всякой эксплуатации человека человеком, полное устранение деления общества на классы, беспощадное подавление эксплуататоров, установление социалистической организации общества и победы социализма во всех странах, III Всероссийский съезд Советов рабочих, солдатских и крестьянских депутатов постановляет дале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а) в осуществление социализации земли частная собственность на землю отменяется и весь земельный фонд объявляется общенародным достоянием и передается трудящимся без всякого выкупа, на началах уравнительного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  <w:t>б) все леса, недра и воды общегосударственного значения, а равно и весь живой и мертвый инвентарь, образцовые поместья и сельскохозяйственные предприятия объявляются национальным достоянием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В поисках свободной земли в условиях голода во время Гражданской войны Трипан Вась отправляется вверх по течению реки Вычегда. Проследим хронологию событий. В опорную карту будем вписывать, какие черты характера героя можно отметить. 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цена прощания с женой </w:t>
      </w:r>
      <w:r>
        <w:rPr>
          <w:rFonts w:cs="Times New Roman" w:ascii="Times New Roman" w:hAnsi="Times New Roman"/>
          <w:i/>
          <w:sz w:val="24"/>
          <w:szCs w:val="24"/>
        </w:rPr>
        <w:t>(скромность, сдержанность чув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рытность)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 человек старается скрыть от соседей, людей, куда он идёт. Даже на охоту, рыбалку он уходит рано утром задворками, чтобы никто не видел. Вась втайне хранил семена даже от жены в голодный год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герой действует тайно? </w:t>
      </w:r>
      <w:r>
        <w:rPr>
          <w:rFonts w:cs="Times New Roman" w:ascii="Times New Roman" w:hAnsi="Times New Roman"/>
          <w:i/>
          <w:sz w:val="24"/>
          <w:szCs w:val="24"/>
        </w:rPr>
        <w:t>(все излишки забирались государством)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 день – </w:t>
      </w:r>
      <w:r>
        <w:rPr>
          <w:rFonts w:cs="Times New Roman" w:ascii="Times New Roman" w:hAnsi="Times New Roman"/>
          <w:i/>
          <w:sz w:val="24"/>
          <w:szCs w:val="24"/>
        </w:rPr>
        <w:t>(находчивый, расчетливый, знает приметы)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возникли в процессе познания и осмысления окружающего мира и стали ярким свидетельством гармоничного единения человека с природой.</w:t>
      </w:r>
    </w:p>
    <w:p>
      <w:pPr>
        <w:pStyle w:val="ListParagraph"/>
        <w:spacing w:lineRule="atLeast" w:line="10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–3 день - </w:t>
      </w:r>
      <w:r>
        <w:rPr>
          <w:rFonts w:cs="Times New Roman" w:ascii="Times New Roman" w:hAnsi="Times New Roman"/>
          <w:i/>
          <w:sz w:val="24"/>
          <w:szCs w:val="24"/>
        </w:rPr>
        <w:t>(трудолюбивый, прижимистый)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труда сыт не будешь». Герой рыбу наловил, себя прокормил. Соблазн велик взять семена, но нельзя! И опять в труде Трипан Вась – сено косит.</w:t>
      </w:r>
    </w:p>
    <w:p>
      <w:pPr>
        <w:pStyle w:val="ListParagraph"/>
        <w:spacing w:lineRule="atLeast" w:line="10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-5 д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(расчётливый, практичный,  с мольбой трудится).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ловечена земля. Подходящее место для посева нашёл. Молит землю, разговаривает с ней.</w:t>
      </w:r>
    </w:p>
    <w:p>
      <w:pPr>
        <w:pStyle w:val="ListParagraph"/>
        <w:spacing w:lineRule="atLeast" w:line="10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-7 день - </w:t>
      </w:r>
      <w:r>
        <w:rPr>
          <w:rFonts w:cs="Times New Roman" w:ascii="Times New Roman" w:hAnsi="Times New Roman"/>
          <w:i/>
          <w:sz w:val="24"/>
          <w:szCs w:val="24"/>
        </w:rPr>
        <w:t>(практичный, заботливый, домовитый).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удится с заботой о благополучии семьи. Обратный путь тяжёл.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йте эпизод, как умирает Т. В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Так и заснул, заснул навечно под елью. Наконец-то обрели отдых его усталые руки и ноги. Под елью родила его мать, когда расчищала подсеку, под такой же елью он и умер…»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показана связь человека с природой?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ерой живёт среди леса, лугов и полей. В лесу умирает. Через пейзаж писатель раскрывает характер героя, его внутренний мир)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й или автор так тонко чувствуют природу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втор свои мысли вложил в уста Трипан Вася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ипан Вась  «маленький человек». А почему «маленькому человеку» поется гимн? Запишите свои мысли в опорную карту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.Порой «маленький человек» значит больше, чем кажется. Может, он и становится «маленьким» лишь от того, что забывает о себе, а делает все для окружающих, трудится для пользы люде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Маленькому человеку» поется гимн, потому что из таких трудолюбивых, незаметных людей, как Трипан Вась, складывается история страны и на них держится вся страна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Маленькому человеку» поется гимн, потому что он в первую очередь думает о других и хочет сделать так, чтобы близким было хорошо. Герой трудится, не жалея себя. И в труде мы видим БОЛЬШОГО человека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ленького» человека мы видим в величии. Как сейчас Государство отмечает людей, отличившихся в каком-либо виде деятельности? И какими льготами пользуются герои труда? Обратимся к справочно-правовой системе КонсультантПлюс?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 «Быстрый поиск»  «герой труда»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ЗАКОН О ПРЕДОСТАВЛЕНИИ СОЦИАЛЬНЫХ ГАРАНТИЙ ГЕРОЯМ СОЦИАЛИСТИЧЕСКОГО ТРУДА И ПОЛНЫМ КАВАЛЕРАМ ОРДЕНА ТРУДОВОЙ СЛАВ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признаются особые заслуги перед государством граждан Российской Федерации, удостоенных звания Героя Социалистического Труда, и граждан Российской Федерации, награжденных орденом Трудовой Славы трех степеней, устанавливаются их права и льготы, которые призваны обеспечить экономическое и социальное благополучие указанных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Лица, на которых распространяется действие настоящего Федерального зак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ействие настоящего Федерального закона распространяется на граждан Российской Федерации, удостоенных звания Героя Социалистического Труда (далее - Герои Социалистического Труда) либо награжденных орденом Трудовой Славы трех степеней (далее - полные кавалеры ордена Трудовой Славы). Права и льготы указанных граждан, проживающих за пределами территории Российской Федерации, определяются международными договорами Российской Федерации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Героям труд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1. Право на льг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татья 2. Льготы по медицинскому, санаторно-курортному обслуживанию, протезированию и лекарственному обеспечени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ниамин Чисталев «Мои слова». Коми книжное издательство, Сыктывкар, 199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нциклопедический словарь школьника. Коми литература. Сост. В.Н.Демин, В.Н.Головина.- Сыктывкар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2" w:right="1693" w:gutter="0" w:header="700" w:top="1126" w:footer="712" w:bottom="11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динцова Ольга Александровна, учитель русского языка и литературы. МОУ «Средняя общеобразовательная школа№12 им.Олега Кошевого» г. Сыктывкара, Республика Ком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kern w:val="0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38:00Z</dcterms:created>
  <dc:creator>Valued Acer Customer</dc:creator>
  <dc:description/>
  <cp:keywords/>
  <dc:language>en-US</dc:language>
  <cp:lastModifiedBy>Valued Acer Customer</cp:lastModifiedBy>
  <cp:lastPrinted>2011-02-22T13:37:00Z</cp:lastPrinted>
  <dcterms:modified xsi:type="dcterms:W3CDTF">2011-04-12T14:28:00Z</dcterms:modified>
  <cp:revision>10</cp:revision>
  <dc:subject/>
  <dc:title/>
</cp:coreProperties>
</file>