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Иванов был зачислен заместителем начальника отдела с месячным испытательным сроком. Через 23 дня он заболел и отсутствовал на работе 17 дней, а через день после выхода на работу он был уволен по ст. 23 КЗОТа, как не выдержавший испытания. Иванов обратился с иском о восстановлении на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порядке и какой продолжительности устанавливается испытательный срок при приеме на работу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счисляется испытательный срок и когда может быть уволен работник, не выдержавший его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 может обратиться Иванов для разрешения спора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уволен Иван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 разрешении ситуации использовать Трудовой кодекс РФ, ст. 70, 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К репродукциям картин, разложенным на прилавке магазина, одновременно подошли Иванов и Сидоров. Иванов взял в руки репродукцию картины художника Б.Светлова «Космос» и начал ее рассматривать. Сидоров, выяснив у продавца стоимость этой же репродукции, оплатил ее через кассу и после предъявления чека продавцу попросил завернуть ему покупку. Иванов настаивал, чтобы имевшийся в магазине экземпляр репродукции «Космос» остался за ним, так как он первый взял ее в руки. Продажа репродукций в магазине производилась без выписки товарных че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Что называется договором купли-продажи и каково его применение?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чем заключаются основные права и обязанности сторон по договору купли-продажи?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 какого времени договор розничной купли-продажи считается заключенным и когда наступает момент перехода права собственности на купленный товар?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му из покупателей должна быть передана репродукц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 разрешении ситуации использовать Гражданский кодекс РФ,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ст. 492, 493, 5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виду необходимости увеличения количества складских помещений, промышленным предприятием был произведен капитальный ремонт, а также завезено оборудование, сделаны стеллажи и установлена сигнализация. Кроме того, арендатор за свой счет исправил водопроводную и канализационную системы. После окончания ремонта и переоборудования промышленное предприятие прекратило уплату арендной платы, считая, что понесенные расходы должно быть отнесено к статье расходов домоуправления. Домоуправление предъявило предприятию иск об уплате арендной платы и о расторжении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лжен ли арендатор производить текущий и капитальный ремонт арендуемого помещения?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ожет ли арендатор отнести расходы, понесенные им по ремонту и улучшению нанимаемого помещения, в счет арендной платы?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де и как следует разрешать разногласия сторон по условиям задач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разрешении ситуации использовать Гражданский кодекс РФ,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ст. 616, 623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отрудницей НИИ Ивановой был получен под отчет по разовой доверенности прибор, который она по небрежности сломала. Прибор стоил 50 тысяч рублей. Администрация института обратилась в суд с иском о взыскании с Ивановой ущерба. В суде выяснилось, что у Ивановой двое малолетних детей, которых она воспитывает одна. Ее оклад составляет 2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каком объеме должна возместить ущерб Иванова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праве ли суд уменьшить сумму взыскания с Ивановой за причиненный ущерб?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При разрешении ситуации использовать Трудовой кодекс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5:00Z</dcterms:created>
  <dc:creator>MironenkoAV</dc:creator>
  <dc:description/>
  <cp:keywords/>
  <dc:language>en-US</dc:language>
  <cp:lastModifiedBy>Андрей</cp:lastModifiedBy>
  <cp:lastPrinted>2012-02-10T11:57:00Z</cp:lastPrinted>
  <dcterms:modified xsi:type="dcterms:W3CDTF">2012-02-28T17:05:00Z</dcterms:modified>
  <cp:revision>2</cp:revision>
  <dc:subject/>
  <dc:title/>
</cp:coreProperties>
</file>