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Интегрированный урок  по теме: «Закон и право» с использованием системы  КонсультантПлюс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урок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ить, обобщить и закрепить материал блока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 учащихся умение работы в группе, вести дискуссию, использовать дополнительную информацию, развивать навыки решения практических задач с применением системы КонсультантПлюс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абота над основными понятиями бло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оведения работы используется презентация (Приложение 2). Учитель проводит тест по основным понятиям. Если эта работа для учащихся затруднительна, то можно разрешить им пользоваться </w:t>
      </w:r>
      <w:r>
        <w:rPr>
          <w:color w:val="0D0D0D"/>
          <w:sz w:val="24"/>
          <w:szCs w:val="24"/>
        </w:rPr>
        <w:t>учебниками, конспектом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КОНТРОЛЬНЫЙ ТЕСТ ПО БЛОКУ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примерный)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ите в соответствие группы и конкретные права и свободы граждан, провозглашенные в Конституции РФ: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участвовать в управлении делами государства как непосредственно, так и через своих представителей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имеет право на образование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имеет право на свободу и личную неприкосновенность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 свободен; каждый имеет право свободно распоряжаться своими способностями к труду, выбирать род деятельности и профессию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имеет право на жилище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имеет право на жизнь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частной собственности охраняется законом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</w:t>
      </w:r>
    </w:p>
    <w:p>
      <w:pPr>
        <w:pStyle w:val="Normal"/>
        <w:spacing w:lineRule="auto" w:line="240"/>
        <w:ind w:left="615" w:firstLine="378"/>
        <w:jc w:val="both"/>
        <w:rPr>
          <w:sz w:val="24"/>
          <w:szCs w:val="24"/>
        </w:rPr>
      </w:pPr>
      <w:r>
        <w:rPr>
          <w:sz w:val="24"/>
          <w:szCs w:val="24"/>
        </w:rPr>
        <w:t>А. Гражданские права и свободы.</w:t>
      </w:r>
    </w:p>
    <w:p>
      <w:pPr>
        <w:pStyle w:val="Normal"/>
        <w:spacing w:lineRule="auto" w:line="240"/>
        <w:ind w:left="615" w:firstLine="378"/>
        <w:jc w:val="both"/>
        <w:rPr>
          <w:sz w:val="24"/>
          <w:szCs w:val="24"/>
        </w:rPr>
      </w:pPr>
      <w:r>
        <w:rPr>
          <w:sz w:val="24"/>
          <w:szCs w:val="24"/>
        </w:rPr>
        <w:t>Б. Политические права и свободы.</w:t>
      </w:r>
    </w:p>
    <w:p>
      <w:pPr>
        <w:pStyle w:val="Normal"/>
        <w:spacing w:lineRule="auto" w:line="240"/>
        <w:ind w:left="615" w:firstLine="378"/>
        <w:jc w:val="both"/>
        <w:rPr>
          <w:sz w:val="24"/>
          <w:szCs w:val="24"/>
        </w:rPr>
      </w:pPr>
      <w:r>
        <w:rPr>
          <w:sz w:val="24"/>
          <w:szCs w:val="24"/>
        </w:rPr>
        <w:t>В Экономические права и свободы.</w:t>
      </w:r>
    </w:p>
    <w:p>
      <w:pPr>
        <w:pStyle w:val="Normal"/>
        <w:spacing w:lineRule="auto" w:line="240"/>
        <w:ind w:left="615" w:firstLine="378"/>
        <w:jc w:val="both"/>
        <w:rPr>
          <w:sz w:val="24"/>
          <w:szCs w:val="24"/>
        </w:rPr>
      </w:pPr>
      <w:r>
        <w:rPr>
          <w:sz w:val="24"/>
          <w:szCs w:val="24"/>
        </w:rPr>
        <w:t>Г. Социальные права и свободы.</w:t>
      </w:r>
    </w:p>
    <w:p>
      <w:pPr>
        <w:pStyle w:val="Normal"/>
        <w:spacing w:lineRule="auto" w:line="240"/>
        <w:ind w:left="615" w:firstLine="378"/>
        <w:jc w:val="both"/>
        <w:rPr/>
      </w:pPr>
      <w:r>
        <w:rPr>
          <w:sz w:val="24"/>
          <w:szCs w:val="24"/>
        </w:rPr>
        <w:t>О т в е т:  А – 3, 6.   Б – 1.  В – 4, 7.  Г – 2, 5, 8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кончите высказывание: «Комплекс отраслей права, регулирующих имущественные и иные отношения граждан и юридических лиц, защиту их индивидуальных интересов, называется…»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 в е т: частным правом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 вопросам, определяемым трудовым договором, не относится: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А.  Срок действия трудового соглашения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Б.  Размер оплаты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В.  Взаимная ответственность сторон за выполнение соглашения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Г.  Гарантия неприкосновенности личности работника, указанная в законе.</w:t>
      </w:r>
    </w:p>
    <w:p>
      <w:pPr>
        <w:pStyle w:val="Normal"/>
        <w:spacing w:lineRule="auto" w:line="240"/>
        <w:ind w:left="615" w:firstLine="378"/>
        <w:jc w:val="both"/>
        <w:rPr>
          <w:sz w:val="24"/>
          <w:szCs w:val="24"/>
        </w:rPr>
      </w:pPr>
      <w:r>
        <w:rPr>
          <w:sz w:val="24"/>
          <w:szCs w:val="24"/>
        </w:rPr>
        <w:t>О т в е т:   Г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з перечисленного под понятие «административный проступок» подпадает: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А. Самовольное пользование водой из озера в промышленных целях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Б. Кража общественного имущества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В. Неявка на госэкзамен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Г. Плохое выполнение служебных обязанностей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 в е т:  А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 перечисленного к юридическому определению понятия «преступление» не относится: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А. Общественно опасное деяние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Б. Деяние, осуждаемое общественной моралью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В. Деяние, запрещенное Уголовным кодексом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Г. Деяние, за которое Уголовным кодексом предусмотрено наказание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О т в е т:  Б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 перечисленного примером правонарушения является: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А. Отказ одного из супругов от совместного проживания в семье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Б. Ложное свидетельство в процессе уголовного расследования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В. Досрочный уход ученика из школы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Г. Отказ избирателя от голосования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О т в е т:  Б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 перечисленного к трудовому праву не относится вопрос:</w:t>
      </w:r>
    </w:p>
    <w:p>
      <w:pPr>
        <w:pStyle w:val="Normal"/>
        <w:spacing w:lineRule="auto" w:line="240"/>
        <w:ind w:left="1418" w:hanging="425"/>
        <w:jc w:val="both"/>
        <w:rPr/>
      </w:pPr>
      <w:r>
        <w:rPr>
          <w:sz w:val="24"/>
          <w:szCs w:val="24"/>
        </w:rPr>
        <w:t>А.  О продолжительности рабочего времени и времени отдыха.</w:t>
      </w:r>
    </w:p>
    <w:p>
      <w:pPr>
        <w:pStyle w:val="Normal"/>
        <w:spacing w:lineRule="auto" w:line="240"/>
        <w:ind w:left="1418" w:hanging="425"/>
        <w:jc w:val="both"/>
        <w:rPr/>
      </w:pPr>
      <w:r>
        <w:rPr>
          <w:sz w:val="24"/>
          <w:szCs w:val="24"/>
        </w:rPr>
        <w:t>Б.  О разделе трудовых сбережений между разводящимися супругами.</w:t>
      </w:r>
    </w:p>
    <w:p>
      <w:pPr>
        <w:pStyle w:val="Normal"/>
        <w:spacing w:lineRule="auto" w:line="24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В. Об определении порядка заключения договора о найме на работу между работодателем и наемным рабочим.</w:t>
      </w:r>
    </w:p>
    <w:p>
      <w:pPr>
        <w:pStyle w:val="Normal"/>
        <w:spacing w:lineRule="auto" w:line="24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Г.   О мерах взыскания к нарушителю трудовой дисциплины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О т в е т:  Б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 перечисленного к семейному праву не относится вопрос: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А. О правонарушении, допущенном совершеннолетним сыном главы семейства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Б. О разделе трудовых сбережений между разводящимися супругами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В. Об условиях заключения брака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Г. Об ответственности родителей за воспитание ребенка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О т в е т:  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расль права, в которой определяется конкретный состав преступлений и наказание за них: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А. Государственное право.</w:t>
      </w:r>
    </w:p>
    <w:p>
      <w:pPr>
        <w:pStyle w:val="Normal"/>
        <w:spacing w:lineRule="auto" w:line="240"/>
        <w:ind w:left="360" w:firstLine="633"/>
        <w:jc w:val="both"/>
        <w:rPr/>
      </w:pPr>
      <w:r>
        <w:rPr>
          <w:sz w:val="24"/>
          <w:szCs w:val="24"/>
        </w:rPr>
        <w:t>Б. Административное право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В. Гражданское право.</w:t>
      </w:r>
    </w:p>
    <w:p>
      <w:pPr>
        <w:pStyle w:val="Normal"/>
        <w:spacing w:lineRule="auto" w:line="240"/>
        <w:ind w:left="360" w:firstLine="633"/>
        <w:jc w:val="both"/>
        <w:rPr/>
      </w:pPr>
      <w:r>
        <w:rPr>
          <w:sz w:val="24"/>
          <w:szCs w:val="24"/>
        </w:rPr>
        <w:t xml:space="preserve">Г.  Уголовное право. 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О т в е т:  Г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ля частного права в отличие от публичного  характерно следующее: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А. Санкции за невыполнение правовых норм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Б. Регулирование имущественных отношений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В. Утверждение правовых норм законодательным органом страны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Г. Защита частной жизни граждан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О т в е т:  Б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Юридическая ответственность – это, в частности, предусмотренная нормами права ответственность за следующее: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А. Невыполненное обещание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Б. Мысль о краже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В. Дисциплинарный проступок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О т в е т:  В.</w:t>
      </w:r>
    </w:p>
    <w:p>
      <w:pPr>
        <w:pStyle w:val="Style15"/>
        <w:numPr>
          <w:ilvl w:val="0"/>
          <w:numId w:val="3"/>
        </w:numPr>
        <w:spacing w:lineRule="auto" w:line="240"/>
        <w:ind w:left="426" w:right="282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имером правонарушения является следующее: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А. Молодой человек не уступил место в трамвае ветерану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Б. Водитель нарушил правила дорожного движения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В. Ученик не выполнил домашнее задание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О т в е т:  Б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ром нормы уголовного права является:</w:t>
      </w:r>
    </w:p>
    <w:p>
      <w:pPr>
        <w:pStyle w:val="Normal"/>
        <w:spacing w:lineRule="auto" w:line="24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А. Виновным в преступлении признается лицо, совершившее деяние умышленно или по неосторожности.</w:t>
      </w:r>
    </w:p>
    <w:p>
      <w:pPr>
        <w:pStyle w:val="Normal"/>
        <w:spacing w:lineRule="auto" w:line="24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арантируется свобода массовой информации.</w:t>
      </w:r>
    </w:p>
    <w:p>
      <w:pPr>
        <w:pStyle w:val="Normal"/>
        <w:spacing w:lineRule="auto" w:line="24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есто нахождения юридического лица определяется его госрегистрацией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О т в е т:  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ром нормы семейного права является следующее: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А. Каждый из супругов свободен в выборе занятий, профессии и места жительства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Б. Подсудимый имеет право на последнее слово в судебном заседании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В. Основные права и свободы человека неотчуждаемы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О т в е т:  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ром нормы трудового права является: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sz w:val="24"/>
          <w:szCs w:val="24"/>
        </w:rPr>
        <w:t>А.   Уничтожение природы влечет наложение штрафа.</w:t>
      </w:r>
    </w:p>
    <w:p>
      <w:pPr>
        <w:pStyle w:val="Normal"/>
        <w:spacing w:lineRule="auto" w:line="24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приеме на работу запрещается требовать документы, не предусмотренные законодательством.</w:t>
      </w:r>
    </w:p>
    <w:p>
      <w:pPr>
        <w:pStyle w:val="Normal"/>
        <w:spacing w:lineRule="auto" w:line="24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В.   При жизни супругов брак может быть расторгнут по заявлению одного из супругов.</w:t>
      </w:r>
    </w:p>
    <w:p>
      <w:pPr>
        <w:pStyle w:val="Normal"/>
        <w:spacing w:lineRule="auto" w:line="240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О т в е т:  Б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итуаций (2 вариант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Предполагается, что знакомство с интерфейсом программы КонсультантПлюс уже проведено и ребята владеют основными навыками работы. Урок целесообразно проводить в компьютерном классе, где установлена программа. После того, как будут сданы ответы к тесту на листках, происходит объединение учеников по двое  за одним столом. Каждая пара получает карточку задание с ситуациями (Приложение3), пользуясь  справочной системой КонсультантПлюс , находят ответы на предложенные ситуации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туация 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Иванов был зачислен заместителем начальника отдела с месячным испытательным сроком. Через 23 дня он заболел и отсутствовал на работе 17 дней, а через день после выхода на работу он был уволен по ст. 23 КЗОТа, как не выдержавший испытания. Иванов обратился с иском о восстановлении на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 п р о с ы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ом порядке и какой продолжительности устанавливается испытательный срок при приеме на работу?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исчисляется испытательный срок и когда может быть уволен работник, не выдержавший его?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да может обратиться Иванов для разрешения спора?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ли уволен Иван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 разрешении ситуации использовать Трудовой кодекс РФ, ст. 70, 7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туация 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К репродукциям картин, разложенным на прилавке магазина, одновременно подошли Иванов и Сидоров. Иванов взял в руки репродукцию картины художника Б.Светлова «Космос» и начал ее рассматривать. Сидоров, выяснив у продавца стоимость этой же репродукции, оплатил ее через кассу и после предъявления чека продавцу попросил завернуть ему покупку. Иванов настаивал, чтобы имевшийся в магазине экземпляр репродукции «Космос» остался за ним, так как он первый взял ее в руки. Продажа репродукций в магазине производилась без выписки товарных че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 п р о с ы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Что называется договором купли-продажи и каково его применение?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 чем заключаются основные права и обязанности сторон по договору купли-продажи?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 какого времени договор розничной купли-продажи считается заключенным и когда наступает момент перехода права собственности на купленный товар?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му из покупателей должна быть передана репродукц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 разрешении ситуации использовать Гражданский кодекс РФ, ч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ст. 454, 492, 493, 50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туация 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Ввиду необходимости увеличения количества складских помещений, промышленным предприятием был произведен капитальный ремонт, а также завезено оборудование, сделаны стеллажи и установлена сигнализация. Кроме того, арендатор за свой счет исправил водопроводную и канализационную системы. После окончания ремонта и переоборудования промышленное предприятие прекратило уплату арендной платы, считая, что понесенные расходы должно быть отнесено к статье расходов домоуправления. Домоуправление предъявило предприятию иск об уплате арендной платы и о расторжении договора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 п р о с ы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олжен ли арендатор производить текущий и капитальный ремонт арендуемого помещения?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Может ли арендатор отнести расходы, понесенные им по ремонту и улучшению нанимаемого помещения, в счет арендной платы?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Где и как следует разрешать разногласия сторон по условиям задач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 разрешении ситуации использовать Гражданский кодекс РФ, ч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ст. 616, 623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туация 4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отрудницей НИИ Ивановой был получен под отчет по разовой доверенности прибор, который она по небрежности сломала. Прибор стоил 50 тысяч рублей. Администрация института обратилась в суд с иском о взыскании с Ивановой ущерба. В суде выяснилось, что у Ивановой двое малолетних детей, которых она воспитывает одна. Ее оклад составляет 20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 п р о с ы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 каком объеме должна возместить ущерб Иванова?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праве ли суд уменьшить сумму взыскания с Ивановой за причиненный ущерб?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 разрешении ситуации использовать Трудовой кодекс РФ, ч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ст. 242, 243, 2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группа отчитывается по каждой ситуации. Происходит обсуждение по каждому  вопросу. Учащиеся сдают работы учителю для оценивани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 Домашнее задан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я СПС КонсультантПлюс  рассмотреть Семейный кодекс РФ, права и обязанности родителей 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06:00Z</dcterms:created>
  <dc:creator>MironenkoAV</dc:creator>
  <dc:description/>
  <cp:keywords/>
  <dc:language>en-US</dc:language>
  <cp:lastModifiedBy>Андрей</cp:lastModifiedBy>
  <dcterms:modified xsi:type="dcterms:W3CDTF">2012-02-28T17:06:00Z</dcterms:modified>
  <cp:revision>2</cp:revision>
  <dc:subject/>
  <dc:title/>
</cp:coreProperties>
</file>