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окружающий мир: 4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:  </w:t>
      </w:r>
      <w:r>
        <w:rPr>
          <w:b/>
          <w:bCs/>
          <w:i/>
        </w:rPr>
        <w:t>Основной закон России и права человек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ип урока</w:t>
      </w:r>
      <w:r>
        <w:rPr/>
        <w:t>:  урок изучения нового материала и первичного закре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тоды</w:t>
      </w:r>
      <w:r>
        <w:rPr/>
        <w:t xml:space="preserve">: словесные, наглядные, поисковая деятельность, работа со </w:t>
      </w:r>
      <w:r>
        <w:rPr>
          <w:lang w:val="en-US"/>
        </w:rPr>
        <w:t>C</w:t>
      </w:r>
      <w:r>
        <w:rPr/>
        <w:t>правочно-правовой системой «Консультант Плюс: Средня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rPr/>
      </w:pPr>
      <w:r>
        <w:rPr/>
        <w:t>1.  Разъяснить учащимся сущность Основного закона страны, познакомить с правовым            статусом гражданина РФ;</w:t>
      </w:r>
    </w:p>
    <w:p>
      <w:pPr>
        <w:pStyle w:val="Normal"/>
        <w:rPr/>
      </w:pPr>
      <w:r>
        <w:rPr/>
        <w:t>2.  Формирование умения работать в группе, выражать свои собственные взгляды, аргументировать;</w:t>
      </w:r>
    </w:p>
    <w:p>
      <w:pPr>
        <w:pStyle w:val="Normal"/>
        <w:rPr/>
      </w:pPr>
      <w:r>
        <w:rPr/>
        <w:t>3.  Сформировать уважительное отношение к правам и обязанностям друг друг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тельн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и обучать умению анализировать дополнительную литературу к уро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навыки работы со Справочно-правовой системой «Консультант Плюс: Средня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у учащихся навыки работать в групп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ширять правовой кругозор обучающихся, прививать навыки компьютерной грамотности и коммуникатив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Воспитывать  уважение к Основному закону государства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Формировать толерант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тодические приемы: </w:t>
      </w:r>
      <w:r>
        <w:rPr>
          <w:bCs/>
        </w:rPr>
        <w:t>аналитическая работа с документом, самостоятельная работа, творческая рабо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ы организации учебной деятельности: </w:t>
      </w:r>
      <w:r>
        <w:rPr>
          <w:bCs/>
        </w:rPr>
        <w:t>фронтальная работа, индивидуальная, работа в парах с материалом Справочно-правовой системы «Консультант Плюс: Средняя школ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орудование: </w:t>
      </w:r>
      <w:r>
        <w:rPr>
          <w:bCs/>
        </w:rPr>
        <w:t>компьютер, мультимедийный проектор, презентация к уроку, Справочно-правовая система «Консультант Плюс: Средняя школа», инструкция по работе со Справочно-правовой системой «Консультант Плюс: Средняя школа», рабочие тетрад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 урока:</w:t>
      </w:r>
    </w:p>
    <w:p>
      <w:pPr>
        <w:pStyle w:val="Normal"/>
        <w:jc w:val="both"/>
        <w:rPr/>
      </w:pPr>
      <w:r>
        <w:rPr/>
        <w:t>1. Организационный момент</w:t>
      </w:r>
    </w:p>
    <w:p>
      <w:pPr>
        <w:pStyle w:val="Normal"/>
        <w:jc w:val="both"/>
        <w:rPr/>
      </w:pPr>
      <w:r>
        <w:rPr/>
        <w:t>2. Актуализация темы, работа с инструкцией по работе со Справочно-правовой системой «Консультант Плюс: Средняя школа»</w:t>
      </w:r>
    </w:p>
    <w:p>
      <w:pPr>
        <w:pStyle w:val="Normal"/>
        <w:jc w:val="both"/>
        <w:rPr/>
      </w:pPr>
      <w:r>
        <w:rPr/>
        <w:t>3. Этап осмысления: изучение нового материала, работа  с документами.</w:t>
      </w:r>
    </w:p>
    <w:p>
      <w:pPr>
        <w:pStyle w:val="Normal"/>
        <w:jc w:val="both"/>
        <w:rPr/>
      </w:pPr>
      <w:r>
        <w:rPr/>
        <w:t>4. Рефлекс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учителя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на уроке вы будете работать индивидуально и в  парах. Я попрошу вас быть внимательными друг к др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ажите, какими документы вы пользуетесь, когда необходимо подтвердить свою личность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 паспорт, свидетельство о рождени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ую информацию можно извлечь из паспорта или свидетельства о рожден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ФИО, год рождения, место жительства, гражданство, семейное положение, де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ажите, а какой документ будет подтверждать ваше положение  учащегося?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дневник)</w:t>
            </w:r>
          </w:p>
          <w:p>
            <w:pPr>
              <w:pStyle w:val="Normal"/>
              <w:jc w:val="both"/>
              <w:rPr/>
            </w:pPr>
            <w:r>
              <w:rPr/>
              <w:t>- Какую информацию можно извлечь из дневника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 расписание, ФИО преподавателей, домашнее задание, отметк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 вы считаете,  у государства может быть подобный  докумен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да, Конституц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Совершенно верно, таким документом  является Конституция. Я думаю, что вы понимаете, как наша судьба не отделима от судьбы России, в которой мы все живем, как важна </w:t>
            </w:r>
            <w:r>
              <w:rPr>
                <w:b/>
              </w:rPr>
              <w:t xml:space="preserve">тема </w:t>
            </w:r>
            <w:r>
              <w:rPr/>
              <w:t>урока « Конституция РФ».</w:t>
            </w:r>
          </w:p>
          <w:p>
            <w:pPr>
              <w:pStyle w:val="Normal"/>
              <w:rPr/>
            </w:pPr>
            <w:r>
              <w:rPr/>
              <w:t xml:space="preserve">- Эпиграфом нашего занятия являются слова известного немецкого публициста и литературного критика Берне: </w:t>
            </w:r>
            <w:r>
              <w:rPr>
                <w:b/>
              </w:rPr>
              <w:t>«Какая конституция самая лучшая? Та, которая лучше исполняется».</w:t>
              <w:br/>
            </w:r>
            <w:r>
              <w:rPr/>
              <w:t>- Как вы понимаете смысл данных слов?</w:t>
            </w:r>
          </w:p>
          <w:p>
            <w:pPr>
              <w:pStyle w:val="Normal"/>
              <w:rPr/>
            </w:pPr>
            <w:r>
              <w:rPr/>
              <w:t>- Сегодня мы рассмотрим следующие вопросы:</w:t>
            </w:r>
          </w:p>
          <w:p>
            <w:pPr>
              <w:pStyle w:val="Normal"/>
              <w:rPr/>
            </w:pPr>
            <w:r>
              <w:rPr>
                <w:b/>
              </w:rPr>
              <w:t>1в</w:t>
            </w:r>
            <w:r>
              <w:rPr/>
              <w:t>.  Основной закон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>2в</w:t>
            </w:r>
            <w:r>
              <w:rPr/>
              <w:t xml:space="preserve">.  Правовой статус гражданина России. Что значит быть гражданином России? </w:t>
            </w:r>
          </w:p>
          <w:p>
            <w:pPr>
              <w:pStyle w:val="Normal"/>
              <w:rPr/>
            </w:pPr>
            <w:r>
              <w:rPr>
                <w:b/>
              </w:rPr>
              <w:t>3в.</w:t>
            </w:r>
            <w:r>
              <w:rPr/>
              <w:t xml:space="preserve">  Основные права и обязанности человека и гражданина.</w:t>
            </w:r>
          </w:p>
          <w:p>
            <w:pPr>
              <w:pStyle w:val="Normal"/>
              <w:jc w:val="both"/>
              <w:rPr/>
            </w:pPr>
            <w:r>
              <w:rPr/>
              <w:t>- Это мы с вами узнаем на сегодняшнем уроке с помощью Справочно-правовой системы «Консультант Плюс: Средняя школа».</w:t>
            </w:r>
          </w:p>
          <w:p>
            <w:pPr>
              <w:pStyle w:val="Normal"/>
              <w:jc w:val="both"/>
              <w:rPr/>
            </w:pPr>
            <w:r>
              <w:rPr/>
              <w:t>У вас на столах лежат инструкции по работе с данной программой, посмотрите ее, пожалуйста, и подготовьте свой компьютер к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бота с инструкцией. Приложение № 1 Выполните только 1 и 2 пункт инструк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З. - Определить, что может сделать каждый молодой человек, обучающийся в школе, для процветания России и нашего гор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над первым вопросо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то же такое Конституц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ИТУЦИЯ – (от лат. </w:t>
            </w:r>
            <w:r>
              <w:rPr>
                <w:lang w:val="en-US"/>
              </w:rPr>
              <w:t>constitution</w:t>
            </w:r>
            <w:r>
              <w:rPr/>
              <w:t xml:space="preserve">  установление, устройство).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Конституция – Основной Закон государства, </w:t>
            </w:r>
            <w:r>
              <w:rPr>
                <w:b w:val="false"/>
              </w:rPr>
              <w:t>определяющ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устроено  государство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 образованы органы  власти,</w:t>
            </w:r>
          </w:p>
          <w:p>
            <w:pPr>
              <w:pStyle w:val="Normal"/>
              <w:jc w:val="both"/>
              <w:rPr/>
            </w:pPr>
            <w:r>
              <w:rPr/>
              <w:t>- Каковы права и обязанности граждан.</w:t>
            </w:r>
          </w:p>
          <w:p>
            <w:pPr>
              <w:pStyle w:val="Normal"/>
              <w:jc w:val="both"/>
              <w:rPr/>
            </w:pPr>
            <w:r>
              <w:rPr/>
              <w:t>-Как вы понимаете слово  «Основной» в определении термина «Конституция»?</w:t>
            </w:r>
            <w:r>
              <w:rPr>
                <w:i/>
              </w:rPr>
              <w:t>(главный закон, на его основе  разрабатываются все  остальные законы стран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ституция РФ была принята в 1993 г. Рассмотрим структуру Конституции РФ. В этом нам поможет Справочно-правовая система «Консультант Плюс: Средняя школа». </w:t>
            </w:r>
          </w:p>
          <w:p>
            <w:pPr>
              <w:pStyle w:val="Normal"/>
              <w:rPr/>
            </w:pPr>
            <w:r>
              <w:rPr>
                <w:i/>
              </w:rPr>
              <w:t>(Работа с СПС «Консультант Плюс: Средняя школа» - инструкция п.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 : Преамбула, 2 раздела, 9 глав, 137 стате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 с понятиями. </w:t>
            </w:r>
            <w:r>
              <w:rPr/>
              <w:t>Задание по группам.</w:t>
            </w:r>
            <w:r>
              <w:rPr>
                <w:b/>
              </w:rPr>
              <w:t xml:space="preserve"> </w:t>
            </w:r>
            <w:r>
              <w:rPr/>
              <w:t xml:space="preserve"> (раздаточный материал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</w:t>
            </w:r>
            <w:r>
              <w:rPr/>
              <w:t>: Понятие «Гражданин»</w:t>
            </w:r>
          </w:p>
          <w:p>
            <w:pPr>
              <w:pStyle w:val="Normal"/>
              <w:rPr/>
            </w:pPr>
            <w:r>
              <w:rPr/>
              <w:t xml:space="preserve">Задание – Какие значения слова </w:t>
            </w:r>
            <w:r>
              <w:rPr>
                <w:i/>
              </w:rPr>
              <w:t>гражданин</w:t>
            </w:r>
            <w:r>
              <w:rPr/>
              <w:t xml:space="preserve"> вам известны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щение к человек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окое звание, которым человека удостаивают за определённые поступки (почётный, уважаемый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ицо, принадлежащее к постоянному населению.</w:t>
            </w:r>
          </w:p>
          <w:p>
            <w:pPr>
              <w:pStyle w:val="Normal"/>
              <w:rPr/>
            </w:pPr>
            <w:r>
              <w:rPr/>
              <w:t xml:space="preserve">Гражданин –  житель какой-то страны, имеющий право гражданства, участник правовой и политической жизни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</w:t>
            </w:r>
            <w:r>
              <w:rPr/>
              <w:t xml:space="preserve">: Понятие  «Гражданские качества» </w:t>
            </w:r>
          </w:p>
          <w:p>
            <w:pPr>
              <w:pStyle w:val="Normal"/>
              <w:rPr/>
            </w:pPr>
            <w:r>
              <w:rPr/>
              <w:t>Каждый человек и гражданин обладает определенными чувствами.</w:t>
              <w:br/>
              <w:t>Задание - Выберите из предложенного списка качества человека, которые на ваш взгляд являются гражданским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Гуманность • Скромность • Чувство справедливости • Честность • Чувство долга </w:t>
              <w:br/>
              <w:t xml:space="preserve">• Чувство чести • Искренность • Чувство вины • Стыдливость • Сочувствие • Милосердие </w:t>
              <w:br/>
              <w:t xml:space="preserve">• Ответственность. </w:t>
              <w:br/>
              <w:t xml:space="preserve">Задание - Объясните свой выбор. Ребята! Какими же качествами должен обладать настоящий гражданин?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  <w:r>
              <w:rPr/>
              <w:t>: Понятие «Патриот»</w:t>
            </w:r>
          </w:p>
          <w:p>
            <w:pPr>
              <w:pStyle w:val="Normal"/>
              <w:rPr/>
            </w:pPr>
            <w:r>
              <w:rPr/>
              <w:t>Задание – Определить, какое понятие зашифровано в данных словах?</w:t>
            </w:r>
          </w:p>
          <w:p>
            <w:pPr>
              <w:pStyle w:val="Normal"/>
              <w:rPr/>
            </w:pPr>
            <w:r>
              <w:rPr/>
              <w:t>Полезный, активный, творческий, решительный, инициативный, организованный, толерантный.</w:t>
            </w:r>
          </w:p>
          <w:p>
            <w:pPr>
              <w:pStyle w:val="Normal"/>
              <w:rPr/>
            </w:pPr>
            <w:r>
              <w:rPr/>
              <w:t>- Патриотом часто называют человека, совершившего подвиг.</w:t>
            </w:r>
          </w:p>
          <w:p>
            <w:pPr>
              <w:pStyle w:val="Normal"/>
              <w:rPr/>
            </w:pPr>
            <w:r>
              <w:rPr/>
              <w:t>- Какие памятники героям Великой Отечественной войны есть в городе Ухта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а</w:t>
            </w:r>
            <w:r>
              <w:rPr/>
              <w:t>: Понятие «Гражданство»</w:t>
            </w:r>
          </w:p>
          <w:p>
            <w:pPr>
              <w:pStyle w:val="Normal"/>
              <w:rPr/>
            </w:pPr>
            <w:r>
              <w:rPr/>
              <w:t>Задание – Выберите из предложенного списка определение понятия «гражданство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окупность прав и обязанностей граждани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цо, состоящее в устойчивом правовом государст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оянная политико-правовая связь лица и государства, выражающая в их взаимных правах и обязанностя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прос всему классу.</w:t>
            </w:r>
          </w:p>
          <w:p>
            <w:pPr>
              <w:pStyle w:val="Normal"/>
              <w:rPr/>
            </w:pPr>
            <w:r>
              <w:rPr/>
              <w:t>-  Как можно стать гражданином Росси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гражданства по рожде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гражданства в порядке регистр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ём в гражданство (натурализация) – для иностранцев, проживающих на территории РФ, не менее 5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вторым вопросом.</w:t>
            </w:r>
          </w:p>
          <w:p>
            <w:pPr>
              <w:pStyle w:val="Normal"/>
              <w:rPr/>
            </w:pPr>
            <w:r>
              <w:rPr/>
              <w:t>- Рассмотрим второй вопрос. Что такое правовой статус?</w:t>
            </w:r>
          </w:p>
          <w:p>
            <w:pPr>
              <w:pStyle w:val="Normal"/>
              <w:rPr/>
            </w:pPr>
            <w:r>
              <w:rPr/>
              <w:t xml:space="preserve">( Правовой статус человека составляет совокупность его прав и обязанностей ). </w:t>
            </w:r>
          </w:p>
          <w:p>
            <w:pPr>
              <w:pStyle w:val="Normal"/>
              <w:rPr/>
            </w:pPr>
            <w:r>
              <w:rPr/>
              <w:t>Запись в тетрадя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акие международные документы, закрепляющие права человека, являются фундаментом российской конституции?</w:t>
            </w:r>
            <w:r>
              <w:rPr>
                <w:i/>
              </w:rPr>
              <w:t xml:space="preserve"> (Работа с СПС «Консультант Плюс: Средняя школа» - инструкция п.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8г. – Всеобщая декларация прав человека;</w:t>
            </w:r>
          </w:p>
          <w:p>
            <w:pPr>
              <w:pStyle w:val="Normal"/>
              <w:rPr/>
            </w:pPr>
            <w:r>
              <w:rPr/>
              <w:t>1950г. – Европейская конвенция о защите прав человека и основных свобод;</w:t>
            </w:r>
          </w:p>
          <w:p>
            <w:pPr>
              <w:pStyle w:val="Normal"/>
              <w:rPr/>
            </w:pPr>
            <w:r>
              <w:rPr/>
              <w:t>1959г. – Декларация прав ребенка;</w:t>
            </w:r>
          </w:p>
          <w:p>
            <w:pPr>
              <w:pStyle w:val="Normal"/>
              <w:rPr/>
            </w:pPr>
            <w:r>
              <w:rPr/>
              <w:t>1989г. – Конвенция о правах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значит быть гражданином России сегодня?</w:t>
            </w:r>
          </w:p>
          <w:p>
            <w:pPr>
              <w:pStyle w:val="Normal"/>
              <w:rPr/>
            </w:pPr>
            <w:r>
              <w:rPr/>
              <w:t>( во-первых, это значит иметь права, установленные юридическими нормами;</w:t>
            </w:r>
          </w:p>
          <w:p>
            <w:pPr>
              <w:pStyle w:val="Normal"/>
              <w:rPr/>
            </w:pPr>
            <w:r>
              <w:rPr/>
              <w:t>во-вторых, получая от государства гарантии соблюдения прав, быть ему в чем-то обязанны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третьим вопросом.  Группов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ыть гражданином – значит пользоваться определенными правами и нести  необходимые обязанности по отношению к своему государству. Эти права и обязанности определяются в основном законе страны Конституции РФ, </w:t>
            </w:r>
            <w:r>
              <w:rPr>
                <w:lang w:val="en-US"/>
              </w:rPr>
              <w:t>II</w:t>
            </w:r>
            <w:r>
              <w:rPr/>
              <w:t xml:space="preserve"> главе (</w:t>
            </w:r>
            <w:r>
              <w:rPr>
                <w:i/>
              </w:rPr>
              <w:t>(Работа с СПС «Консультант Плюс: Средняя школа» - инструкция п.5)</w:t>
            </w:r>
            <w:r>
              <w:rPr/>
              <w:t xml:space="preserve"> Ранее вы уже с ними  ознакомились.  Перед вами документ, отражающий основные права  и свободы человека и гражданина РФ (раздаточный материа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группа – выделить гражданские (личные) пра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– выделить политические пра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– выделить социально-экономические пра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– выделить культурные права</w:t>
            </w:r>
          </w:p>
          <w:p>
            <w:pPr>
              <w:pStyle w:val="Normal"/>
              <w:rPr/>
            </w:pPr>
            <w:r>
              <w:rPr/>
              <w:t xml:space="preserve">(Обсуждение, выступает  один человек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бязанности человека и гражданина РФ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облюдение Конституции и законов РФ, прав и свобод других людей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Защита Отечеств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плата законно установленных налогов и сборов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Бережное отношение к природе и окружающей сред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Забота о памятниках истории и культуры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Забота о детях и нетрудоспособных родителях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олучение основного общего 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едение итог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Что может сделать каждый молодой человек, обучающийся в школе, для процветания России и нашего города? </w:t>
            </w:r>
          </w:p>
          <w:p>
            <w:pPr>
              <w:pStyle w:val="Normal"/>
              <w:rPr/>
            </w:pPr>
            <w:r>
              <w:rPr/>
              <w:t>- Становление личности человека происходит под влиянием многих факторов, но, в первую очередь, от нас самих, от того какие цели я ставлю  перед собой, какова моя гражданская позиция, воспитываю ли я в себе примерного семьянина, достойного жителя своего города, гражданина России, человека демократического общества. Мы все граждане одной страны с названием Россия. Только в согласии и единстве наша 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уда мы получили информацию о Конституции РФ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из Справочно-правовой системы «Консультант Плюс: Средняя школа»)</w:t>
            </w:r>
          </w:p>
          <w:p>
            <w:pPr>
              <w:pStyle w:val="Normal"/>
              <w:jc w:val="both"/>
              <w:rPr/>
            </w:pPr>
            <w:r>
              <w:rPr/>
              <w:t>Понравилась ли вам работа с данной системой?</w:t>
            </w:r>
          </w:p>
          <w:p>
            <w:pPr>
              <w:pStyle w:val="Normal"/>
              <w:jc w:val="both"/>
              <w:rPr/>
            </w:pPr>
            <w:r>
              <w:rPr/>
              <w:t>И в заключении нашего урока я прошу вас обратить внимание на п.6 инструкции. Рефлек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бота учащихся с синквейном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авила написания синквейна (Приложение № 3</w:t>
            </w:r>
            <w:r>
              <w:rPr/>
              <w:t>)</w:t>
            </w:r>
          </w:p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6402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ществительное</w:t>
                  </w:r>
                  <w:r>
                    <w:rPr/>
                    <w:t>, обозначающее тему синквей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«Конституция»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Два прилагательных</w:t>
                  </w:r>
                  <w:r>
                    <w:rPr/>
                    <w:t>, раскрывающих какие-либо интересные, характерные признаки явления, предмета, заявленного в теме синквейна (</w:t>
                  </w:r>
                  <w:r>
                    <w:rPr>
                      <w:b/>
                    </w:rPr>
                    <w:t>российская, важная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Три глагола</w:t>
                  </w:r>
                  <w:r>
                    <w:rPr/>
                    <w:t>, раскрывающие действия, воздействия и т.д., свойственные данному явлению, предмету (</w:t>
                  </w:r>
                  <w:r>
                    <w:rPr>
                      <w:b/>
                    </w:rPr>
                    <w:t>обязует, защищает, охраняет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Фраза</w:t>
                  </w:r>
                  <w:r>
                    <w:rPr/>
                    <w:t>, раскрывающая суть явления, предмета, усиливающая предыдущие две строки (</w:t>
                  </w:r>
                  <w:r>
                    <w:rPr>
                      <w:b/>
                    </w:rPr>
                    <w:t>закон суров, но это закон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строка</w:t>
                  </w:r>
                </w:p>
              </w:tc>
              <w:tc>
                <w:tcPr>
                  <w:tcW w:w="6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ществительное</w:t>
                  </w:r>
                  <w:r>
                    <w:rPr/>
                    <w:t>, выступающее как итог, вывод, подводящее черту (</w:t>
                  </w:r>
                  <w:r>
                    <w:rPr>
                      <w:b/>
                    </w:rPr>
                    <w:t>необходимость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желающие зачитывают свои синквейны)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Придумать Конституцию своего класса (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2</w:t>
            </w:r>
          </w:p>
          <w:p>
            <w:pPr>
              <w:pStyle w:val="Normal"/>
              <w:jc w:val="both"/>
              <w:rPr/>
            </w:pPr>
            <w:r>
              <w:rPr/>
              <w:t>(паспор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3</w:t>
            </w:r>
          </w:p>
          <w:p>
            <w:pPr>
              <w:pStyle w:val="Normal"/>
              <w:jc w:val="both"/>
              <w:rPr/>
            </w:pPr>
            <w:r>
              <w:rPr/>
              <w:t>(днев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4</w:t>
            </w:r>
          </w:p>
          <w:p>
            <w:pPr>
              <w:pStyle w:val="Normal"/>
              <w:jc w:val="both"/>
              <w:rPr/>
            </w:pPr>
            <w:r>
              <w:rPr/>
              <w:t>(Тема урока: Конституция Р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5</w:t>
            </w:r>
          </w:p>
          <w:p>
            <w:pPr>
              <w:pStyle w:val="Normal"/>
              <w:jc w:val="both"/>
              <w:rPr/>
            </w:pPr>
            <w:r>
              <w:rPr/>
              <w:t>(Инструк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6</w:t>
            </w:r>
          </w:p>
          <w:p>
            <w:pPr>
              <w:pStyle w:val="Normal"/>
              <w:jc w:val="both"/>
              <w:rPr/>
            </w:pPr>
            <w:r>
              <w:rPr/>
              <w:t>(Конституция – это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руктура Конститу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8</w:t>
            </w:r>
          </w:p>
          <w:p>
            <w:pPr>
              <w:pStyle w:val="Normal"/>
              <w:jc w:val="both"/>
              <w:rPr/>
            </w:pPr>
            <w:r>
              <w:rPr/>
              <w:t>Граждан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ские ка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три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1</w:t>
            </w:r>
          </w:p>
          <w:p>
            <w:pPr>
              <w:pStyle w:val="Normal"/>
              <w:jc w:val="both"/>
              <w:rPr/>
            </w:pPr>
            <w:r>
              <w:rPr/>
              <w:t>Гражданство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ин Ро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3</w:t>
            </w:r>
          </w:p>
          <w:p>
            <w:pPr>
              <w:pStyle w:val="Normal"/>
              <w:jc w:val="both"/>
              <w:rPr/>
            </w:pPr>
            <w:r>
              <w:rPr/>
              <w:t>Перечень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4</w:t>
            </w:r>
          </w:p>
          <w:p>
            <w:pPr>
              <w:pStyle w:val="Normal"/>
              <w:jc w:val="both"/>
              <w:rPr/>
            </w:pPr>
            <w:r>
              <w:rPr/>
              <w:t>Гражданин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яз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7</w:t>
            </w:r>
          </w:p>
          <w:p>
            <w:pPr>
              <w:pStyle w:val="Normal"/>
              <w:jc w:val="both"/>
              <w:rPr/>
            </w:pPr>
            <w:r>
              <w:rPr/>
              <w:t>Ит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8</w:t>
            </w:r>
          </w:p>
          <w:p>
            <w:pPr>
              <w:pStyle w:val="Normal"/>
              <w:jc w:val="both"/>
              <w:rPr/>
            </w:pPr>
            <w:r>
              <w:rPr/>
              <w:t>(Синквей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19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20</w:t>
            </w:r>
          </w:p>
          <w:p>
            <w:pPr>
              <w:pStyle w:val="Normal"/>
              <w:jc w:val="both"/>
              <w:rPr/>
            </w:pPr>
            <w:r>
              <w:rPr/>
              <w:t>Спасибо за работу!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ав человека и гражданина, закрепленная в Конституции Р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/>
        <w:t>Гражданские (личные) права- принадлежат человеку как биосоциальному существу (ст. 19-25; 27-29; 45-54; 60; 62): право на жизнь; на свободу и личную неприкосновенность; на честь и достоинство; на гражданство; на равенство перед законом и судом; на свободу совести, свободу слова; на тайну переписки, телефонных переговоров, почтовых и иных сообщений и др.</w:t>
      </w:r>
    </w:p>
    <w:p>
      <w:pPr>
        <w:pStyle w:val="Normal"/>
        <w:numPr>
          <w:ilvl w:val="0"/>
          <w:numId w:val="3"/>
        </w:numPr>
        <w:rPr/>
      </w:pPr>
      <w:r>
        <w:rPr/>
        <w:t>Политические права – обеспечивают возможность участия граждан в политической жизни страны (ст. 30-33; 63): право избирать и быть избранным  в органы государственной власти и местного самоуправления; мирных собраний; создания союзов и объединений; направлять личные и коллективные обращения в органы власти.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-экономические права  – обеспечивают благосостояние и достойный уровень жизни (ст.38-43), обеспечивают возможность свободного распоряжения средствами производства, рабочей силой, предметами потребления (ст. 34-37): право на социальное обеспечение; на жилище; на образование; на медицинскую помощь; на защиту материнства и детства; на благоприятную окружающую среду; право быть собственником; наследования, на труд; свободный выбор профессии; на отдых; на защиту от безработицы и д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ультурные права – обеспечивают духовное развитие и самореализацию личности (ст.26; 44): право на участие в культурной жизни, на доступ к культурным ценностям, своду творчества; на культурную самобытность( пользование родным языком, национальными обычаями, традициями и т.д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струкция по работе с справочно-правовой системой «Консультант Плюс: средняя школ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нкт 1. </w:t>
      </w:r>
    </w:p>
    <w:p>
      <w:pPr>
        <w:pStyle w:val="Normal"/>
        <w:rPr/>
      </w:pPr>
      <w:r>
        <w:rPr/>
        <w:t xml:space="preserve">На рабочем столе найдите </w:t>
      </w:r>
      <w:r>
        <w:rPr>
          <w:u w:val="single"/>
        </w:rPr>
        <w:t>ярлык</w:t>
      </w:r>
      <w:r>
        <w:rPr/>
        <w:t xml:space="preserve"> Справочно-правовой системы «Консультант Плюс: Средняя школа» (двумя щелчками мыши - откройте программ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2. </w:t>
      </w:r>
    </w:p>
    <w:p>
      <w:pPr>
        <w:pStyle w:val="Normal"/>
        <w:autoSpaceDE w:val="false"/>
        <w:rPr/>
      </w:pPr>
      <w:r>
        <w:rPr/>
        <w:t xml:space="preserve">В поле </w:t>
      </w:r>
      <w:r>
        <w:rPr>
          <w:u w:val="single"/>
        </w:rPr>
        <w:t>Быстрый поиск</w:t>
      </w:r>
      <w:r>
        <w:rPr/>
        <w:t xml:space="preserve"> наберите Конституция РФ, затем </w:t>
      </w:r>
      <w:r>
        <w:rPr>
          <w:u w:val="single"/>
        </w:rPr>
        <w:t>найти</w:t>
      </w:r>
      <w:r>
        <w:rPr/>
        <w:t>, затем откройте первый документ (</w:t>
      </w:r>
      <w:r>
        <w:rPr>
          <w:i/>
        </w:rPr>
        <w:t xml:space="preserve"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) </w:t>
      </w:r>
      <w:r>
        <w:rPr/>
        <w:t>запроса. (Перед Вами первая страничка Конституции РФ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3. </w:t>
      </w:r>
    </w:p>
    <w:p>
      <w:pPr>
        <w:pStyle w:val="Normal"/>
        <w:autoSpaceDE w:val="false"/>
        <w:rPr/>
      </w:pPr>
      <w:r>
        <w:rPr/>
        <w:t xml:space="preserve">(У нас открыта первая страница Конституции РФ), справа найдите </w:t>
      </w:r>
      <w:r>
        <w:rPr>
          <w:u w:val="single"/>
        </w:rPr>
        <w:t xml:space="preserve">оглавление </w:t>
      </w:r>
      <w:r>
        <w:rPr/>
        <w:t>и щелкните по нему. Открыть:  Основы конституционного строя.</w:t>
        <w:br/>
      </w:r>
    </w:p>
    <w:p>
      <w:pPr>
        <w:pStyle w:val="Normal"/>
        <w:autoSpaceDE w:val="false"/>
        <w:rPr/>
      </w:pPr>
      <w:r>
        <w:rPr/>
        <w:t>Пункт 4.</w:t>
      </w:r>
    </w:p>
    <w:p>
      <w:pPr>
        <w:pStyle w:val="Normal"/>
        <w:autoSpaceDE w:val="false"/>
        <w:rPr/>
      </w:pPr>
      <w:r>
        <w:rPr/>
        <w:t xml:space="preserve">1. В поле  </w:t>
      </w:r>
      <w:r>
        <w:rPr>
          <w:u w:val="single"/>
        </w:rPr>
        <w:t xml:space="preserve">Быстрый поиск  </w:t>
      </w:r>
      <w:r>
        <w:rPr/>
        <w:t>наберите даты и по ним найдите документы 1948 год -№3,1950 год - №3,1959 год - № 3, 1989 год - №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ункт 5. </w:t>
      </w:r>
    </w:p>
    <w:p>
      <w:pPr>
        <w:pStyle w:val="Normal"/>
        <w:jc w:val="both"/>
        <w:rPr/>
      </w:pPr>
      <w:r>
        <w:rPr/>
        <w:t xml:space="preserve">1. С помощью </w:t>
      </w:r>
      <w:r>
        <w:rPr>
          <w:u w:val="single"/>
        </w:rPr>
        <w:t>Оглавления откройте главу 2  Права  и свобода человека и гражданина</w:t>
      </w:r>
    </w:p>
    <w:p>
      <w:pPr>
        <w:pStyle w:val="Normal"/>
        <w:jc w:val="both"/>
        <w:rPr/>
      </w:pPr>
      <w:r>
        <w:rPr/>
        <w:t>2. Пользуясь статьями  Конституции  РФ выделить права человека и граждани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ункт 6.</w:t>
      </w:r>
    </w:p>
    <w:p>
      <w:pPr>
        <w:pStyle w:val="Normal"/>
        <w:autoSpaceDE w:val="false"/>
        <w:rPr/>
      </w:pPr>
      <w:r>
        <w:rPr/>
        <w:t>Возьмите приложение № 3  и выполните задание.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написания синквей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6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Существительное</w:t>
            </w:r>
            <w:r>
              <w:rPr/>
              <w:t xml:space="preserve">, обозначающее тему синквейна, - </w:t>
            </w:r>
            <w:r>
              <w:rPr>
                <w:b/>
              </w:rPr>
              <w:t>«Конститу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ва прилагательных</w:t>
            </w:r>
            <w:r>
              <w:rPr/>
              <w:t>, раскрывающих какие-либо интересные, характерные признаки явления, предмета, заявленного в теме синквей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ри глагола</w:t>
            </w:r>
            <w:r>
              <w:rPr/>
              <w:t>, раскрывающие действия, воздействия и т.д., свойственные данному явлению,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раза</w:t>
            </w:r>
            <w:r>
              <w:rPr/>
              <w:t>, раскрывающая суть явления, предмета, усиливающая предыдущие две стро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ок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уществительное</w:t>
            </w:r>
            <w:r>
              <w:rPr/>
              <w:t>, выступающее как итог, вывод, подводящее черт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9:00Z</dcterms:created>
  <dc:creator>Admin</dc:creator>
  <dc:description/>
  <cp:keywords/>
  <dc:language>en-US</dc:language>
  <cp:lastModifiedBy>Логинов</cp:lastModifiedBy>
  <dcterms:modified xsi:type="dcterms:W3CDTF">2012-05-04T13:12:00Z</dcterms:modified>
  <cp:revision>16</cp:revision>
  <dc:subject/>
  <dc:title>Тема        «Конституция РФ»  ( 9 класс)</dc:title>
</cp:coreProperties>
</file>