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8"/>
        <w:ind w:left="851" w:right="653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32"/>
          <w:szCs w:val="32"/>
        </w:rPr>
      </w:pPr>
      <w:r>
        <w:rPr>
          <w:rFonts w:eastAsia="Arial" w:cs="Arial"/>
          <w:b/>
          <w:bCs/>
          <w:i/>
          <w:color w:val="000000"/>
          <w:spacing w:val="1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32"/>
          <w:szCs w:val="32"/>
        </w:rPr>
        <w:t>Сценарий по экологии</w:t>
      </w:r>
    </w:p>
    <w:p>
      <w:pPr>
        <w:pStyle w:val="Normal"/>
        <w:shd w:fill="FFFFFF" w:val="clear"/>
        <w:spacing w:lineRule="exact" w:line="538"/>
        <w:ind w:left="851" w:right="653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32"/>
          <w:szCs w:val="32"/>
        </w:rPr>
        <w:t>МОУ «СОШ» с. Серёгово</w:t>
      </w:r>
    </w:p>
    <w:p>
      <w:pPr>
        <w:pStyle w:val="Normal"/>
        <w:shd w:fill="FFFFFF" w:val="clear"/>
        <w:spacing w:lineRule="exact" w:line="538"/>
        <w:ind w:left="851" w:right="653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32"/>
          <w:szCs w:val="32"/>
        </w:rPr>
        <w:t>Куликов Евгений Валерьевич</w:t>
      </w:r>
    </w:p>
    <w:p>
      <w:pPr>
        <w:pStyle w:val="Normal"/>
        <w:shd w:fill="FFFFFF" w:val="clear"/>
        <w:spacing w:lineRule="exact" w:line="538"/>
        <w:ind w:left="851" w:right="653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538"/>
        <w:ind w:left="851" w:right="653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32"/>
          <w:szCs w:val="32"/>
        </w:rPr>
        <w:t>Экологическая тревога</w:t>
      </w:r>
    </w:p>
    <w:p>
      <w:pPr>
        <w:pStyle w:val="Normal"/>
        <w:spacing w:before="100" w:after="100"/>
        <w:ind w:left="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качество и уровень овладения знаниями по экологии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ый интерес и экологическое мышление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коммуникативные навыки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еальной самооценки учащихся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38"/>
        <w:ind w:left="851" w:right="653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кологическую культуру учащихся</w:t>
      </w:r>
    </w:p>
    <w:p>
      <w:pPr>
        <w:pStyle w:val="Normal"/>
        <w:shd w:fill="FFFFFF" w:val="clear"/>
        <w:spacing w:lineRule="exact" w:line="538"/>
        <w:ind w:left="851" w:right="65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  <w:t>Пятый океан в опасности</w:t>
      </w:r>
    </w:p>
    <w:p>
      <w:pPr>
        <w:pStyle w:val="Normal"/>
        <w:shd w:fill="FFFFFF" w:val="clear"/>
        <w:spacing w:lineRule="exact" w:line="221" w:before="38" w:after="0"/>
        <w:ind w:left="851" w:right="5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роме четырех океанов на свете есть ещ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дин океан — самый большой из всех океанов, в кото</w:t>
        <w:softHyphen/>
        <w:t xml:space="preserve">ром мы «купаемся» каждый день, каждый час. Все, ч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 окружает, так же купается в этом океане. Он обво</w:t>
        <w:softHyphen/>
        <w:t>лакивает весь Земной шар — моря, сушу, горы и низ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нности. Мы живем на дне этого океана. Как он н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ывается? (Атмосфера.)</w:t>
      </w:r>
    </w:p>
    <w:p>
      <w:pPr>
        <w:pStyle w:val="Normal"/>
        <w:shd w:fill="FFFFFF" w:val="clear"/>
        <w:spacing w:lineRule="exact" w:line="221" w:before="38" w:after="0"/>
        <w:ind w:left="851" w:right="58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21" w:before="10" w:after="0"/>
        <w:ind w:left="851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 нам пришла телеграмма от жителей нашего го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: «Не хватает свежего воздуха! Нечем дышать! Пол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ища автомобилей заполонили улицы, обрушили на г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жан свои выхлопные газы. Заводы и фабрики бес</w:t>
        <w:softHyphen/>
        <w:t>конечно дымят. Мы задыхаемся от ужасного дыма, ед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й гари, ядовитой копоти...»</w:t>
      </w:r>
    </w:p>
    <w:p>
      <w:pPr>
        <w:pStyle w:val="Normal"/>
        <w:shd w:fill="FFFFFF" w:val="clear"/>
        <w:spacing w:lineRule="exact" w:line="221" w:before="10" w:after="0"/>
        <w:ind w:left="851" w:right="48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21" w:before="14" w:after="0"/>
        <w:ind w:left="851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егодня на Конференции юных экологов мы обсудим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чего загрязняется атмосфера, что нужно делать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е охраны. А помогут нам в решении этой проблем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рреспонденты из различных уголков Земли.</w:t>
      </w:r>
    </w:p>
    <w:p>
      <w:pPr>
        <w:pStyle w:val="Normal"/>
        <w:shd w:fill="FFFFFF" w:val="clear"/>
        <w:spacing w:lineRule="exact" w:line="221" w:before="14" w:after="0"/>
        <w:ind w:left="851" w:right="43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21" w:before="34" w:after="0"/>
        <w:ind w:left="851" w:right="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1-й корреспондент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тмосферный воздух испыты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ет серьезную нагрузку от выбросов промыш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й и транспорта. Трубы заводов выпускают 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оздух целые реки углекислого газа, из выхлоп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руб автомобилей вырываются струи различных газов.</w:t>
      </w:r>
    </w:p>
    <w:p>
      <w:pPr>
        <w:pStyle w:val="Normal"/>
        <w:shd w:fill="FFFFFF" w:val="clear"/>
        <w:spacing w:lineRule="exact" w:line="221" w:before="34" w:after="0"/>
        <w:ind w:left="851" w:right="34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21" w:before="43" w:after="0"/>
        <w:ind w:left="851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2-й корреспондент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втомобиль стал злейшим вр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м природы. Он занимает первое место по объе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бросов вредных веществ в атмосферу. Один автом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иль в год выбрасывает тонну выхлопных газов, в к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рых 200 видов вредных веществ. Этот же автомобил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ает 10 кг пыли. Кроме того, транспорт создает шум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ое загрязнение. Растения вдоль дорог заражены тяж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ыми  металлами...</w:t>
      </w:r>
    </w:p>
    <w:p>
      <w:pPr>
        <w:pStyle w:val="Normal"/>
        <w:shd w:fill="FFFFFF" w:val="clear"/>
        <w:spacing w:lineRule="exact" w:line="221" w:before="10" w:after="0"/>
        <w:ind w:left="851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ким образом, автомобиль является одним из глав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ых источников загрязнения.</w:t>
      </w:r>
    </w:p>
    <w:p>
      <w:pPr>
        <w:pStyle w:val="Normal"/>
        <w:shd w:fill="FFFFFF" w:val="clear"/>
        <w:spacing w:lineRule="exact" w:line="221" w:before="10" w:after="0"/>
        <w:ind w:left="851" w:right="29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21" w:before="38" w:after="0"/>
        <w:ind w:left="851" w:right="2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д промышленной частью города можно увидеть разноцветные клубы дыма. Послушаем репор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аж с одного из комбинатов по производству химиче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их материалов.</w:t>
      </w:r>
    </w:p>
    <w:p>
      <w:pPr>
        <w:pStyle w:val="Normal"/>
        <w:shd w:fill="FFFFFF" w:val="clear"/>
        <w:spacing w:lineRule="exact" w:line="221" w:before="38" w:after="0"/>
        <w:ind w:left="851" w:right="24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21" w:before="34" w:after="0"/>
        <w:ind w:left="851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3-й корреспондент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ы находимся рядом с хим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еским комбинатом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(Демонстрация иллюстрации.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к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г него почти нет растительности: погибла трава, кус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арники, стоят хилые деревья. Причина в том, что з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д выбрасывает огромное количество загрязняющ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еществ, которые образуются при сжигании топлив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роме того, на предприятии отсутствуют сооружения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тановки по улавливанию и обезвреживанию вред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еществ и газов. При этом на один квадратный кил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р за сутки выпадает 1 т пыли. Вывозятся в отвал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ллионы   тонн   золы.</w:t>
      </w:r>
    </w:p>
    <w:p>
      <w:pPr>
        <w:pStyle w:val="Normal"/>
        <w:shd w:fill="FFFFFF" w:val="clear"/>
        <w:spacing w:lineRule="exact" w:line="221" w:before="34" w:after="0"/>
        <w:ind w:left="851" w:right="1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 w:before="38" w:after="0"/>
        <w:ind w:left="851" w:righ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кую мрачную картину представил на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рреспондент. А какое влияние оказывает загрязнен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ый воздух на растения и животных?</w:t>
      </w:r>
    </w:p>
    <w:p>
      <w:pPr>
        <w:pStyle w:val="Normal"/>
        <w:shd w:fill="FFFFFF" w:val="clear"/>
        <w:spacing w:lineRule="exact" w:line="221" w:before="38" w:after="0"/>
        <w:ind w:left="851" w:right="5" w:hanging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851" w:right="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4-й корреспондент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 меня такие данные для вас. 1/3 деревьев поражены кислотными дождями. В раз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р   лета   опадает   листва,   отмирают   корни.   Исчеза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06110</wp:posOffset>
                </wp:positionH>
                <wp:positionV relativeFrom="paragraph">
                  <wp:posOffset>892810</wp:posOffset>
                </wp:positionV>
                <wp:extent cx="0" cy="475615"/>
                <wp:effectExtent l="8255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70.3pt" to="449.3pt,107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821680</wp:posOffset>
                </wp:positionH>
                <wp:positionV relativeFrom="paragraph">
                  <wp:posOffset>892810</wp:posOffset>
                </wp:positionV>
                <wp:extent cx="0" cy="48133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70.3pt" to="458.4pt,108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ыба в озерах. Животные покидают привычные мест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битания. Многие из них в поисках нового места гиб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ут. Страдает и здоровье человека.</w:t>
      </w:r>
    </w:p>
    <w:p>
      <w:pPr>
        <w:pStyle w:val="Normal"/>
        <w:shd w:fill="FFFFFF" w:val="clear"/>
        <w:spacing w:lineRule="exact" w:line="221"/>
        <w:ind w:left="851" w:right="10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30" w:before="19" w:after="0"/>
        <w:ind w:left="851" w:right="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ъясните, пожалуйста, как образую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ислотные дожди?</w:t>
      </w:r>
    </w:p>
    <w:p>
      <w:pPr>
        <w:pStyle w:val="Normal"/>
        <w:shd w:fill="FFFFFF" w:val="clear"/>
        <w:spacing w:lineRule="exact" w:line="230" w:before="19" w:after="0"/>
        <w:ind w:left="851" w:righ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1" w:before="24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5-й корреспондент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сокие заводские трубы вы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ывают в воздух сернистый газ, он соединяется с ат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сферной влагой, образуются капельки раствора сер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й кислоты. Эти ядовитые вещества пропитывают туч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ые ветер переносит на тысячи километров. Так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падает кислотный дождь.</w:t>
      </w:r>
    </w:p>
    <w:p>
      <w:pPr>
        <w:sectPr>
          <w:type w:val="nextPage"/>
          <w:pgSz w:w="11906" w:h="16838"/>
          <w:pgMar w:left="883" w:right="745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1013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8195" cy="981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59130</wp:posOffset>
                </wp:positionH>
                <wp:positionV relativeFrom="paragraph">
                  <wp:posOffset>80010</wp:posOffset>
                </wp:positionV>
                <wp:extent cx="1339215" cy="9023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98195" cy="901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0" r="-4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71.05pt;mso-wrap-distance-left:1.9pt;mso-wrap-distance-right:1.9pt;mso-wrap-distance-top:0pt;mso-wrap-distance-bottom:0pt;margin-top:6.3pt;mso-position-vertical-relative:text;margin-left:5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98195" cy="901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40" r="-4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10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10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10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495</wp:posOffset>
                </wp:positionH>
                <wp:positionV relativeFrom="paragraph">
                  <wp:posOffset>635</wp:posOffset>
                </wp:positionV>
                <wp:extent cx="1938655" cy="0"/>
                <wp:effectExtent l="635" t="22860" r="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0pt" to="204.45pt,0pt" stroked="t" o:allowincell="f" style="position:absolut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221" w:before="398" w:after="0"/>
        <w:ind w:left="851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495</wp:posOffset>
                </wp:positionH>
                <wp:positionV relativeFrom="paragraph">
                  <wp:posOffset>635</wp:posOffset>
                </wp:positionV>
                <wp:extent cx="1938655" cy="0"/>
                <wp:effectExtent l="635" t="22860" r="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0pt" to="204.45pt,0pt" stroked="t" o:allowincell="f" style="position:absolut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грязнение воздуха оказывает влияние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се компоненты природы, особенно на здоровье чел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ка. Что же делать? (Необходима охрана воздуха от </w:t>
      </w:r>
      <w:r>
        <w:rPr>
          <w:rFonts w:cs="Times New Roman" w:ascii="Times New Roman" w:hAnsi="Times New Roman"/>
          <w:color w:val="000000"/>
          <w:sz w:val="28"/>
          <w:szCs w:val="28"/>
        </w:rPr>
        <w:t>загрязнения.)</w:t>
      </w:r>
    </w:p>
    <w:p>
      <w:pPr>
        <w:pStyle w:val="Normal"/>
        <w:shd w:fill="FFFFFF" w:val="clear"/>
        <w:spacing w:lineRule="exact" w:line="221" w:before="5" w:after="0"/>
        <w:ind w:left="851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акие меры по охране воздуха необходимо прим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ять мы с вами выясним в ходе решения задач.</w:t>
      </w:r>
    </w:p>
    <w:p>
      <w:pPr>
        <w:pStyle w:val="Normal"/>
        <w:shd w:fill="FFFFFF" w:val="clear"/>
        <w:spacing w:lineRule="exact" w:line="221" w:before="10" w:after="0"/>
        <w:ind w:left="851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мышленное предприятие выбрасывает в атмосф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у 200 т сажи в год. После установки газоулавливаю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щей системы количество сажи уменьшилось в 20 раз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колько тонн сажи в год выбрасывает предприят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сле установки очистных сооружений? Какой способ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храны воздуха предложен в условии задачи?</w:t>
      </w:r>
    </w:p>
    <w:p>
      <w:pPr>
        <w:pStyle w:val="Normal"/>
        <w:shd w:fill="FFFFFF" w:val="clear"/>
        <w:spacing w:lineRule="exact" w:line="221" w:before="10" w:after="0"/>
        <w:ind w:left="851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дин вяз за сезон улавливает из воздуха 120г сер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стого газа, самого распространенного и ядовит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грязнителя природы. Вяз живет 400 лет. Скольк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ернистого газа уничтожит вяз за свою жизнь?</w:t>
      </w:r>
    </w:p>
    <w:p>
      <w:pPr>
        <w:pStyle w:val="Normal"/>
        <w:shd w:fill="FFFFFF" w:val="clear"/>
        <w:spacing w:lineRule="exact" w:line="221" w:before="5" w:after="0"/>
        <w:ind w:left="851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лен выделяет в год 2 кг кислорода, а вяз — в 7 ра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ольше. Сколько кислорода в год выделяет вяз? Как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ревья необходимо высаживать в зеленых зонах заво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ов? Какой вид охраны воздуха указан в задаче?</w:t>
      </w:r>
    </w:p>
    <w:p>
      <w:pPr>
        <w:pStyle w:val="Normal"/>
        <w:shd w:fill="FFFFFF" w:val="clear"/>
        <w:spacing w:lineRule="exact" w:line="221" w:before="10" w:after="0"/>
        <w:ind w:left="851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тительность и, прежде всего, деревья являются х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шим поглотителем большинства вредных соединен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брасываемых в атмосферу. Сохранение и увелич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лощади зеленых насаждений улучшает состояние ок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ужающей среды: один гектар деревьев и кустарни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течение часа поглощает столько же углекислого газа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колько выдыхают за это же время 200 человек.</w:t>
      </w:r>
    </w:p>
    <w:p>
      <w:pPr>
        <w:pStyle w:val="Normal"/>
        <w:shd w:fill="FFFFFF" w:val="clear"/>
        <w:spacing w:lineRule="exact" w:line="221" w:before="10" w:after="0"/>
        <w:ind w:left="851" w:right="5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221" w:before="10" w:after="0"/>
        <w:ind w:left="851" w:right="5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А теперь при помощи использования справочно-правовой системы «КонсультантПлюс» выясним закреплены ли экологические права человека в Конституции Российской Федерации.</w:t>
      </w:r>
    </w:p>
    <w:p>
      <w:pPr>
        <w:pStyle w:val="Normal"/>
        <w:shd w:fill="FFFFFF" w:val="clear"/>
        <w:spacing w:lineRule="exact" w:line="221" w:before="10" w:after="0"/>
        <w:ind w:left="851" w:right="5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spacing w:lineRule="exact" w:line="221" w:before="10" w:after="0"/>
        <w:ind w:left="851" w:right="5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Учащиеся при помощи использования справочно-правовой системы «КонсультантПлюс» выясняют:</w:t>
      </w:r>
    </w:p>
    <w:p>
      <w:pPr>
        <w:pStyle w:val="Normal"/>
        <w:shd w:fill="FFFFFF" w:val="clear"/>
        <w:spacing w:lineRule="exact" w:line="221" w:before="10" w:after="0"/>
        <w:ind w:left="851" w:right="5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spacing w:lineRule="exact" w:line="221" w:before="10" w:after="0"/>
        <w:ind w:left="851" w:right="5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соответствии с Конституцией Российской Федерации каждый гражданин имеет право на благоприятную окружающую среду, каждый обязан охранять природу и окружающую среду, бережно относится к природным богатствам, которые являются основой устойчивого развития, жизни и деятельности народов, проживающих на территории Российской Федерации (42 статья Конституции Российской Федерации)</w:t>
      </w:r>
    </w:p>
    <w:p>
      <w:pPr>
        <w:pStyle w:val="Normal"/>
        <w:shd w:fill="FFFFFF" w:val="clear"/>
        <w:spacing w:lineRule="exact" w:line="221" w:before="10" w:after="0"/>
        <w:ind w:left="851" w:right="5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ституция закрепляет три, по существу тесно связанных между собой, экологических права челове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 w:before="10" w:after="0"/>
        <w:ind w:left="851" w:right="5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аво на благоприятную окружающую среду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 w:before="10" w:after="0"/>
        <w:ind w:left="851" w:right="5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аво на достоверную информацию о состоянии окружающей сред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 w:before="10" w:after="0"/>
        <w:ind w:left="851" w:right="5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аво на возмещение ущерба, причиненному здоровью или имуществу экологическим правонарушением.</w:t>
      </w:r>
    </w:p>
    <w:p>
      <w:pPr>
        <w:pStyle w:val="Normal"/>
        <w:shd w:fill="FFFFFF" w:val="clear"/>
        <w:spacing w:lineRule="exact" w:line="221" w:before="10" w:after="0"/>
        <w:ind w:left="851" w:right="5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32150</wp:posOffset>
                </wp:positionH>
                <wp:positionV relativeFrom="paragraph">
                  <wp:posOffset>131445</wp:posOffset>
                </wp:positionV>
                <wp:extent cx="3352800" cy="0"/>
                <wp:effectExtent l="0" t="17145" r="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10.35pt" to="518.45pt,10.3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Игра: «Где разместить завод?»</w:t>
      </w:r>
    </w:p>
    <w:p>
      <w:pPr>
        <w:pStyle w:val="Normal"/>
        <w:shd w:fill="FFFFFF" w:val="clear"/>
        <w:spacing w:lineRule="exact" w:line="211" w:before="86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суждение ситуации: где правильно разместить за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од, чтобы в атмосфере города как можно меньш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ыло загрязняющих веществ.</w:t>
      </w:r>
    </w:p>
    <w:p>
      <w:pPr>
        <w:pStyle w:val="Normal"/>
        <w:shd w:fill="FFFFFF" w:val="clear"/>
        <w:spacing w:before="48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ставление модели из отдельных компон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68" w:leader="none"/>
        </w:tabs>
        <w:spacing w:lineRule="exact" w:line="418" w:before="125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во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-17780</wp:posOffset>
                </wp:positionV>
                <wp:extent cx="985520" cy="73723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4500" cy="7372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1" t="-49" r="-8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58.05pt;mso-wrap-distance-left:1.9pt;mso-wrap-distance-right:1.9pt;mso-wrap-distance-top:0pt;mso-wrap-distance-bottom:0pt;margin-top:-1.4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4500" cy="73723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1" t="-49" r="-8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68" w:leader="none"/>
        </w:tabs>
        <w:spacing w:lineRule="exact" w:line="418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сополо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68" w:leader="none"/>
        </w:tabs>
        <w:spacing w:lineRule="exact" w:line="418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илые дома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ление ветра</w:t>
      </w:r>
    </w:p>
    <w:p>
      <w:pPr>
        <w:sectPr>
          <w:type w:val="nextPage"/>
          <w:pgSz w:w="11906" w:h="16838"/>
          <w:pgMar w:left="1276" w:right="127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ы наметили основные пути охраны воздуха:</w:t>
      </w:r>
    </w:p>
    <w:p>
      <w:pPr>
        <w:pStyle w:val="Normal"/>
        <w:shd w:fill="FFFFFF" w:val="clear"/>
        <w:spacing w:lineRule="exact" w:line="221" w:before="38" w:after="0"/>
        <w:ind w:left="851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Установка очистных сооружений и пылеулавли</w:t>
        <w:softHyphen/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вающего   оборудования.</w:t>
      </w:r>
    </w:p>
    <w:p>
      <w:pPr>
        <w:pStyle w:val="Normal"/>
        <w:shd w:fill="FFFFFF" w:val="clear"/>
        <w:spacing w:before="43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Правильное  размещение  заводов  и  фабрик.</w:t>
      </w:r>
    </w:p>
    <w:p>
      <w:pPr>
        <w:pStyle w:val="Normal"/>
        <w:shd w:fill="FFFFFF" w:val="clear"/>
        <w:spacing w:lineRule="exact" w:line="230" w:before="19" w:after="0"/>
        <w:ind w:left="851" w:right="5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Организация зеленых зон и посадка древесных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насаждений.</w:t>
      </w:r>
    </w:p>
    <w:p>
      <w:pPr>
        <w:pStyle w:val="Normal"/>
        <w:shd w:fill="FFFFFF" w:val="clear"/>
        <w:spacing w:lineRule="exact" w:line="230" w:before="19" w:after="0"/>
        <w:ind w:left="851" w:right="58" w:hanging="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26" w:before="19" w:after="0"/>
        <w:ind w:left="851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ы выполнили всю программу Конференции и отв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или на главный вопрос: как защитить пятый океан от </w:t>
      </w:r>
      <w:r>
        <w:rPr>
          <w:rFonts w:cs="Times New Roman" w:ascii="Times New Roman" w:hAnsi="Times New Roman"/>
          <w:color w:val="000000"/>
          <w:sz w:val="28"/>
          <w:szCs w:val="28"/>
        </w:rPr>
        <w:t>загрязнения.</w:t>
      </w:r>
    </w:p>
    <w:p>
      <w:pPr>
        <w:sectPr>
          <w:type w:val="nextPage"/>
          <w:pgSz w:w="11906" w:h="16838"/>
          <w:pgMar w:left="883" w:right="74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773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44" w:right="3538" w:gutter="0" w:header="0" w:top="1440" w:footer="0" w:bottom="360"/>
      <w:pgNumType w:fmt="decimal"/>
      <w:cols w:num="2" w:equalWidth="false" w:sep="false">
        <w:col w:w="4972" w:space="460"/>
        <w:col w:w="20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5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19:00Z</dcterms:created>
  <dc:creator>Туръя</dc:creator>
  <dc:description/>
  <cp:keywords/>
  <dc:language>en-US</dc:language>
  <cp:lastModifiedBy>школа</cp:lastModifiedBy>
  <cp:lastPrinted>2007-02-14T16:02:00Z</cp:lastPrinted>
  <dcterms:modified xsi:type="dcterms:W3CDTF">2011-02-23T10:54:00Z</dcterms:modified>
  <cp:revision>7</cp:revision>
  <dc:subject/>
  <dc:title/>
</cp:coreProperties>
</file>