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1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Гимназия №1» г. Печоры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ОУ «Гимназия №1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С.В. Зорьки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 2011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О классных руководителей на 2011-2012 учебный год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 Королева Е.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: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подходы к организации воспитательного процесса в условиях перехода на федеральные государственные стандандарты второго поко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и повышение эффективности воспитательной работы в гимназ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оспитательной системы через интеграцию учебной, внеучебной и семейной деятельности по формированию нравственных и духовных ценностей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системы нравственно-патриотического воспитания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компетентности педагогов, информационное и методическое сопровождение деятельности классных руководителей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/>
        <w:t>Организация работы по формированию, обощению, оформлению и распространию педагогического опыта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59"/>
        <w:gridCol w:w="666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ПС «КонсультантПлюс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городского методического объединения классных руков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Постановление Правительства РФ от 07.02.2011 N 61 "О Федеральной целевой программе развития образования на 2011 - 2015 годы"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Закон РФ от 10.07.1992 N 3266-1) "Об образовании"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л. 52, "Трудовой кодекс Российской Федерации" от 30.12.2001 N 197-ФЗ (ред. от 01.07.2011)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бота временных творческих групп классных руководителей (в соотвествии с планом работы гимнази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классных руков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"Семейный кодекс Российской Федерации" от 29.12.1995 N 223-ФЗ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 «Планирование воспитательной работы на 2011-2012 учебный го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ниторинга воспитательной деятель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Постановление Правительства РФ от 07.02.2011 N 61 "О Федеральной целевой программе развития образования на 2011 - 2015 годы"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лассных руководителей  «Система правовых игр</w:t>
              <w:br/>
              <w:t>как условие формирования детско-взрослого сообщества и как инструмент формирования ценностей детско-подростковой суб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"Семейный кодекс Российской Федерации" от 29.12.1995 N 223-ФЗ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"Уголовный кодекс Российской Федерации" от 13.06.1996 N 63-ФЗ.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й стол «Развитие и становление ученического самоуправления на уровне класса и гимназ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 xml:space="preserve">"Конституция Российской Федерации" (принята всенародным голосованием 12.12.1993).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 «Формирование толерантности как качества лич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Указ Президента РФ от 12.05.2009 N 537 "О Стратегии национальной безопасности Российской Федерации до 2020 года"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лассных руководителей по воспитательной работе за 2011/2012 учебный год. Мониторинг эффективности воспит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Федеральный закон от 27.07.2006 N 152-ФЗ  "О персональных данных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7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28;fld=134;dst=100001" TargetMode="External"/><Relationship Id="rId3" Type="http://schemas.openxmlformats.org/officeDocument/2006/relationships/hyperlink" Target="consultantplus://offline/main?base=LAW;n=115686;fld=134;dst=100003" TargetMode="External"/><Relationship Id="rId4" Type="http://schemas.openxmlformats.org/officeDocument/2006/relationships/hyperlink" Target="consultantplus://offline/main?base=LAW;n=115346;fld=134;dst=101866" TargetMode="External"/><Relationship Id="rId5" Type="http://schemas.openxmlformats.org/officeDocument/2006/relationships/hyperlink" Target="consultantplus://offline/main?base=LAW;n=113688;fld=134;dst=100004" TargetMode="External"/><Relationship Id="rId6" Type="http://schemas.openxmlformats.org/officeDocument/2006/relationships/hyperlink" Target="consultantplus://offline/main?base=LAW;n=111328;fld=134;dst=100001" TargetMode="External"/><Relationship Id="rId7" Type="http://schemas.openxmlformats.org/officeDocument/2006/relationships/hyperlink" Target="consultantplus://offline/main?base=LAW;n=113688;fld=134;dst=100004" TargetMode="External"/><Relationship Id="rId8" Type="http://schemas.openxmlformats.org/officeDocument/2006/relationships/hyperlink" Target="consultantplus://offline/main?base=LAW;n=109503;fld=134;dst=100006" TargetMode="External"/><Relationship Id="rId9" Type="http://schemas.openxmlformats.org/officeDocument/2006/relationships/hyperlink" Target="consultantplus://offline/main?base=LAW;n=2875;fld=134;dst=100587" TargetMode="External"/><Relationship Id="rId10" Type="http://schemas.openxmlformats.org/officeDocument/2006/relationships/hyperlink" Target="consultantplus://offline/main?base=LAW;n=87685;fld=134;dst=100192" TargetMode="External"/><Relationship Id="rId11" Type="http://schemas.openxmlformats.org/officeDocument/2006/relationships/hyperlink" Target="consultantplus://offline/main?base=LAW;n=114692;fld=134;dst=10005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3:00Z</dcterms:created>
  <dc:creator>Admin</dc:creator>
  <dc:description/>
  <cp:keywords/>
  <dc:language>en-US</dc:language>
  <cp:lastModifiedBy>Admin</cp:lastModifiedBy>
  <dcterms:modified xsi:type="dcterms:W3CDTF">2012-03-08T07:33:00Z</dcterms:modified>
  <cp:revision>2</cp:revision>
  <dc:subject/>
  <dc:title/>
</cp:coreProperties>
</file>