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5585</wp:posOffset>
                </wp:positionH>
                <wp:positionV relativeFrom="paragraph">
                  <wp:posOffset>-386715</wp:posOffset>
                </wp:positionV>
                <wp:extent cx="5986780" cy="647700"/>
                <wp:effectExtent l="31750" t="31750" r="32385" b="32385"/>
                <wp:wrapTight wrapText="bothSides">
                  <wp:wrapPolygon edited="0">
                    <wp:start x="389" y="0"/>
                    <wp:lineTo x="390" y="0"/>
                    <wp:lineTo x="321" y="0"/>
                    <wp:lineTo x="254" y="167"/>
                    <wp:lineTo x="195" y="483"/>
                    <wp:lineTo x="136" y="799"/>
                    <wp:lineTo x="86" y="1254"/>
                    <wp:lineTo x="52" y="1802"/>
                    <wp:lineTo x="18" y="2350"/>
                    <wp:lineTo x="0" y="2971"/>
                    <wp:lineTo x="0" y="3604"/>
                    <wp:lineTo x="0" y="18000"/>
                    <wp:lineTo x="0" y="18018"/>
                    <wp:lineTo x="0" y="18650"/>
                    <wp:lineTo x="18" y="19272"/>
                    <wp:lineTo x="52" y="19819"/>
                    <wp:lineTo x="86" y="20367"/>
                    <wp:lineTo x="136" y="20822"/>
                    <wp:lineTo x="195" y="21138"/>
                    <wp:lineTo x="254" y="21455"/>
                    <wp:lineTo x="321" y="21621"/>
                    <wp:lineTo x="390" y="21621"/>
                    <wp:lineTo x="21211" y="21600"/>
                    <wp:lineTo x="21212" y="21621"/>
                    <wp:lineTo x="21281" y="21621"/>
                    <wp:lineTo x="21348" y="21455"/>
                    <wp:lineTo x="21407" y="21138"/>
                    <wp:lineTo x="21467" y="20822"/>
                    <wp:lineTo x="21516" y="20367"/>
                    <wp:lineTo x="21550" y="19819"/>
                    <wp:lineTo x="21584" y="19272"/>
                    <wp:lineTo x="21602" y="18650"/>
                    <wp:lineTo x="21602" y="18018"/>
                    <wp:lineTo x="21602" y="3600"/>
                    <wp:lineTo x="21602" y="3604"/>
                    <wp:lineTo x="21602" y="3604"/>
                    <wp:lineTo x="21602" y="2971"/>
                    <wp:lineTo x="21584" y="2350"/>
                    <wp:lineTo x="21550" y="1802"/>
                    <wp:lineTo x="21516" y="1254"/>
                    <wp:lineTo x="21467" y="799"/>
                    <wp:lineTo x="21407" y="483"/>
                    <wp:lineTo x="21348" y="167"/>
                    <wp:lineTo x="21281" y="0"/>
                    <wp:lineTo x="21212" y="0"/>
                    <wp:lineTo x="38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Гимназия №1» г. Печ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-30.45pt;width:471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Гимназия №1» г. Печор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675</wp:posOffset>
                </wp:positionH>
                <wp:positionV relativeFrom="paragraph">
                  <wp:posOffset>48895</wp:posOffset>
                </wp:positionV>
                <wp:extent cx="5557520" cy="1179195"/>
                <wp:effectExtent l="6350" t="7620" r="19685" b="29210"/>
                <wp:wrapTight wrapText="bothSides">
                  <wp:wrapPolygon edited="0">
                    <wp:start x="0" y="2216"/>
                    <wp:lineTo x="819" y="3984"/>
                    <wp:lineTo x="3408" y="3972"/>
                    <wp:lineTo x="5370" y="4356"/>
                    <wp:lineTo x="7429" y="4019"/>
                    <wp:lineTo x="10109" y="3879"/>
                    <wp:lineTo x="10689" y="2262"/>
                    <wp:lineTo x="11439" y="285"/>
                    <wp:lineTo x="14201" y="145"/>
                    <wp:lineTo x="16151" y="-6"/>
                    <wp:lineTo x="18670" y="157"/>
                    <wp:lineTo x="20692" y="378"/>
                    <wp:lineTo x="21602" y="2216"/>
                    <wp:lineTo x="21602" y="19419"/>
                    <wp:lineTo x="20640" y="17511"/>
                    <wp:lineTo x="18320" y="17488"/>
                    <wp:lineTo x="16141" y="17232"/>
                    <wp:lineTo x="14709" y="17372"/>
                    <wp:lineTo x="11311" y="17511"/>
                    <wp:lineTo x="10770" y="19431"/>
                    <wp:lineTo x="10151" y="21152"/>
                    <wp:lineTo x="7379" y="21292"/>
                    <wp:lineTo x="5289" y="21606"/>
                    <wp:lineTo x="3218" y="21245"/>
                    <wp:lineTo x="610" y="21129"/>
                    <wp:lineTo x="0" y="19419"/>
                    <wp:lineTo x="0" y="221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11793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имия и право – надежные партн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.25pt;margin-top:3.85pt;width:437.55pt;height:92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имия и право – надежные партнеры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22325</wp:posOffset>
            </wp:positionH>
            <wp:positionV relativeFrom="paragraph">
              <wp:posOffset>220345</wp:posOffset>
            </wp:positionV>
            <wp:extent cx="2569845" cy="2007870"/>
            <wp:effectExtent l="0" t="0" r="0" b="0"/>
            <wp:wrapTight wrapText="bothSides">
              <wp:wrapPolygon edited="0">
                <wp:start x="3576" y="6640"/>
                <wp:lineTo x="3576" y="5406"/>
                <wp:lineTo x="2496" y="5406"/>
                <wp:lineTo x="2496" y="6640"/>
                <wp:lineTo x="3576" y="664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6" t="20269" r="67213" b="4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0380</wp:posOffset>
                </wp:positionH>
                <wp:positionV relativeFrom="paragraph">
                  <wp:posOffset>13335</wp:posOffset>
                </wp:positionV>
                <wp:extent cx="3980815" cy="4163060"/>
                <wp:effectExtent l="6985" t="6985" r="19050" b="15875"/>
                <wp:wrapTight wrapText="bothSides">
                  <wp:wrapPolygon edited="0">
                    <wp:start x="-2" y="3598"/>
                    <wp:lineTo x="1497" y="3598"/>
                    <wp:lineTo x="1497" y="1799"/>
                    <wp:lineTo x="2996" y="1799"/>
                    <wp:lineTo x="2996" y="0"/>
                    <wp:lineTo x="21602" y="0"/>
                    <wp:lineTo x="21602" y="14411"/>
                    <wp:lineTo x="20099" y="14411"/>
                    <wp:lineTo x="20099" y="16210"/>
                    <wp:lineTo x="18601" y="16210"/>
                    <wp:lineTo x="18601" y="18009"/>
                    <wp:lineTo x="11610" y="17893"/>
                    <wp:lineTo x="11472" y="20839"/>
                    <wp:lineTo x="4829" y="21531"/>
                    <wp:lineTo x="2448" y="21116"/>
                    <wp:lineTo x="1587" y="20783"/>
                    <wp:lineTo x="-2" y="20302"/>
                    <wp:lineTo x="-2" y="3598"/>
                    <wp:lineTo x="1497" y="3598"/>
                    <wp:lineTo x="18601" y="3598"/>
                    <wp:lineTo x="18601" y="16210"/>
                    <wp:lineTo x="2996" y="1799"/>
                    <wp:lineTo x="20099" y="1799"/>
                    <wp:lineTo x="20099" y="144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4163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ГРИРОВА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ОЕ ПОСОБИЕ ДЛЯ УЧИТЕЛЕЙ ХИМИИ  НА ОСНОВЕ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С  «КОНСУЛЬТАНТ ПЛЮ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139.4pt;margin-top:1.05pt;width:313.4pt;height:327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ГРИРОВА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ОЕ ПОСОБИЕ ДЛЯ УЧИТЕЛЕЙ ХИМИИ  НА ОСНОВЕ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С  «КОНСУЛЬТАНТ ПЛЮ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учитель химии </w:t>
      </w:r>
    </w:p>
    <w:p>
      <w:pPr>
        <w:pStyle w:val="Normal"/>
        <w:spacing w:before="0" w:after="200"/>
        <w:ind w:right="14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«Гимназия №1» г. Печоры</w:t>
      </w:r>
    </w:p>
    <w:p>
      <w:pPr>
        <w:pStyle w:val="Normal"/>
        <w:spacing w:before="0" w:after="200"/>
        <w:ind w:right="14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ева Елена Евгень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Печора, 2012 г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…………………………………………………………………………3</w:t>
      </w:r>
    </w:p>
    <w:p>
      <w:pPr>
        <w:pStyle w:val="Style18"/>
        <w:numPr>
          <w:ilvl w:val="0"/>
          <w:numId w:val="7"/>
        </w:numPr>
        <w:spacing w:lineRule="auto" w:line="240"/>
        <w:ind w:left="426" w:hanging="37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 курса химии на основе использования образовательного потенциала СПС «КонсультантПлюс»………………5</w:t>
      </w:r>
    </w:p>
    <w:p>
      <w:pPr>
        <w:pStyle w:val="Style18"/>
        <w:numPr>
          <w:ilvl w:val="0"/>
          <w:numId w:val="7"/>
        </w:numPr>
        <w:spacing w:lineRule="auto" w:line="240"/>
        <w:ind w:left="426" w:hanging="37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етные задачи по химии, составленные на основе СПС «КонсультантПлюс»…………………………………………………………11</w:t>
      </w:r>
    </w:p>
    <w:p>
      <w:pPr>
        <w:pStyle w:val="Style18"/>
        <w:numPr>
          <w:ilvl w:val="0"/>
          <w:numId w:val="7"/>
        </w:numPr>
        <w:spacing w:lineRule="auto" w:line="240"/>
        <w:ind w:left="426" w:hanging="37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инутки школьного урока» - примеры практического использования СПС «КонсультантПлюс» в преподавании химии……………………….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источников………………………………………………………………27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ременного образования - создание условий для развития потенциала молодого человека, самореализации личности, самоопределения, выбора профессии для свободной адаптации в современной жизни. Достижение цели возможно при взаимодействии участников образовательного процесса. Формирование метапредметных компетентностей участников образовательного процесса является основой для конкурентоспособной, всесторонне развитой личности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ременная педагогика дает мне осознание того, что компетентность – владение, обладание учеником соответствующей компетенцией, включающее его личностное отношение к ней и предмету деятельности. Целью работы является формирование метапредметных компетентностей как состоявшихся качеств личности ученика и минимальный опыт практической деятельности в заданной сфер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ыкаясь на традиционных школьных источниках информации, учитель должен  использовать всю ее полноту, представляемую информационными ресурсами. Среди всего потока информационных продуктов, как наиболее соответствует целям формирования информационных, продуктивных компетентностей СПС «КонсультантПлюс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 педагогического опыт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цессы являются фундаментальной составляющей современной картины мир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социумом востребован человек успешный, уверенный в собственных силах, грамотный, коммуникабельный. Одним словом, компетентная личность. В настоящее время востребован специалист, который не будет ждать инструкций, а вступит в жизнь с уже сложившимся творческим, проектно-конструктивным и духовно – личностным опыт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динамичности информатизации, общественно-экономических процессов  и быстрого развития технических  средств области информационно-коммуникационных технологий (ИКТ), возникает проблема  компетентного использования информации участниками образовательного процесса  в быстро меняющемся мире. Для формирования компетентностей  необходимы современные инструменты и информационные продукты, которым и является КонсультантПлюс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</w:t>
      </w:r>
    </w:p>
    <w:p>
      <w:pPr>
        <w:pStyle w:val="Normal"/>
        <w:shd w:fill="FFFFFF" w:val="clear"/>
        <w:autoSpaceDE w:val="false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работка и внедрение в образовательную практику  эффективных способов формирования метапредметных компетентностей участников образовательного процесса с помощью СПС «КонсультантПлюс». </w:t>
      </w:r>
    </w:p>
    <w:p>
      <w:pPr>
        <w:pStyle w:val="Normal"/>
        <w:shd w:fill="FFFFFF" w:val="clear"/>
        <w:autoSpaceDE w:val="false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возможностей  использования СПС «КонсультантПлюс» участниками образовательного процесса. 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 совершенствованию  процесса  фор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-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-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идея педагоги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200"/>
        <w:ind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универсальных знаний, умений, навыков, а также опыта самостоятельной деятельности и личной ответственности, то есть метапредметных компетентностей средствами информационного продукта «КонсультантПлюс».</w:t>
      </w:r>
    </w:p>
    <w:p>
      <w:pPr>
        <w:pStyle w:val="Normal"/>
        <w:shd w:fill="FFFFFF" w:val="clear"/>
        <w:autoSpaceDE w:val="false"/>
        <w:spacing w:lineRule="auto" w:line="240" w:before="0" w:after="200"/>
        <w:ind w:right="-2"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изна методической разработк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Концепции и Программе модернизации образования в России с развитием субъектности учащихся, их умением учиться связывается решение задачи совершенствования качества образования в целом. КонсультантПлюс – качественный  и надежный инструмент поиска  и работы с информацией, предоставляющий возможности для формирования  ценностно-смысловых, общекультурных, учебно-познавательных, информационных, коммуникативных, социально-трудовых компетентностей всех участников образовательного процесса: учащихся, родителей, педагог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можность практического примен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ческая разработка «Химия и право – надежные партнеры» может использоваться учителями химии на уроках в классах базового и профильного уровня. Соответствует примерной программе курса химии и обязательному минимуму содержания курса химии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, представленный в разработке, может служить основой для проведения факультативных занятий по химии, элективных курсов следующей тематика «Химия и право», «Химия в жизни человека», а так же использоваться во внеклассной деятельности: проведении мероприятий по химии, оформлении кабинета хим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ы разработки будут полезны будущим учителям и могут использоваться студентами педагогических вуз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и, поддерживающие внедрение методической разработки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-методический совет МОУ «Гимназия №1» г. Печоры (руководитель Пестовская С.Б.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родское методическое объединение учителей химии МР «Печора» (руководитель Ивашевская А.С.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родское методическое объединение экологов МР «Печора» (руководитель Рыбина Т.А.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-методический кабинет Управления образования МР «Печора» (руководитель Осипова И.А.)</w:t>
      </w:r>
    </w:p>
    <w:p>
      <w:pPr>
        <w:pStyle w:val="Style18"/>
        <w:numPr>
          <w:ilvl w:val="0"/>
          <w:numId w:val="9"/>
        </w:numPr>
        <w:spacing w:lineRule="auto" w:line="240"/>
        <w:ind w:left="70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9235</wp:posOffset>
            </wp:positionH>
            <wp:positionV relativeFrom="paragraph">
              <wp:posOffset>664210</wp:posOffset>
            </wp:positionV>
            <wp:extent cx="3246120" cy="216789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химии на основе использования образовательного потенциала СПС «КонсультантПлю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о на основе примерной программы курса хим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курса хим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8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ы СПС «Консультант Плюс»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. Первоначальные химические пон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0.01.2002 N 7-ФЗ "Об охране окружающей среды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2.05.1997 N 76-ФЗ  "Об уничтожении химического оружия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Конвенция о запрещении разработки, производства, накопления и применения химического оружия и о его уничтожении" (Заключена в г. Париже 13.01.1993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Минобразования РФ от 30.06.1999 N 56 "Об утверждении Обязательного минимума содержания среднего (полного) общего образования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31.10.2009 N 879 "Об утверждении Положения о единицах величин, допускаемых к применению в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2. Кислород.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2.07.2008 N 123-ФЗ "Технический регламент о требованиях пожарной безопасности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4.05.1999 N 96-ФЗ  "Об охране атмосферного воздуха".</w:t>
            </w:r>
          </w:p>
        </w:tc>
      </w:tr>
      <w:tr>
        <w:trPr>
          <w:trHeight w:val="6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>3.Водород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4.Растворы. В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Водный кодекс Российской Федерации" от 03.06.2006 N 74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5.Неорганические классы неорганических веще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31.10.2009 N 879 "Об утверждении Положения о единицах величин, допускаемых к применению в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29.12.2007 N 964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6. Периодический закон и периодическая система химических элементов Д.И.Менделеева. Строение атом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1.11.1995 N 170-ФЗ  "Об использовании атомной энергии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7. Строение веществ. Химическая связь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 РФ от 21.02.1992 N 2395-1 (ред. от 05.04.2011) "О недрах".</w:t>
            </w:r>
          </w:p>
        </w:tc>
      </w:tr>
      <w:tr>
        <w:trPr>
          <w:trHeight w:val="9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>8.Закон Авогадро. Молярный объем г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31.10.2009 N 879 "Об утверждении Положения о единицах величин, допускаемых к применению в Российской Федерации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9. Галоген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 Правительства РФ от 27.10.2008 N 791 "О федеральной целевой программе "Национальная система химической и биологической безопасности Российской Федерации (2009 - 2013 годы)"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курса хим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9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атериалы СПС  «Консультант Плюс»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.Электролитическая диссоци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споряжение Правительства РФ от 11.11.2010 N 1938-р  &lt;Об утверждении перечня жизненно необходимых и важнейших лекарственных препаратов на 2011 год&gt; 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Кислород и с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Конвенция о запрещении разработки, производства, накопления и применения химического оружия и о его уничтожении" (Заключена в г. Париже 13.01.1993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07.04.2009 N 307 (ред. от 04.02.2011) "Об утверждении технического регламента о безопасности продукции, предназначенной для детей и подростков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3. Азот и фосфо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1.06.2003 N 74-ФЗ "О крестьянском (фермерском) хозяйстве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 РФ от 21.02.1992 N 2395-1 "О недрах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Углерод и крем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6.03.1998 N 41-ФЗ  "О драгоценных металлах и драгоценных камнях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4.05.1999 N 96-ФЗ "Об охране атмосферного воздуха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 Общие свойства металлов.</w:t>
            </w:r>
          </w:p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Программа развития наноиндустрии в Российской Федерации до 2015 года" (одобрено Правительством РФ 17.01.2008)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 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0.01.2002 N 7-ФЗ) "Об охране окружающей среды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10.05.2001 N 362 "О порядке реализации положений Протокола 1992 года об изменении Международной конвенции о создании Международного фонда для компенсации ущерба от загрязнения нефтью 1971 года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7.Химия и жизнь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25.02.2000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курса хим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10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ы СПС «Консультант Плюс»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. Теоретические основы органической хим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0.01.2002 N 7-ФЗ) "Об охране окружающей среды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2. Предельные углеводород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2.07.2008 N 123-ФЗ "Технический регламент о требованиях пожарной безопасности". "Конвенция о запрещении разработки, производства, накопления и применения химического оружия и о его уничтожении" (Заключена в г. Париже 13.01.1993)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.Непредельные углеводород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10.08.1998 N 919 "О Федеральной целевой программе "Мировой океан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Ароматические углеводороды (арены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07.04.2009 N 307 (ред. от 04.02.2011) "Об утверждении технического регламента о безопасности продукции, предназначенной для детей и подростков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 Природные источники углеводород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10.05.2001 N 362 "О порядке реализации положений Протокола 1992 года об изменении Международной конвенции о создании Международного фонда для компенсации ущерба от загрязнения нефтью 1971 года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. Спирты и фенол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Кодекс Российской Федерации об административных правонарушениях" от 30.12.2001 N 195-ФЗ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2.11.1995 N 171-ФЗ "О государственном регулировании производства и оборота этилового спирта, алкогольной и спиртосодержащей продукции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. Альдегиды, кетоны, карбоновые кислот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25.02.2000 N 163</w:t>
              <w:br/>
              <w:t>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.</w:t>
            </w:r>
          </w:p>
        </w:tc>
      </w:tr>
      <w:tr>
        <w:trPr>
          <w:trHeight w:val="7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8. Жи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Углевод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2.01.2000 N 29-ФЗ  "О качестве и безопасности пищевых продуктов".</w:t>
            </w:r>
          </w:p>
        </w:tc>
      </w:tr>
      <w:tr>
        <w:trPr>
          <w:trHeight w:val="70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9. Амины и аминокислот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2.01.2000 N 29-ФЗ О качестве и безопасности пищевых продуктов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0. Бел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2.06.2008 N 88-ФЗ (ред. от 22.07.2010) "Технический регламент на молоко и молочную продукцию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1. Синтетические полиме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07.04.2009 N 307</w:t>
              <w:br/>
              <w:t xml:space="preserve">"Об утверждении технического регламента о безопасности продукции, предназначенной для детей и подростков". 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2. Химия и жиз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07.04.2009 N 307 "Об утверждении технического регламента о безопасности продукции, предназначенной для детей и подростков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Правительства РФ от 25.02.2000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курса хим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1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ы СПС «Консультант Плюс»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 Методы познания в хим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0.01.2002 N 7-ФЗ "Об охране окружающей среды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2. Важнейшие химические понятия и закон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1.11.1995 N 170-ФЗ  "Об использовании атомной энергии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3. Периодический закон и периодическая система химических элементов Д. И. Менделеева на основе учения о строении атомо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Всемирная конвенция об авторском праве" (Вместе с "Декларацией, относящейся к статье XVII", "Резолюцией, относящейся к статье XI", &lt;Дополнительными протоколами 1, 2, 3&gt;) (Заключена в г. Женеве 06.09.1952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4. Строение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 РФ от 21.02.1992 N 2395-1 (ред. от 05.04.2011) "О недрах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5. Химические реакции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2.06.2008 N 88-ФЗ "Технический регламент на молоко и молочную продукцию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6. Металл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24.06.1998 N 89-ФЗ  "Об отходах производства и потребления"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7. Неметалл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1.06.2003 N 74-ФЗ "О крестьянском (фермерском) хозяйстве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 РФ от 21.02.1992 N 2395-1 "О недрах"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8. Генетическая связь неорганических и органических веществ. Практику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0.01.2002 N 7-ФЗ "Об охране окружающей среды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9. Химия и жиз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10.01.2002 N 7-ФЗ "Об охране окружающей среды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2.05.1997 N 76-ФЗ  "Об уничтожении химического оружия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4.05.1999 N 96-ФЗ "Об охране атмосферного воздуха"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ind w:left="709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664845</wp:posOffset>
            </wp:positionV>
            <wp:extent cx="2558415" cy="2338070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счетные задачи по химии, составленные на основе СПС «КонсультантПлюс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: Расчетные задачи, связанные с использованием понятий моль, молярная масса, количество вещества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/>
        <w:t xml:space="preserve">Исходные данны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елия,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количество миграции в водную модельную среду, мг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концентрация в воздушной модельной среде,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тели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у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становление Правительства РФ от 24.12.2009 N 1213 (ред. от 20.12.2010) "Об утверждении технического регламента о безопасности средств индивидуальной защиты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допустимое количество вещества и число атомов каждого из металлов, которое может содержаться в 1 литре воды и 1 л воздуха. Сделайте выводы о  токсичности металлов.</w:t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Решени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количество вещества в 1 л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число атомов в 1 л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количество вещества в 1 л возду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число атомов в 1 л воздух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000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7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7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0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 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0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задач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05 мг/л воды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количество молей, содержащееся в 0,05 мг мышья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s)= m(As)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s) = 0,000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 = 0,00000067 моль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число атомов мышья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(As) =  </w:t>
            </w: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s) ·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0,00000067 · 6,02 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о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(As), </w:t>
            </w: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s)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0,00000067 мол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омо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: Расчетные задачи с использованием понятия массовая доля вещества  в растворе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зжиренное молоко - молоко с массовой долей жира менее 0,5 процента, полученное в результате отделения жира от молока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итьевое молоко - молоко с массовой долей жира не более 9 процентов, произведенное из сырого молока и (или) молочных продуктов и подвергнутое термической обработке или другой обработке в целях регулирования его составных частей (без применения сухого цельного молока, сухого обезжиренного молока)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центрированное или сгущенное цельное молоко - концентрированный или сгущенный молочный продукт, массовая доля сухих веществ молока в котором составляет не менее чем 25 процентов, массовая доля белка в сухих обезжиренных веществах молока - не менее чем 34 процента и массовая доля жира - не менее чем 7 процентов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центрированное или сгущенное обезжиренное молоко - концентрированный или сгущенный молочный продукт, массовая доля сухих веществ молока в котором составляет не менее чем 20 процентов, массовая доля белка в сухих обезжиренных веществах молока - не менее чем 34 процента и массовая доля жира - не более чем 1,5 проц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ст. 4, Федеральный закон от 12.06.2008 N 88-ФЗ (ред. от 22.07.2010) "Технический регламент на молоко и молочную продукцию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меющихся данных заполните таблицу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4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лочного проду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жира,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жира в 1 кг проду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зжиренное моло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ее 0,5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ее 5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ьевое моло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олее 9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олее 90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нтрированное или сгущенное цельное моло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7% в сухих веществах молока, составляющих 25% от массы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17,5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нтрированное или сгущенное обезжиренное моло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1,5% в сухих веществах молока, составляющих 20% от массы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3 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продукты по увеличению массы ж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360" cy="1774190"/>
            <wp:effectExtent l="0" t="0" r="0" b="0"/>
            <wp:docPr id="7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585" t="-20" r="-480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>Образец оформления задач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жира)=7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ухого вещества) = 2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) = 1 кг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у сухого вещества в продукте «Концентрированное или сгущенное цельное моло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хого вещества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дукта) 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ухого вещества) / 100% = 1000 · 25% /100% = 250 г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у жира в сухом остатк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ира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хого вещества) 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ира) / 100% = 250 · 7% /100% = 17,5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а)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7,5 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: Расчетные задачи с применение понятия водородный показатель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ходные данны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, конверты, головные уборы, перчатки, рукавицы и другие аналогичные изделия из меха для детей до 1 года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 водной вытяжки кожевой ткани - не менее 3,5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Постановление Правительства РФ от 07.04.2009 N 307 (ред. от 04.02.2011) "Об утверждении технического регламента о безопасности продукции, предназначенной для детей и подростков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нцентрацию ионов водорода в вытяжке из кожаных издел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= 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ионов водорода в рН находятся в следующей зависимост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=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с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,16 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,16 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4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ходные данны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 И МЕХАНИЧЕСКОЙ БЕЗОПАС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>ПРЕДЪЯВЛЯЕМЫЕ К ОБУВ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свободной серной кислоты (по водной вытяжке) обуви валя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Постановление Правительства РФ от 07.04.2009 N 307 (ред. от 04.02.2011) "Об утверждении технического регламента о безопасности продукции, предназначенной для детей и подростков"</w:t>
        </w:r>
      </w:hyperlink>
      <w:r>
        <w:rPr>
          <w:rFonts w:cs="Calibri"/>
          <w:i/>
          <w:iCs/>
        </w:rPr>
        <w:t>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</w:p>
    <w:p>
      <w:pPr>
        <w:pStyle w:val="Normal"/>
        <w:spacing w:lineRule="auto" w:line="240" w:before="0" w:after="200"/>
        <w:contextualSpacing/>
        <w:rPr/>
      </w:pPr>
      <w:r>
        <w:rPr/>
        <w:t>Рассчитаете рН водной вытяжки из валяной обуви, допустимый техническим регламентом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у серной кислоты в 100 г вытяж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00 г ·0,7%/ 100% = 0,7 г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количество вещества серной кислот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7 г / 98 г\моль = 0,007 мол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количество ионов водород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</w:t>
            </w:r>
            <w:r>
              <w:rPr>
                <w:sz w:val="28"/>
                <w:szCs w:val="28"/>
                <w:lang w:val="en-US"/>
              </w:rPr>
              <w:t xml:space="preserve"> 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014 мол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концентрацию ионов водород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014 моль / 0,1 л = 0,14 моль/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р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=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 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реда сильнокисла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: Комбинированные расчетные задачи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ы минеральные двухвалентного железа с массовой долей менее 70% железа в пересчете на 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"ОК 034-2007 (КПЕС 2002). Общероссийский классификатор продукции по видам экономической деятельности" (Том 1, классы 01 - 23; Том 2, классы 24 - 28; Том 3, классы 29 - 45; Том 4, классы 50 - 99) (ред. от 30.12.2010) (принят и введен в действие Приказом Ростехрегулирования от 22.11.2007 N 329-ст) (дата введения 01.01.2008)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/>
        <w:t>Задание: Рассчитайте массу и массовую долю чистого железа, которая содержится в 100 г минерального пигмен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70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игмента) = 1 кг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у оксида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100 г пигм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· 70% / 100% = 70 г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количество вещества оксида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70 г /160 г/моль = 0,44 мо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количество вещества желез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</w:t>
            </w:r>
            <w:r>
              <w:rPr>
                <w:sz w:val="28"/>
                <w:szCs w:val="28"/>
              </w:rPr>
              <w:t xml:space="preserve"> 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88 мо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у желез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88 моль ·56 г/моль = 49 г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овую долю желез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49 г ·100% / 100 г = 49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9%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ind w:left="709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нутки школьного урока» - примеры практического использования СПС «КонсультантПлюс» в преподавании хим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3370</wp:posOffset>
            </wp:positionH>
            <wp:positionV relativeFrom="paragraph">
              <wp:posOffset>131445</wp:posOffset>
            </wp:positionV>
            <wp:extent cx="3089910" cy="2778760"/>
            <wp:effectExtent l="0" t="0" r="0" b="0"/>
            <wp:wrapTight wrapText="bothSides">
              <wp:wrapPolygon edited="0">
                <wp:start x="4194" y="20477"/>
                <wp:lineTo x="4194" y="19161"/>
                <wp:lineTo x="3061" y="19161"/>
                <wp:lineTo x="3061" y="20477"/>
                <wp:lineTo x="4194" y="20477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38" t="58353" r="61816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1 «МОЛЕЙ МОЛ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4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81025</wp:posOffset>
                      </wp:positionV>
                      <wp:extent cx="2666365" cy="520065"/>
                      <wp:effectExtent l="5715" t="0" r="4445" b="0"/>
                      <wp:wrapTight wrapText="bothSides">
                        <wp:wrapPolygon edited="0">
                          <wp:start x="-3" y="-13"/>
                          <wp:lineTo x="898" y="5446"/>
                          <wp:lineTo x="7096" y="7187"/>
                          <wp:lineTo x="10800" y="7187"/>
                          <wp:lineTo x="14499" y="7187"/>
                          <wp:lineTo x="20702" y="5446"/>
                          <wp:lineTo x="21603" y="-13"/>
                          <wp:lineTo x="-3" y="14387"/>
                          <wp:lineTo x="898" y="21613"/>
                          <wp:lineTo x="7096" y="21613"/>
                          <wp:lineTo x="10800" y="21613"/>
                          <wp:lineTo x="14499" y="21613"/>
                          <wp:lineTo x="20702" y="21613"/>
                          <wp:lineTo x="21603" y="1438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520" cy="52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602000000000000000000000 части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1pt;margin-top:45.75pt;width:209.9pt;height:4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2000000000000000000000 частиц</w:t>
                            </w:r>
                          </w:p>
                        </w:txbxContent>
                      </v:textbox>
                      <v:path textpathok="t"/>
                      <v:textpath on="t" fitshape="t" string="602000000000000000000000 частиц" style="font-family:&quot;Times New Roman&quot;;font-size:12pt"/>
                      <v:fill o:detectmouseclick="t" type="solid" color2="white"/>
                      <v:stroke color="#002060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12065" distB="19050" distL="114935" distR="121285" simplePos="0" locked="0" layoutInCell="1" allowOverlap="1" relativeHeight="8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-667385</wp:posOffset>
                  </wp:positionV>
                  <wp:extent cx="1409065" cy="1055370"/>
                  <wp:effectExtent l="0" t="0" r="0" b="0"/>
                  <wp:wrapTight wrapText="bothSides">
                    <wp:wrapPolygon edited="0">
                      <wp:start x="2032" y="2130"/>
                      <wp:lineTo x="1593" y="2709"/>
                      <wp:lineTo x="1304" y="4072"/>
                      <wp:lineTo x="1304" y="17688"/>
                      <wp:lineTo x="1888" y="19249"/>
                      <wp:lineTo x="2032" y="19249"/>
                      <wp:lineTo x="19397" y="19249"/>
                      <wp:lineTo x="19542" y="19249"/>
                      <wp:lineTo x="20126" y="17688"/>
                      <wp:lineTo x="19981" y="3104"/>
                      <wp:lineTo x="19397" y="2130"/>
                      <wp:lineTo x="2032" y="213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4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86360" simplePos="0" locked="0" layoutInCell="1" allowOverlap="1" relativeHeight="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048385</wp:posOffset>
                      </wp:positionV>
                      <wp:extent cx="2009775" cy="248920"/>
                      <wp:effectExtent l="56515" t="145415" r="0" b="52705"/>
                      <wp:wrapTight wrapText="bothSides">
                        <wp:wrapPolygon edited="0">
                          <wp:start x="-3" y="10800"/>
                          <wp:lineTo x="10" y="10249"/>
                          <wp:lineTo x="51" y="9698"/>
                          <wp:lineTo x="119" y="9147"/>
                          <wp:lineTo x="215" y="8651"/>
                          <wp:lineTo x="345" y="8100"/>
                          <wp:lineTo x="495" y="7549"/>
                          <wp:lineTo x="672" y="7053"/>
                          <wp:lineTo x="870" y="6557"/>
                          <wp:lineTo x="1102" y="6061"/>
                          <wp:lineTo x="1355" y="5565"/>
                          <wp:lineTo x="1635" y="5069"/>
                          <wp:lineTo x="1935" y="4629"/>
                          <wp:lineTo x="2256" y="4188"/>
                          <wp:lineTo x="2604" y="3747"/>
                          <wp:lineTo x="2972" y="3361"/>
                          <wp:lineTo x="3354" y="2976"/>
                          <wp:lineTo x="3764" y="2590"/>
                          <wp:lineTo x="4187" y="2259"/>
                          <wp:lineTo x="4631" y="1929"/>
                          <wp:lineTo x="5088" y="1653"/>
                          <wp:lineTo x="5559" y="1378"/>
                          <wp:lineTo x="6043" y="1102"/>
                          <wp:lineTo x="6541" y="882"/>
                          <wp:lineTo x="7046" y="661"/>
                          <wp:lineTo x="7565" y="496"/>
                          <wp:lineTo x="8091" y="331"/>
                          <wp:lineTo x="8623" y="220"/>
                          <wp:lineTo x="9162" y="110"/>
                          <wp:lineTo x="9708" y="55"/>
                          <wp:lineTo x="10254" y="0"/>
                          <wp:lineTo x="10800" y="0"/>
                          <wp:lineTo x="11346" y="0"/>
                          <wp:lineTo x="11892" y="55"/>
                          <wp:lineTo x="12438" y="110"/>
                          <wp:lineTo x="12977" y="220"/>
                          <wp:lineTo x="13509" y="331"/>
                          <wp:lineTo x="14035" y="496"/>
                          <wp:lineTo x="14554" y="661"/>
                          <wp:lineTo x="15059" y="882"/>
                          <wp:lineTo x="15557" y="1102"/>
                          <wp:lineTo x="16041" y="1378"/>
                          <wp:lineTo x="16512" y="1653"/>
                          <wp:lineTo x="16969" y="1929"/>
                          <wp:lineTo x="17413" y="2259"/>
                          <wp:lineTo x="17836" y="2590"/>
                          <wp:lineTo x="18246" y="2976"/>
                          <wp:lineTo x="18628" y="3361"/>
                          <wp:lineTo x="18996" y="3747"/>
                          <wp:lineTo x="19344" y="4188"/>
                          <wp:lineTo x="19665" y="4629"/>
                          <wp:lineTo x="19965" y="5069"/>
                          <wp:lineTo x="20245" y="5565"/>
                          <wp:lineTo x="20498" y="6061"/>
                          <wp:lineTo x="20730" y="6557"/>
                          <wp:lineTo x="20928" y="7053"/>
                          <wp:lineTo x="21105" y="7549"/>
                          <wp:lineTo x="21255" y="8100"/>
                          <wp:lineTo x="21385" y="8651"/>
                          <wp:lineTo x="21481" y="9147"/>
                          <wp:lineTo x="21549" y="9698"/>
                          <wp:lineTo x="21590" y="10249"/>
                          <wp:lineTo x="21603" y="108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88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 мол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43.15pt;margin-top:-82.55pt;width:158.2pt;height:1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 моль</w:t>
                            </w:r>
                          </w:p>
                        </w:txbxContent>
                      </v:textbox>
                      <v:path textpathok="t"/>
                      <v:textpath on="t" fitshape="t" string="1 моль" style="font-family:&quot;Arial Black&quot;;font-size:12pt"/>
                      <v:fill o:detectmouseclick="t" type="solid" color2="#ff8f3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интерес у учеников вызывает название единиц измерения количества веществ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ой взгляд, необходимо учитывать ассоциацию с насекомым молью для более эффективного усвоения этого важнейшего в химии понятия. Ученикам зачастую кажется, что такого совпадения не может быть. Одним из эффективных способов повышения интереса и разрешения ситуации является использование СПС «Консультант Плюс»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368300</wp:posOffset>
            </wp:positionV>
            <wp:extent cx="5846445" cy="2386965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итель предлагает ученикам убедиться в правомерности использования понятия моль и обратиться за помощью к СПС «Консультант Плюс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становление Правительства РФ от 31.10.2009 N 879 "Об утверждении Положения о единицах величин, допускаемых к применению в Российской Федерации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читель дает определение понятия «моль», ученики записывают в тетрад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605</wp:posOffset>
            </wp:positionH>
            <wp:positionV relativeFrom="paragraph">
              <wp:posOffset>80645</wp:posOffset>
            </wp:positionV>
            <wp:extent cx="5061585" cy="252158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в, что понятие моль используется в законодательстве РФ в двух значениях, учитель предлагает решить задачу «Сколько весит молей моль?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1"/>
      </w:tblGrid>
      <w:tr>
        <w:trPr/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ей) = 1 мо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и) = 2 мг = 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  <w:tc>
          <w:tcPr>
            <w:tcW w:w="6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лей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ей)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ей) = 1 моль * 6,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,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лей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ли)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ей) = 6,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= 12,04 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= 12,04 *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асса моля молей составляет 12,04 *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ей) - ?</w:t>
            </w:r>
          </w:p>
        </w:tc>
        <w:tc>
          <w:tcPr>
            <w:tcW w:w="6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2 «КАЛИЙ ИЛИ КАЛЬЦИЙ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588"/>
      </w:tblGrid>
      <w:tr>
        <w:trPr>
          <w:trHeight w:val="4129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24790</wp:posOffset>
                  </wp:positionV>
                  <wp:extent cx="2305050" cy="1914525"/>
                  <wp:effectExtent l="0" t="0" r="0" b="0"/>
                  <wp:wrapTight wrapText="bothSides">
                    <wp:wrapPolygon edited="0">
                      <wp:start x="-89" y="0"/>
                      <wp:lineTo x="-89" y="21490"/>
                      <wp:lineTo x="21599" y="21490"/>
                      <wp:lineTo x="21599" y="0"/>
                      <wp:lineTo x="-89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4.8pt;margin-top:92.9pt;width:37.9pt;height:51.2pt;mso-wrap-style:none;v-text-anchor:middle" type="_x0000_t172">
                  <v:path textpathok="t"/>
                  <v:textpath on="t" fitshape="t" string="С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  <w:pict>
                <v:shape id="shape_0" fillcolor="#6600cc" stroked="t" o:allowincell="t" style="position:absolute;margin-left:146.85pt;margin-top:98.9pt;width:31.2pt;height:45.2pt;mso-wrap-style:none;v-text-anchor:middle" type="_x0000_t172">
                  <v:path textpathok="t"/>
                  <v:textpath on="t" fitshape="t" string="К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ыту работы, на начальном этапе изучения химии ученики достаточно часто путают символы, названия элементов «калий» и «кальций». Анализируя ошибки учеников, учитель может акцентировать внимание на различии этих элементов и предлагает подтвердить данное утверждение с помощью системы «Консультант Плюс». Набрав в строке «быстрый поиск» название элемента, учитель кратко описывает применение калия, кальция и их соединений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3 «ОСТОРОЖНО, КИСЛОТА!!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на уроках химии уделяется навыкам безопасной работы с веществ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не всегда осознают серьезность требований</w:t>
        <w:tab/>
        <w:t xml:space="preserve"> техники  безопасности на уроках химии. Сформировать устойчивые навыки и примеры работы с веществами, придать значимость требований техники безопасности, помогает материалы СПС «Консультант Плюс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Указ Президента РФ от 12.05.2009 N 537 "О Стратегии национальной безопасности Российской Федерации до 2020 года"</w:t>
        </w:r>
      </w:hyperlink>
    </w:p>
    <w:p>
      <w:pPr>
        <w:pStyle w:val="Normal"/>
        <w:autoSpaceDE w:val="false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целях обеспечения государственной и общественной безопасности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уется структура и деятельность федеральных органов исполнительной власти, реализуется Национальный план противодействия коррупции, развивается система выявления и противодействия глобальным вызовам и кризисам современности, включая международный и национальный терроризм, политический и религиозный экстремизм, национализм и этнический сепаратизм; создаются механизмы предупреждения и нейтрализации социальных и межнациональных конфликтов; формируется долгосрочная концепция комплексного развития и совершенствования правоохранительных органов и спецслужб, укрепляются социальные гарантии их сотрудников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кадров в сфере обеспечения государственной и общественной безопасности; </w:t>
      </w:r>
      <w:r>
        <w:rPr>
          <w:rFonts w:cs="Times New Roman" w:ascii="Times New Roman" w:hAnsi="Times New Roman"/>
          <w:sz w:val="28"/>
          <w:szCs w:val="28"/>
          <w:u w:val="single"/>
        </w:rPr>
        <w:t>укрепляется режим безопасного функционирования предприятий, организаций 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боронно-промышленного, ядерного, </w:t>
      </w:r>
      <w:r>
        <w:rPr>
          <w:rFonts w:cs="Times New Roman" w:ascii="Times New Roman" w:hAnsi="Times New Roman"/>
          <w:sz w:val="28"/>
          <w:szCs w:val="28"/>
          <w:u w:val="single"/>
        </w:rPr>
        <w:t>химического</w:t>
      </w:r>
      <w:r>
        <w:rPr>
          <w:rFonts w:cs="Times New Roman" w:ascii="Times New Roman" w:hAnsi="Times New Roman"/>
          <w:sz w:val="28"/>
          <w:szCs w:val="28"/>
        </w:rPr>
        <w:t xml:space="preserve"> и атомно-энергетического комплексов страны, а также объектов жизнеобеспечения населения; повышается социальная ответственность органов обеспечения государственной и общественной безопасности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4 «СОЛЬ – БЕЛАЯ СМЕР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для работы в технологии ИНСЕР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акая простая и всем знакомая вещь, как поваренная соль (хлорид натрия), всегда была предметом научных споров. Учёные называли это соединение и «белой смертью», и основой нормальной работы организма. Многие люди не задумываются о том, сколько соли они потребляют. Однако они совершают большую ошибку. Слава соли, как "белой смерти" известна любому мало-мальски грамотному человеку. Ведь соль, в достаточной степени, повышает уровень кровяного давления. Впрочем, сейчас, после исчерпывающих исследований, практически все серьезные авторитеты в области здравоохранения убеждают людей ограничить потребление соли - или, точнее, натрия. Учёные давно ведут дискуссии на тему того, какое количество соли можно потреблять, чтобы сохранить здоровье. Канадские учёные назвали точные цифры. Суточная норма соли составляет 5-6 граммов. Нам следует внимательней читать этикетки, не приобретая чрезмерно солёных продуктов в магазинах, а также стараться избегать таких блюд дома и в ресторан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3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многих продуктах питания производители указывают не содержание поваренной соли, а содержание натрия. Рассчитайте массу хлорида натрия, соответствующую 230 мг натрия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369"/>
        <w:contextualSpacing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370</wp:posOffset>
            </wp:positionH>
            <wp:positionV relativeFrom="paragraph">
              <wp:posOffset>1064895</wp:posOffset>
            </wp:positionV>
            <wp:extent cx="6144895" cy="4012565"/>
            <wp:effectExtent l="0" t="0" r="0" b="0"/>
            <wp:wrapTight wrapText="bothSides">
              <wp:wrapPolygon edited="0">
                <wp:start x="-12" y="0"/>
                <wp:lineTo x="-12" y="-8491"/>
                <wp:lineTo x="-6186" y="-8491"/>
                <wp:lineTo x="-6186" y="0"/>
                <wp:lineTo x="-12" y="0"/>
              </wp:wrapPolygon>
            </wp:wrapTight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16979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читайте, сколько грамм соли получит человек, выпив 250 г фруктового или овощного сока. Для решения этой задачи используйте нормативы содержания поваренной соли в соках: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ст. 9, Федеральный закон от 27.10.2008 N 178-ФЗ "Технический регламент на соковую продукцию из фруктов и овоще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я практических зада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/>
        <w:t>Зада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4"/>
      </w:tblGrid>
      <w:tr>
        <w:trPr/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230  мг = 0,23 г</w:t>
            </w:r>
          </w:p>
        </w:tc>
        <w:tc>
          <w:tcPr>
            <w:tcW w:w="6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23 / 23 =  0.01 мо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.01 мо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01 моль * 58,5 г/моль = 0,585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асса хлорида натрия составляет 0,585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?</w:t>
            </w:r>
          </w:p>
        </w:tc>
        <w:tc>
          <w:tcPr>
            <w:tcW w:w="6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4"/>
      </w:tblGrid>
      <w:tr>
        <w:trPr/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 ,06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ка) = 250 г</w:t>
            </w:r>
          </w:p>
        </w:tc>
        <w:tc>
          <w:tcPr>
            <w:tcW w:w="6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(250 г * 0,06%) / 100% = 0,15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асса хлорида натрия составляет 0,15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?</w:t>
            </w:r>
          </w:p>
        </w:tc>
        <w:tc>
          <w:tcPr>
            <w:tcW w:w="6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5 «ЧИСТЫЙ ВОЗДУХ – БОГАТСТВО СТРАНЫ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опрос с применением СПС «Консультант Плюс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Документ для работы: Федеральный закон от 04.05.1999 N 96-ФЗ (ред. от 27.12.2009) "Об охране атмосферного воздуха"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и источник информаци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законодательстве понимают под определением «атмосферный воздух»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оздух - жизненно важный компонент окружающей среды, представляющий собой естественную смесь газов атмосферы, находящуюся за пределами жилых, производственных и иных поме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8"/>
                  <w:szCs w:val="28"/>
                </w:rPr>
                <w:t>ст. 1, Федеральный закон от 04.05.1999 N 96-ФЗ (ред. от 27.12.2009) "Об охране атмосферного воздуха"</w:t>
              </w:r>
            </w:hyperlink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грязнение атмосферного воздуха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атмосферного воздуха -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8"/>
                  <w:szCs w:val="28"/>
                </w:rPr>
                <w:t>ст. 1, Федеральный закон от 04.05.1999 N 96-ФЗ (ред. от 27.12.2009) "Об охране атмосферного воздуха"</w:t>
              </w:r>
            </w:hyperlink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редные воздействия на атмосферный воздух существуют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вредных (загрязняющих) веществ - химическое или биологическ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ое физическое воздействие на атмосферный воздух - вредное воздействие шума, вибрации, ионизирующего излучения, температурного и других физических факторов, изменяющих температурные, энергетические, волновые, радиационные и другие физические свойства атмосферного воздуха, на здоровье человека и окружающую сре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8"/>
                  <w:szCs w:val="28"/>
                </w:rPr>
                <w:t>ст. 1, Федеральный закон от 04.05.1999 N 96-ФЗ (ред. от 27.12.2009) "Об охране атмосферного воздуха"</w:t>
              </w:r>
            </w:hyperlink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тличие понятий мониторинг и охрана атмосферного воздуха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тмосферного воздуха - система наблюдений за состоянием атмосферного воздуха, его загрязнением и за происходящими в нем природными явлениями, а также оценка и прогноз состояния атмосферного воздуха, его загряз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тмосферного воздуха - 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8"/>
                  <w:szCs w:val="28"/>
                </w:rPr>
                <w:t>ст. 4, Федеральный закон от 04.05.1999 N 96-ФЗ (ред. от 27.12.2009) "Об охране атмосферного воздуха"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их условиях допускается выброс вредных веществ в атмосферу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, осуществляющими государственное управление в области охраны окружающей среды, в порядке, определенном Прави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8"/>
                  <w:szCs w:val="28"/>
                </w:rPr>
                <w:t>ст. 14, Федеральный закон от 04.05.1999 N 96-ФЗ (ред. от 27.12.2009) "Об охране атмосферного воздуха"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тветственность несут лица, виновные в нарушении законодательства Российской Федерации в области охраны атмосферного воздуха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виновные в нарушении законодательства Российской Федерации в области охраны атмосферного воздуха, несут уголовную, административную и и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8"/>
                  <w:szCs w:val="28"/>
                </w:rPr>
                <w:t>гл. VIII, Федеральный закон от 04.05.1999 N 96-ФЗ (ред. от 27.12.2009) "Об охране атмосферного воздуха"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возмещение вреда, причиненного здоровью, имуществу граждан, имуществу юридических лиц и окружающей среде загрязнением атмосферного воздух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, причиненный здоровью, имуществу граждан, имуществу юридических лиц и окружающей среде загрязнением атмосферного воздуха, подлежит возмещению в полном объеме и в соответствии с утвержденными в установленном порядке таксами и методиками исчисления размера вреда, при их отсутствии в полном объеме и в соответствии с фактическими затратами на восстановление здоровья, имущества граждан и окружающей среды за счет средств физических и юридических лиц, виновных в загрязнении атмосферного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ст. 32, Федеральный закон от 04.05.1999 N 96-ФЗ (ред. от 27.12.2009) "Об охране атмосферного воздуха"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6 «УРА! ДОМАШКА!!!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домашние задания с использованием СПС «КонсультантПлюс» дают возможность повысить мотивацию к изучению хим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34925</wp:posOffset>
                </wp:positionV>
                <wp:extent cx="3124200" cy="1709420"/>
                <wp:effectExtent l="6350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орядке административного или уголовного законодательства наказывается нарушение правил выброса в атмосферу загрязняющих вещест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6.95pt;margin-top:2.75pt;width:245.95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орядке административного или уголовного законодательства наказывается нарушение правил выброса в атмосферу загрязняющих веществ?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270</wp:posOffset>
                </wp:positionH>
                <wp:positionV relativeFrom="paragraph">
                  <wp:posOffset>1744345</wp:posOffset>
                </wp:positionV>
                <wp:extent cx="4517390" cy="892175"/>
                <wp:effectExtent l="6350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8920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головный кодекс РФ, ст. 251 п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2a1c7" stroked="t" o:allowincell="f" style="position:absolute;margin-left:70.1pt;margin-top:137.35pt;width:355.65pt;height:7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головный кодекс РФ, ст. 251 п.1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2790190" cy="2046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05250</wp:posOffset>
            </wp:positionH>
            <wp:positionV relativeFrom="paragraph">
              <wp:posOffset>415290</wp:posOffset>
            </wp:positionV>
            <wp:extent cx="2005330" cy="2873375"/>
            <wp:effectExtent l="0" t="0" r="0" b="0"/>
            <wp:wrapTight wrapText="bothSides">
              <wp:wrapPolygon edited="0">
                <wp:start x="9620" y="781"/>
                <wp:lineTo x="8904" y="853"/>
                <wp:lineTo x="6138" y="1783"/>
                <wp:lineTo x="4501" y="3069"/>
                <wp:lineTo x="3274" y="4215"/>
                <wp:lineTo x="2453" y="5355"/>
                <wp:lineTo x="1326" y="7645"/>
                <wp:lineTo x="917" y="9931"/>
                <wp:lineTo x="1019" y="12220"/>
                <wp:lineTo x="1226" y="13362"/>
                <wp:lineTo x="1635" y="14506"/>
                <wp:lineTo x="2145" y="15651"/>
                <wp:lineTo x="3785" y="17936"/>
                <wp:lineTo x="5219" y="19079"/>
                <wp:lineTo x="7572" y="20297"/>
                <wp:lineTo x="9414" y="20726"/>
                <wp:lineTo x="9823" y="20726"/>
                <wp:lineTo x="11666" y="20726"/>
                <wp:lineTo x="12075" y="20726"/>
                <wp:lineTo x="13920" y="20297"/>
                <wp:lineTo x="16273" y="19079"/>
                <wp:lineTo x="17707" y="17936"/>
                <wp:lineTo x="18627" y="16794"/>
                <wp:lineTo x="19344" y="15651"/>
                <wp:lineTo x="19857" y="14506"/>
                <wp:lineTo x="20266" y="13362"/>
                <wp:lineTo x="20469" y="12220"/>
                <wp:lineTo x="20571" y="9931"/>
                <wp:lineTo x="20162" y="7645"/>
                <wp:lineTo x="19039" y="5355"/>
                <wp:lineTo x="18218" y="4215"/>
                <wp:lineTo x="16991" y="3069"/>
                <wp:lineTo x="15350" y="1783"/>
                <wp:lineTo x="12588" y="853"/>
                <wp:lineTo x="11872" y="781"/>
                <wp:lineTo x="9620" y="781"/>
              </wp:wrapPolygon>
            </wp:wrapTight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185420</wp:posOffset>
                </wp:positionV>
                <wp:extent cx="3570605" cy="170942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ществует ли законодательно сформулированные нормативы, указывающие вещества, с которыми женщинам работать запрещено? Если да, приведите примеры таких веще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6.05pt;margin-top:14.6pt;width:281.1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ществует ли законодательно сформулированные нормативы, указывающие вещества, с которыми женщинам работать запрещено? Если да, приведите примеры таких веществ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1541145</wp:posOffset>
                </wp:positionV>
                <wp:extent cx="5072380" cy="1121410"/>
                <wp:effectExtent l="6350" t="6350" r="1905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1121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тановление правительства РФ №162 (25.02.2000) запрещает применение труда женщин при работе со следующими веществами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C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H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i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.05pt;margin-top:121.35pt;width:399.35pt;height:88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тановление правительства РФ №162 (25.02.2000) запрещает применение труда женщин при работе со следующими веществами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CS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H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i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C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3710</wp:posOffset>
            </wp:positionH>
            <wp:positionV relativeFrom="paragraph">
              <wp:posOffset>-328295</wp:posOffset>
            </wp:positionV>
            <wp:extent cx="1702435" cy="2286000"/>
            <wp:effectExtent l="0" t="0" r="0" b="0"/>
            <wp:wrapTight wrapText="bothSides">
              <wp:wrapPolygon edited="0">
                <wp:start x="9516" y="987"/>
                <wp:lineTo x="8555" y="1078"/>
                <wp:lineTo x="5658" y="2157"/>
                <wp:lineTo x="5539" y="2515"/>
                <wp:lineTo x="3851" y="3866"/>
                <wp:lineTo x="2647" y="5307"/>
                <wp:lineTo x="1921" y="6748"/>
                <wp:lineTo x="1318" y="8638"/>
                <wp:lineTo x="1079" y="11067"/>
                <wp:lineTo x="1562" y="13946"/>
                <wp:lineTo x="2164" y="15387"/>
                <wp:lineTo x="3129" y="16827"/>
                <wp:lineTo x="4454" y="18268"/>
                <wp:lineTo x="6624" y="19706"/>
                <wp:lineTo x="6743" y="19885"/>
                <wp:lineTo x="9033" y="20518"/>
                <wp:lineTo x="9516" y="20518"/>
                <wp:lineTo x="11930" y="20518"/>
                <wp:lineTo x="12413" y="20518"/>
                <wp:lineTo x="14702" y="19706"/>
                <wp:lineTo x="16992" y="18268"/>
                <wp:lineTo x="18436" y="16827"/>
                <wp:lineTo x="19884" y="13946"/>
                <wp:lineTo x="20367" y="11067"/>
                <wp:lineTo x="20004" y="8185"/>
                <wp:lineTo x="19521" y="6748"/>
                <wp:lineTo x="18679" y="5307"/>
                <wp:lineTo x="17589" y="3866"/>
                <wp:lineTo x="15787" y="2245"/>
                <wp:lineTo x="12895" y="1166"/>
                <wp:lineTo x="11930" y="987"/>
                <wp:lineTo x="9516" y="987"/>
              </wp:wrapPolygon>
            </wp:wrapTight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1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6635</wp:posOffset>
            </wp:positionH>
            <wp:positionV relativeFrom="paragraph">
              <wp:posOffset>8890</wp:posOffset>
            </wp:positionV>
            <wp:extent cx="2462530" cy="1645920"/>
            <wp:effectExtent l="0" t="0" r="0" b="0"/>
            <wp:wrapTight wrapText="bothSides">
              <wp:wrapPolygon edited="0">
                <wp:start x="9170" y="1367"/>
                <wp:lineTo x="8088" y="1495"/>
                <wp:lineTo x="4584" y="2994"/>
                <wp:lineTo x="3831" y="3991"/>
                <wp:lineTo x="2581" y="5242"/>
                <wp:lineTo x="1416" y="7362"/>
                <wp:lineTo x="831" y="9361"/>
                <wp:lineTo x="749" y="11360"/>
                <wp:lineTo x="1166" y="13358"/>
                <wp:lineTo x="1998" y="15351"/>
                <wp:lineTo x="3581" y="17350"/>
                <wp:lineTo x="3667" y="17600"/>
                <wp:lineTo x="6670" y="19475"/>
                <wp:lineTo x="8755" y="20096"/>
                <wp:lineTo x="9170" y="20096"/>
                <wp:lineTo x="12341" y="20096"/>
                <wp:lineTo x="12757" y="20096"/>
                <wp:lineTo x="14842" y="19475"/>
                <wp:lineTo x="17845" y="17600"/>
                <wp:lineTo x="17927" y="17350"/>
                <wp:lineTo x="19511" y="15351"/>
                <wp:lineTo x="20346" y="13358"/>
                <wp:lineTo x="20763" y="11360"/>
                <wp:lineTo x="20681" y="9361"/>
                <wp:lineTo x="20096" y="7362"/>
                <wp:lineTo x="19010" y="5364"/>
                <wp:lineTo x="17677" y="3991"/>
                <wp:lineTo x="16928" y="2994"/>
                <wp:lineTo x="13424" y="1495"/>
                <wp:lineTo x="12341" y="1367"/>
                <wp:lineTo x="9170" y="1367"/>
              </wp:wrapPolygon>
            </wp:wrapTight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5715</wp:posOffset>
                </wp:positionV>
                <wp:extent cx="2798445" cy="1588770"/>
                <wp:effectExtent l="7620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58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дательством Российской Федерации регламентируется массовая до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жира в мол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этилового спирта в со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еры в нефтепродукт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.3pt;margin-top:0.45pt;width:220.3pt;height:1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дательством Российской Федерации регламентируется массовая до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жира в моло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этилового спирта в со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еры в нефтепродуктах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2517140</wp:posOffset>
            </wp:positionH>
            <wp:positionV relativeFrom="page">
              <wp:align>top</wp:align>
            </wp:positionV>
            <wp:extent cx="2517140" cy="1786255"/>
            <wp:effectExtent l="0" t="0" r="0" b="0"/>
            <wp:wrapTight wrapText="bothSides">
              <wp:wrapPolygon edited="0">
                <wp:start x="9334" y="1262"/>
                <wp:lineTo x="8272" y="1374"/>
                <wp:lineTo x="4774" y="2753"/>
                <wp:lineTo x="3876" y="3903"/>
                <wp:lineTo x="2902" y="4935"/>
                <wp:lineTo x="1761" y="6774"/>
                <wp:lineTo x="1029" y="8613"/>
                <wp:lineTo x="783" y="10453"/>
                <wp:lineTo x="948" y="12292"/>
                <wp:lineTo x="1434" y="14126"/>
                <wp:lineTo x="2332" y="15965"/>
                <wp:lineTo x="4041" y="17805"/>
                <wp:lineTo x="4122" y="18034"/>
                <wp:lineTo x="7132" y="19760"/>
                <wp:lineTo x="9007" y="20215"/>
                <wp:lineTo x="9334" y="20215"/>
                <wp:lineTo x="12182" y="20215"/>
                <wp:lineTo x="12589" y="20215"/>
                <wp:lineTo x="14381" y="19760"/>
                <wp:lineTo x="14705" y="19644"/>
                <wp:lineTo x="17394" y="18034"/>
                <wp:lineTo x="17475" y="17805"/>
                <wp:lineTo x="19181" y="15965"/>
                <wp:lineTo x="20163" y="14126"/>
                <wp:lineTo x="20649" y="12292"/>
                <wp:lineTo x="20733" y="10453"/>
                <wp:lineTo x="20487" y="8613"/>
                <wp:lineTo x="19836" y="6774"/>
                <wp:lineTo x="18696" y="4935"/>
                <wp:lineTo x="17312" y="3560"/>
                <wp:lineTo x="16742" y="2753"/>
                <wp:lineTo x="13322" y="1374"/>
                <wp:lineTo x="12182" y="1262"/>
                <wp:lineTo x="9334" y="1262"/>
              </wp:wrapPolygon>
            </wp:wrapTight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3" t="-20" r="-2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139065</wp:posOffset>
                </wp:positionV>
                <wp:extent cx="3950970" cy="1404620"/>
                <wp:effectExtent l="6350" t="6350" r="1968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1404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совая доля жира в молоке ФЗ №8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совая доля этилового спирта в соках ФЗ №1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совая доля серы в нефтепродуктах ФЗ №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5.5pt;margin-top:10.95pt;width:311.05pt;height:110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совая доля жира в молоке ФЗ №88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совая доля этилового спирта в соках ФЗ №17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совая доля серы в нефтепродуктах ФЗ № 90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7«ВОДА, ВОДА, КРУГОМ ВОДА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разгадать кроссворд с использованием СПС «КонсультантПлюс» о  понятиях Водного кодекса РФ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ст. 1, "Водный кодекс Российской Федерации" от 03.06.2006 N 74-ФЗ (ред. от 28.12.2010)</w:t>
        </w:r>
      </w:hyperlink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ное пространство в пределах естественных, искусственных или условных гран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е сокращение запасов и ухудшение качества поверхностных и подземных в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ы, отвод которых осуществляется дренажными сооружениями для сброса в водные объе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физическое лицо или юридическое лицо, которым предоставлено право пользования водным объектом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2"/>
        <w:gridCol w:w="453"/>
        <w:gridCol w:w="452"/>
        <w:gridCol w:w="453"/>
        <w:gridCol w:w="453"/>
        <w:gridCol w:w="453"/>
        <w:gridCol w:w="453"/>
        <w:gridCol w:w="451"/>
        <w:gridCol w:w="453"/>
        <w:gridCol w:w="453"/>
        <w:gridCol w:w="452"/>
        <w:gridCol w:w="455"/>
        <w:gridCol w:w="499"/>
        <w:gridCol w:w="451"/>
        <w:gridCol w:w="453"/>
        <w:gridCol w:w="453"/>
        <w:gridCol w:w="467"/>
        <w:gridCol w:w="453"/>
        <w:gridCol w:w="461"/>
        <w:gridCol w:w="451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8«ХИМИЯ И ПРАВ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одобрать с помощью СПС «КонсультантПлюс» химические термины и названия веществ и элементов, начинающиеся с первых букв названия СП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64770</wp:posOffset>
                </wp:positionV>
                <wp:extent cx="3935095" cy="7717155"/>
                <wp:effectExtent l="635" t="27305" r="19050" b="450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7717320"/>
                          <a:chOff x="0" y="0"/>
                          <a:chExt cx="3935160" cy="77173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4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624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928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384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508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056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624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072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4620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672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2592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9708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7748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7840"/>
                            <a:ext cx="4946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ль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95580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к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49040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201312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253368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ит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55608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ита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47448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м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458604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тр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406656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рго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511056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ец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570348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он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671580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велирные метал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622368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анта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7254360"/>
                            <a:ext cx="2889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и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5.1pt;width:309.85pt;height:607.65pt" coordorigin="609,102" coordsize="6197,12153">
                <v:roundrect id="shape_0" fillcolor="#8064a2" stroked="t" o:allowincell="f" style="position:absolute;left:609;top:1072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314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5167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4353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3557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2740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1914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8427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7615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6789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5971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10064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9231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11720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8064a2" stroked="t" o:allowincell="f" style="position:absolute;left:609;top:10870;width:778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w10:wrap type="none"/>
                </v:roundrect>
                <v:roundrect id="shape_0" fillcolor="#f79646" stroked="t" o:allowincell="f" style="position:absolute;left:2255;top:102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льций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1607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кель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2449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р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3272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ан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4092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итий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5702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итан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849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мий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7324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трий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6506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ргон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8150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хнеций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9084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лоний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10678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велирные металлы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9903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антан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255;top:11526;width:455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инец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9«МИР ГЛАЗАМИ ХИМИКА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составить презентацию по одной из тем с использованием материала  СПС «КонсультантПлюс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265</wp:posOffset>
            </wp:positionH>
            <wp:positionV relativeFrom="paragraph">
              <wp:posOffset>2792095</wp:posOffset>
            </wp:positionV>
            <wp:extent cx="2457450" cy="1828800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91765</wp:posOffset>
            </wp:positionH>
            <wp:positionV relativeFrom="paragraph">
              <wp:posOffset>6106795</wp:posOffset>
            </wp:positionV>
            <wp:extent cx="2914650" cy="21717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3965</wp:posOffset>
            </wp:positionH>
            <wp:positionV relativeFrom="paragraph">
              <wp:posOffset>4354195</wp:posOffset>
            </wp:positionV>
            <wp:extent cx="2647950" cy="1981200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1810" cy="2719070"/>
            <wp:effectExtent l="0" t="0" r="0" b="0"/>
            <wp:docPr id="3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260" t="-13" r="-210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ка №10«ШАГ ЗА ШАГОМ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ая игра, помогающая провести эмоциональную разгрузку на уроке. Учитель или заранее подготовленный ученик загадывает вещество, остальные пытаются отгадать вещество, по юридическим понятиям и нормам СПС «КонсультантПлюс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14605</wp:posOffset>
                </wp:positionV>
                <wp:extent cx="4352925" cy="600075"/>
                <wp:effectExtent l="7620" t="6985" r="19050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67.2pt;margin-top:1.15pt;width:342.7pt;height:4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КИСЛОРОД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сказка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женная концентрация 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ого вещества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опасным факторам пожара, воздействующим на людей и имущество.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3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ст. 9, Федеральный закон от 22.07.2008 N 123-ФЗ "Технический регламент о требованиях пожарной безопасности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сказка №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х - многокомпонентное твердое вещество метательного действия, способное к горению без доступа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ого вещества</w:t>
      </w:r>
      <w:r>
        <w:rPr>
          <w:rFonts w:cs="Times New Roman" w:ascii="Times New Roman" w:hAnsi="Times New Roman"/>
          <w:sz w:val="28"/>
          <w:szCs w:val="28"/>
        </w:rPr>
        <w:t xml:space="preserve"> извне, с выделением значительного количества энергии газообразных продуктов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3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Указ Президента РФ от 05.05.2004 N 580 (ред. от 04.12.2008) "Об утверждении Списка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сказка №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реализации подпрограммы "Исследование природы Мирового океана" решение проблемы изучения Мирового океана в интересах экономического развития и безопасности страны. При этом решались следующие задачи: фундаментальные исследования процессов взаимодействия океана и атмосферы, в том числе глобального характера (парниковый эффект, энерго- и массообмен, биогеохимический цикл "углерода  и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ого элемента</w:t>
      </w:r>
      <w:r>
        <w:rPr>
          <w:rFonts w:cs="Times New Roman" w:ascii="Times New Roman" w:hAnsi="Times New Roman"/>
          <w:sz w:val="28"/>
          <w:szCs w:val="28"/>
        </w:rPr>
        <w:t xml:space="preserve">" и др.);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3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Постановление Правительства РФ от 10.08.1998 N 919 (ред. от 15.02.2011) "О Федеральной целевой программе "Мировой океан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сказка №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ое содержание двуокиси углерода во вдыхаемом воздухе не должно превышать 2 процента, а простого вещества, образова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ым элементом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не менее 18 процентов;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4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t>Постановление Правительства РФ от 24.12.2009 N 1213 (ред. от 20.12.2010) "Об утверждении технического регламента о безопасности средств индивидуальной защиты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С «КонсультантПлюс: средняя школа»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Е., Шаталов М.А. Обучение химии на основе межпредметной интеграции 8-9 классы: Учебно-методическое пособие. - М.: Вентана-Граф, 2008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одготовки выпускников средней (полной) школы по химии / Сост. СВ. Суматохин, А.А. Каверина. -М.: Дрофа, </w:t>
      </w:r>
      <w:r>
        <w:rPr>
          <w:rFonts w:cs="Times New Roman" w:ascii="Times New Roman" w:hAnsi="Times New Roman"/>
          <w:spacing w:val="12"/>
          <w:sz w:val="28"/>
          <w:szCs w:val="28"/>
        </w:rPr>
        <w:t>2009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 для  общеобразовательных  учреждений:   Химия.   </w:t>
      </w:r>
      <w:r>
        <w:rPr>
          <w:rFonts w:cs="Times New Roman" w:ascii="Times New Roman" w:hAnsi="Times New Roman"/>
          <w:spacing w:val="10"/>
          <w:sz w:val="28"/>
          <w:szCs w:val="28"/>
        </w:rPr>
        <w:t>8-1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кл./  сост.   Н.И.   Габрусева,  СВ. </w:t>
      </w:r>
      <w:r>
        <w:rPr>
          <w:rFonts w:cs="Times New Roman" w:ascii="Times New Roman" w:hAnsi="Times New Roman"/>
          <w:sz w:val="28"/>
          <w:szCs w:val="28"/>
        </w:rPr>
        <w:t xml:space="preserve">Суматохин. - 2-е изд., доп. - М.: Дрофа, 2010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рнобельская Г.М. Методика обучения химии в средней школе. - М.: ВЛАДОС, 200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main?base=LAW;n=108416;fld=134;dst=100671" TargetMode="External"/><Relationship Id="rId6" Type="http://schemas.openxmlformats.org/officeDocument/2006/relationships/hyperlink" Target="consultantplus://offline/main?base=LAW;n=102979;fld=134;dst=100059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main?base=LAW;n=110334;fld=134;dst=100242" TargetMode="External"/><Relationship Id="rId9" Type="http://schemas.openxmlformats.org/officeDocument/2006/relationships/hyperlink" Target="consultantplus://offline/main?base=LAW;n=110334;fld=134;dst=100809" TargetMode="External"/><Relationship Id="rId10" Type="http://schemas.openxmlformats.org/officeDocument/2006/relationships/hyperlink" Target="consultantplus://offline/main?base=LAW;n=112218;fld=134;dst=100001010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consultantplus://offline/main?base=LAW;n=93535;fld=134;dst=100062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consultantplus://offline/main?base=LAW;n=87685;fld=134;dst=100106" TargetMode="External"/><Relationship Id="rId18" Type="http://schemas.openxmlformats.org/officeDocument/2006/relationships/image" Target="media/image9.png"/><Relationship Id="rId19" Type="http://schemas.openxmlformats.org/officeDocument/2006/relationships/hyperlink" Target="consultantplus://offline/main?base=LAW;n=81065;fld=134;dst=100094" TargetMode="External"/><Relationship Id="rId20" Type="http://schemas.openxmlformats.org/officeDocument/2006/relationships/hyperlink" Target="consultantplus://offline/main?base=LAW;n=95673;fld=134;dst=100011" TargetMode="External"/><Relationship Id="rId21" Type="http://schemas.openxmlformats.org/officeDocument/2006/relationships/hyperlink" Target="consultantplus://offline/main?base=LAW;n=95673;fld=134;dst=100011" TargetMode="External"/><Relationship Id="rId22" Type="http://schemas.openxmlformats.org/officeDocument/2006/relationships/hyperlink" Target="consultantplus://offline/main?base=LAW;n=95673;fld=134;dst=100011" TargetMode="External"/><Relationship Id="rId23" Type="http://schemas.openxmlformats.org/officeDocument/2006/relationships/hyperlink" Target="consultantplus://offline/main?base=LAW;n=95673;fld=134;dst=1" TargetMode="External"/><Relationship Id="rId24" Type="http://schemas.openxmlformats.org/officeDocument/2006/relationships/hyperlink" Target="consultantplus://offline/main?base=LAW;n=95673;fld=134;dst=100109" TargetMode="External"/><Relationship Id="rId25" Type="http://schemas.openxmlformats.org/officeDocument/2006/relationships/hyperlink" Target="consultantplus://offline/main?base=LAW;n=95673;fld=134;dst=100229" TargetMode="External"/><Relationship Id="rId26" Type="http://schemas.openxmlformats.org/officeDocument/2006/relationships/hyperlink" Target="consultantplus://offline/main?base=LAW;n=95673;fld=134;dst=100286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yperlink" Target="consultantplus://offline/main?base=LAW;n=108865;fld=134;dst=100008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consultantplus://offline/main?base=LAW;n=78699;fld=134;dst=100110" TargetMode="External"/><Relationship Id="rId38" Type="http://schemas.openxmlformats.org/officeDocument/2006/relationships/hyperlink" Target="consultantplus://offline/main?base=LAW;n=83901;fld=134;dst=2589" TargetMode="External"/><Relationship Id="rId39" Type="http://schemas.openxmlformats.org/officeDocument/2006/relationships/hyperlink" Target="consultantplus://offline/main?base=LAW;n=111108;fld=134;dst=100414" TargetMode="External"/><Relationship Id="rId40" Type="http://schemas.openxmlformats.org/officeDocument/2006/relationships/hyperlink" Target="consultantplus://offline/main?base=LAW;n=108416;fld=134;dst=100216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3:00Z</dcterms:created>
  <dc:creator>ЕЕ</dc:creator>
  <dc:description/>
  <cp:keywords/>
  <dc:language>en-US</dc:language>
  <cp:lastModifiedBy>Логинов</cp:lastModifiedBy>
  <cp:lastPrinted>2012-04-09T14:31:00Z</cp:lastPrinted>
  <dcterms:modified xsi:type="dcterms:W3CDTF">2012-05-04T13:21:00Z</dcterms:modified>
  <cp:revision>3</cp:revision>
  <dc:subject/>
  <dc:title/>
</cp:coreProperties>
</file>