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по программе элективного курса по правоведению: 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Экологические правонарушения. Юридическая ответственность за их совер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– практикум, изучение нового матери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е, наглядные, поисковая деятельность, работа с Справочно-правовой системой «Консультант Плюс: Средня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видами экологических правонарушений и основными мерами эколого-правов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усвоения учащимися понятия «экологические правонарушения», выявить их сущнос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уровня экологических прав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анализировать источники, сопоставлять факты, строить доказательства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осознанию учащимися необходимости беречь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:</w:t>
      </w:r>
      <w:r>
        <w:rPr>
          <w:rFonts w:cs="Times New Roman" w:ascii="Times New Roman" w:hAnsi="Times New Roman"/>
          <w:sz w:val="24"/>
          <w:szCs w:val="24"/>
        </w:rPr>
        <w:t xml:space="preserve"> аналитическая работа с документом, групповая работа, твор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работа, работа в группах с материалами Справочно-правовой системы «Консультант Плюс: Средняя школ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презентация к уроку, Справочно-правовая система «Консультант Плюс: Средняя школа», раздаточный материал (таблицы), инструкция по работе со Справочно-правовой системой «Консультант Плюс: Средняя школа», рабочие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уализация 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тап осмысления: изучение нового материала, работа с Справочно-правовой системой «Консультант Плюс: Средняя школа», составление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 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ента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. В течение урока вы будете работать индивидуально и в  парах. Я попрошу вас быть внимательными друг к другу, помогать друг д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те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: осень. Вы собираете в лесу грибы. Парочка симпатичных грибочков примостилась прямо за муравейником. Каковы будут ваши действ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озможные ответы учащих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ойду ми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аккуратно не задев муравейник, срежу гри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зрушу муравейник и доберусь до гриб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человек предпочтет в этой ситуации свои экономические интересы, то он доберется до грибов и положит их в свою корзинку. Грибов станет больше, но муравейник, возможно, будет разор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вен ли человек в данном случае? Нанесен ли вред муравейнику, ле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 что бы ответить на эти вопросы нам надо разобраться в понятии экологическое правонарушение и каковы меры юридической ответствен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</w:t>
            </w:r>
          </w:p>
        </w:tc>
      </w:tr>
      <w:tr>
        <w:trPr>
          <w:trHeight w:val="4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осмысления: изучение нового материала, работа с Справочно-правовой системой «Консультант Плюс: Средняя школа», составление табли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такое экологическое правонаруш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правонарушение – виновное, противоправное деяние, наносящее вред окружающей среде и здоровью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экологических правонаруш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7395" cy="1972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я из вида правонарушения наступает соответствующая юридическая ответствен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ет следующий вопрос: как определить вид ответствен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нам поможет Справочно-правовая система «Консультант Плюс: Средняя школа». На рабочем столе найдите значок СПС и откройте 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е «быстрый поиск», наберите «экологическое правонаруш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количество нормативно-правовых актов регламентирует понятие экологическое правонарушени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бращаю ваше внимание на определение «экологическое правонарушение». Назовите, пожалуйста, три составляющих данного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иновное, противоправное деяние, наносящее вр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 ве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 ситуацию, с которой мы начали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ень. Вы собираете в лесу грибы. Парочка симпатичных грибочков примостилась прямо за муравейником. Вы разрушили муравейник, для того, чтобы добраться до грибо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рассмотрим, можно ли ваши действия рассматривать, как экологическое правонару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мся к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701"/>
              <w:gridCol w:w="992"/>
              <w:gridCol w:w="2835"/>
              <w:gridCol w:w="1701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н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ивоправно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яние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носит вре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ость (какая?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мысел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осознанно разрушен муравейник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екс об административных правонарушени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т. 8.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ушен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ед лесу, муравья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один большой муравейник охраняет 1 га леса от насекомых-вредител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тивная, штраф от 300 до 500 ру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а - это отношение лица к совершаемому общественно опасному действию или бездействию и его последствиям, выражающееся в форме умысла или неостор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равное деяние – это действие, которое влечет за собой наказ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осящий вред – лицо, в результате действия которого кто-то или что-то пострадало(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мы видим, что в случае с муравейником наступает материальная ответственность, определяемая государственными штраф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, я предлагаю вам самостоятельно, с помощью Справочно-правовой системы «Консультант Плюс: Средняя школа», проанализировать свою ситуацию, с точки зрения экологического пр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этого, прошу вас сформировать 4 группы. Каждая группа получает свою ситуацию и  инструкцию к рабо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ту отводится до 15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бота по групп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работы по группам, слово дается представителям, которые зачитывают ситуации и дают пояснение, опираясь на таблицу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с какими видами экологических правонарушений мы сегодня познаком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озможные ответы учащих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авонарушения против животного мира (разрушили муравейни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уничтожение или повреждение ле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езаконная вырубка деревьев, жестокое обращение с животны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ответственность наступает за экологическое правонаруш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зможные ответы учащихся: уголовная, административная, матери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, пожалуйста листочки и опираясь на инструкцию составьте синквейн на тему «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рока: тема «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сегодняшнее занятие я хочу высказыванием немецко-французского гуманиста А.Швейцера: «Поистине нравственен человек только тогда, когда он повинуется внутреннему побуждению помогать любой жизни, который может помочь и удержать от того, чтобы причинить живому какой-либо вр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эссе по высказыванию А.Швейц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спасибо за работу, всего добр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к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ьзуя содержание Административного кодекса РФ (гл. 8, ст. 8.29), Закона «Об охране окружающей среды» от 10 января 2002 № 7-ФЗ (гл.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z w:val="28"/>
          <w:szCs w:val="28"/>
          <w:u w:val="single"/>
        </w:rPr>
        <w:t>заполните таблицу</w:t>
      </w:r>
      <w:r>
        <w:rPr>
          <w:rFonts w:cs="Times New Roman" w:ascii="Times New Roman" w:hAnsi="Times New Roman"/>
          <w:sz w:val="28"/>
          <w:szCs w:val="28"/>
        </w:rPr>
        <w:t>, проанализировав ситу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 грибы, супруги Ивановы разорили два муравейника. Служба лесной охраны составила акт о лесонарушении. Ивановы отказались подписать его, полагая, что такие действия не влекут ответственности. Органы лесной охраны передали материалы о лесонарушении в с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, какое решение должен принять суд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042"/>
        <w:gridCol w:w="1973"/>
        <w:gridCol w:w="1969"/>
        <w:gridCol w:w="181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а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. акт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ысел, без умысл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ой?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C00000"/>
          <w:sz w:val="40"/>
          <w:szCs w:val="40"/>
        </w:rPr>
        <w:t>Инструкция по работе с Справочно-правовой системой «Консультант Плюс: Средня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1. В поле «быстрый поиск» наберите название необходимого вам доку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40"/>
          <w:szCs w:val="40"/>
        </w:rPr>
        <w:t>2. С помощью оглавления найдите необходимые главы, разделы,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к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ьзуя содержание Административного кодекса РФ (гл. 8, ст. 8.32), Уголовного кодекса РФ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гл. 26, ст. 261),  </w:t>
      </w:r>
      <w:r>
        <w:rPr>
          <w:rFonts w:cs="Times New Roman" w:ascii="Times New Roman" w:hAnsi="Times New Roman"/>
          <w:sz w:val="28"/>
          <w:szCs w:val="28"/>
          <w:u w:val="single"/>
        </w:rPr>
        <w:t>заполните таблицу</w:t>
      </w:r>
      <w:r>
        <w:rPr>
          <w:rFonts w:cs="Times New Roman" w:ascii="Times New Roman" w:hAnsi="Times New Roman"/>
          <w:sz w:val="28"/>
          <w:szCs w:val="28"/>
        </w:rPr>
        <w:t>, проанализировав ситу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, пошла в поход. Уходя домой, они не загасили костер, в результате чего возник пожар, причинивший лесному хозяйству значительный ущер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ледствия должны наступить для учащихся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042"/>
        <w:gridCol w:w="1973"/>
        <w:gridCol w:w="1969"/>
        <w:gridCol w:w="181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а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. акт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ысел, без умысл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ой?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C00000"/>
          <w:sz w:val="48"/>
          <w:szCs w:val="48"/>
        </w:rPr>
        <w:t>Инструкция по работе с Справочно-правовой системой «Консультант Плюс: Средня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1. В поле «быстрый поиск» наберите название необходимого вам доку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48"/>
          <w:szCs w:val="48"/>
        </w:rPr>
        <w:t>2. С помощью оглавления найдите необходимые главы, разделы,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к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ьзуя содержание Административного кодекса РФ (гл. 8, ст. 8.28), Уголовный кодекс РФ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гл. 26, ст. 260),  </w:t>
      </w:r>
      <w:r>
        <w:rPr>
          <w:rFonts w:cs="Times New Roman" w:ascii="Times New Roman" w:hAnsi="Times New Roman"/>
          <w:sz w:val="28"/>
          <w:szCs w:val="28"/>
          <w:u w:val="single"/>
        </w:rPr>
        <w:t>заполните таблицу</w:t>
      </w:r>
      <w:r>
        <w:rPr>
          <w:rFonts w:cs="Times New Roman" w:ascii="Times New Roman" w:hAnsi="Times New Roman"/>
          <w:sz w:val="28"/>
          <w:szCs w:val="28"/>
        </w:rPr>
        <w:t>, проанализировав ситу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 и Петров, срубившие в заповеднике 20 елок, были задержаны лесником, который составил акт. Васильев и Петров его подписа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уйте действия Васильева и Петрова. Будут ли они привлечены к юридической ответственности и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79"/>
        <w:gridCol w:w="1902"/>
        <w:gridCol w:w="1894"/>
        <w:gridCol w:w="2055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а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. ак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и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ысел, без умысл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ой?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?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C00000"/>
          <w:sz w:val="48"/>
          <w:szCs w:val="48"/>
        </w:rPr>
        <w:t>Инструкция по работе с Справочно-правовой системой «Консультант Плюс: Средня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1. В поле «быстрый поиск» наберите название необходимого вам доку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2. С помощью оглавления, найдите необходимые главы, разделы,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к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ьзуя содержание Уголовного кодекса РФ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гл. 25, ст. 245),  </w:t>
      </w:r>
      <w:r>
        <w:rPr>
          <w:rFonts w:cs="Times New Roman" w:ascii="Times New Roman" w:hAnsi="Times New Roman"/>
          <w:sz w:val="28"/>
          <w:szCs w:val="28"/>
          <w:u w:val="single"/>
        </w:rPr>
        <w:t>заполните таблицу</w:t>
      </w:r>
      <w:r>
        <w:rPr>
          <w:rFonts w:cs="Times New Roman" w:ascii="Times New Roman" w:hAnsi="Times New Roman"/>
          <w:sz w:val="28"/>
          <w:szCs w:val="28"/>
        </w:rPr>
        <w:t>, проанализировав ситу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ЭК поступила жалоба от родителей о том, что в районе детского сада находится большое скопление бродячих собак. Утром, во время прогулки детей, в детский сад прибыли работники ЖЭКа и начали отстрел соб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ы ли действия работников ЖЭКа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042"/>
        <w:gridCol w:w="1973"/>
        <w:gridCol w:w="1969"/>
        <w:gridCol w:w="181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а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. акт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ысел, без умысл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ой?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мерны ли действия?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C00000"/>
          <w:sz w:val="48"/>
          <w:szCs w:val="48"/>
        </w:rPr>
        <w:t>Инструкция по работе с Справочно-правовой системой «Консультант Плюс: Средня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1. В поле «быстрый поиск» наберите название необходимого вам доку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2. С помощью оглавления, найдите необходимые главы, разделы, статьи.</w:t>
      </w:r>
    </w:p>
    <w:sectPr>
      <w:footerReference w:type="default" r:id="rId3"/>
      <w:type w:val="nextPage"/>
      <w:pgSz w:w="11906" w:h="16838"/>
      <w:pgMar w:left="1134" w:right="851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2:00Z</dcterms:created>
  <dc:creator>Козлова Л.А.</dc:creator>
  <dc:description/>
  <cp:keywords/>
  <dc:language>en-US</dc:language>
  <cp:lastModifiedBy>Пользователь</cp:lastModifiedBy>
  <cp:lastPrinted>2011-04-06T16:07:00Z</cp:lastPrinted>
  <dcterms:modified xsi:type="dcterms:W3CDTF">2011-04-07T18:02:00Z</dcterms:modified>
  <cp:revision>6</cp:revision>
  <dc:subject/>
  <dc:title/>
</cp:coreProperties>
</file>