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обществознания: 9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Международное гуманитарное пра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я нового материа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словесные, наглядные, поисковая деятельность, работа с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равочно-правовой системой «Консультант Плюс: Средня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содержание Международного гуманитар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усвоения учащимися понятия «международное гуманитарное право», выявить сущность термин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учащихся к пониманию значения международных договоренностей о защите прав человека в  условиях вооруженных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й анализировать источники, сопоставлять факты, строить доказательства,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у учащихся патриотизма, готовности отстаивать интересы своей стран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олерантное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приемы:</w:t>
      </w:r>
      <w:r>
        <w:rPr>
          <w:rFonts w:cs="Times New Roman" w:ascii="Times New Roman" w:hAnsi="Times New Roman"/>
          <w:sz w:val="24"/>
          <w:szCs w:val="24"/>
        </w:rPr>
        <w:t xml:space="preserve"> аналитическая работа с документом, групповая работа, твор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 работа, работа в группах с материалами Справочно-правовой системой «Консультант Плюс: Средняя школ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мультимедийный проектор, презентация к уроку, Справочно-правовая система «Консультант Плюс: Средняя школа», раздаточный материал (таблицы), инструкция по работе с Справочно-правовой системой «Консультант Плюс: Средняя школа», рабочие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ктуализация т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тап осмысления: изучение нового материала, работа с Справочно-правовой системой «Консультант Плюс: Средняя школа», составление таб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311"/>
        <w:gridCol w:w="173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 и учащих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и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момент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. В течение урока вы будете работать индивидуально и в  парах. Я попрошу вас быть внимательными друг к другу, помогать друг друг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те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трашное слово «война», оно похоже на костлявую старуху, которая несет  боль,  смерть, страданья, слезы и разлу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полеоновских войнах (1805-1815 гг.) число убитых составило около 1 млн. человек. Первая мировая война повлекла за собой 10 млн. смертей, в пропорции 20 воинов на 1 гражданское лицо (не считая 21 млн. погибших от эпидемий). Во Второй мировой войне было убито от 40 до 60 млн. человек, приблизительно в равном соотношении воинов и гражданских лиц. В современной войне, по прогнозам экспертов, соотношение убитых может быть 10 гражданских лиц на 1 военнослужащего. За 3.400 лет на Земле было лишь 250 лет всеобщего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щиеся просматривают видеофрагмент из фильма «Великая война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, Великая Отечественная, Международное сообщество было потрясено последствиями этих войн и прилагает серьезные усилия, чтобы не допустить развязывание новых войн. Однако вооруженные конфликты все еще остаются реальностью наше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Центра оборонной информации, в 2009 году в мире протекало 14 крупных вооруженных конфликтов (столько же, сколько в 2008 году, но вдвое меньше, чем в 2003 г.). Крупным считается конфликт в том случае, если в результате вооруженного насилия погибло более 1 тысячи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 какие вооруженные конфликты вы знает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зможные ответы учащихся: арабо-израильский конфликт, конфликт в Грузии, в Египте и т.д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оруженных конфликтах всегда принимают участие две категории населения. Это комбатанты ((от ф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bat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ин-боец) - в международном праве лица, входящие в состав вооруженных сил и непосредственно участвующие в военных действиях) и некомбатанты (нонкомбатанты, фр. non-combattants — «не воюющие» (БЭС)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сейчас просмотрим видеофрагмент. Ваша задача выявить, кто становится жертвами вооруженного конфликта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смотр видеофрагмен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кто же становится жертвами вооруженного конфлик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зможные ответы учащихся: раненые, мирное население, гражданское население, дети, военнопленные и т.д. Одновременно с ответами учащихся на доске выстраивается сх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32715</wp:posOffset>
                      </wp:positionV>
                      <wp:extent cx="256540" cy="200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7pt;margin-top:1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132715</wp:posOffset>
                      </wp:positionV>
                      <wp:extent cx="247650" cy="200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15pt;margin-top:1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132715</wp:posOffset>
                      </wp:positionV>
                      <wp:extent cx="635" cy="1009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4pt;margin-top:1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атанты                         Некомбат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е    гражданское население   журналисты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персонал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ное нас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п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е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ыяснили, что пострадавшими от вооруженных конфликтов становятся как вооруженные участники, так и невооруженные учас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пожалуйста, какие права человека нарушаются в ходе вооруженных конфликтов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зможные ответы учащихся: право на жизнь, на свободу, на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существует ли в современном мире отрасль права, стоящая на защите жертв вооруженных конфликт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зможный ответ учащихся: 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эта отрасль называется «Международное гуманитарное прав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нашего урока – выяснить, что в себя включает термин «Международное гуманитарное право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осмысления: изучение нового материала, работа со Справочно-правовой системой «Консультант Плюс: Средняя школа», составление таблиц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гуманитарное право - отрасль международного права, представляет собой совокупность правовых норм, основанных на принципах гуманности и направленных на ограничение последствий вооруженных конфли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ставляет основу Международного гуманитарного прав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от вопрос нам поможет ответить Справочно-правовая система «Консультант Плюс: Средняя 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на рабочем столе найти значок СПС «Консультант Плюс: Средняя школа», открыть программу и в поле «Быстрый поиск» набрать «Международное гуманитарное право». Перед вами появился список документов в области Международного гуманитарного права. Вы видите: их много. Мы будем работать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невскими конвенциями и с двумя дополнительными Протоколами к Женевской конвен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задача - рассмотреть основные положения Международного гуманитарного права. Для этого сформируйте,  пожалуйста, 3 группы, каждая группа получает инструкцию № 1 к работе. (Приложение №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щиеся работают в группах, затем составляют таблицу, делают выводы и представляют всему классу свою работу (на работу отводится до 10 мин.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выступления групп учитель делает вывод: </w:t>
            </w:r>
          </w:p>
          <w:tbl>
            <w:tblPr>
              <w:tblW w:w="40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49"/>
            </w:tblGrid>
            <w:tr>
              <w:trPr/>
              <w:tc>
                <w:tcPr>
                  <w:tcW w:w="4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ждународное гуманитарное право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607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79"/>
            </w:tblGrid>
            <w:tr>
              <w:trPr/>
              <w:tc>
                <w:tcPr>
                  <w:tcW w:w="6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щает лица, прекративших принимать участие в военных действиях</w:t>
                    <w:br/>
                    <w:t>(раненых, больных, потерпевших кораблекрушение, военнопленных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607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79"/>
            </w:tblGrid>
            <w:tr>
              <w:trPr/>
              <w:tc>
                <w:tcPr>
                  <w:tcW w:w="6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яет защиту лицам, не принимающим непосредственного участия в военных действиях</w:t>
                    <w:br/>
                    <w:t>(гражданскому населению, медицинскому и духовному персоналу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607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79"/>
            </w:tblGrid>
            <w:tr>
              <w:trPr/>
              <w:tc>
                <w:tcPr>
                  <w:tcW w:w="6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щает объекты, которые не служат непосредственно военными целями</w:t>
                    <w:br/>
                    <w:t>(например, жилые дома, школы, места отправления культа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в конфликте должны вести себя, учитывая принципы гуманности и уважения пр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понятие «гуманность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озможный ответ учащихся: ГУМАННОСТЬ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любовь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внимание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 человеку, уважение к человеческой личности; доброе отношение ко всему живому. (БЭС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верно, поэтому Международное гуманитарное право не допускает в условиях вооруженного конфликта руководствоваться девизом: «На войне как на вой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 налагает ограничения и запреты, устанавливает права и обязанности воюющих стран, четко предписывает каждому вовлеченному в конфликт, что он должен делать и что не должен. Если стороны не соблюдают данные запреты, то наступает ответственность. Какая? Чтобы ответить на этот вопрос, мы обращаемся к СПС «Консультант Плюс: Средняя школа». Положите перед собой инструкцию № 2 и приступайте к работе (приложение № 2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щиеся работают в группах, затем заполняют левую колонку таблицы (на работу отводится до 5 мин.)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боты учащиеся представляют свои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головном кодексе РФ также предусмотрены нарушения и ответственность в области Международного гуманитарного пра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вь воспользуемся СПС «Консультант Плюс: Средняя школа». Откройте Уголовный кодекс РФ,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аву 34, статью 356. И заполните вторую часть вашей табли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щиеся работают в группах, затем заполняют правую колонку таблицы (на работу отводится до 3 мин.)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боты учащиеся представляют свои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в чем же  сущность Международного гуманитарного пра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зможный ответ учащегося: международное гуманитарное право обеспечивает не только защиту тех, кто оказывается в зоне военных действий, но и определяет меру ответственности виновным за разжигание вооруженного конфликта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2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йна… Жизнь и смерть… Надежда и страдание… Почему разумный человек убивает себе подобных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 считает вопрос войны и мира одной из глобальных проблем современности, а это уже вселяет уверенность в то, что когда-либо разум победи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ершении нашей работы я предлагаю вам составить коллаж «Миру – да! Нет – войне!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есь материал приготовлен заранее, учащиеся все вместе на ватмане составляют колл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спасибо за рабо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 § 3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ам доброго!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ложения Международного гуманитарного права по защите раненых, больных в действующих армиях при  военном конфли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работайте </w:t>
      </w:r>
      <w:r>
        <w:rPr>
          <w:rFonts w:cs="Times New Roman" w:ascii="Times New Roman" w:hAnsi="Times New Roman"/>
          <w:sz w:val="24"/>
          <w:szCs w:val="24"/>
          <w:u w:val="single"/>
        </w:rPr>
        <w:t>свои положения (не менее трех)</w:t>
      </w:r>
      <w:r>
        <w:rPr>
          <w:rFonts w:cs="Times New Roman" w:ascii="Times New Roman" w:hAnsi="Times New Roman"/>
          <w:sz w:val="24"/>
          <w:szCs w:val="24"/>
        </w:rPr>
        <w:t xml:space="preserve">, защищающие раненых, больных в действующих армиях при  военном конфлик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левую колонку  таблицы «Основные положения Международного гуманитарного пра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учите положения, защищающие раненых, больных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Женевской конвенции и дополнительного Протоко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ст. 11). Результаты занесите в правую колонку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я по работе со СПС «Консультант Плюс: средняя школ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панели «Быстрый поиск» набрать «дополнительный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запросе кликаем по документу № 2 </w:t>
      </w:r>
      <w:r>
        <w:rPr>
          <w:rFonts w:cs="Times New Roman" w:ascii="Times New Roman" w:hAnsi="Times New Roman"/>
          <w:i/>
          <w:sz w:val="24"/>
          <w:szCs w:val="24"/>
        </w:rPr>
        <w:t>"Дополнительный протокол к Женевским конвенциям от 12 августа 1949 года, касающийся защиты жертв международных вооруженных конфликтов (Протокол I)" [рус., англ.] (Вместе с "Правилами, касающимися опознавания", "Удостоверением журналиста, находящегося в опасной командировке") (Подписан в г. Женеве 08.06.1977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ля работы с дополнительным Протоко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ст. 11) через оглавление ищем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ст. 11 и кликаем на нее. Для работы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Женевской конвенцией на открывшейся страничке (</w:t>
      </w:r>
      <w:r>
        <w:rPr>
          <w:rFonts w:cs="Times New Roman" w:ascii="Times New Roman" w:hAnsi="Times New Roman"/>
          <w:i/>
          <w:sz w:val="24"/>
          <w:szCs w:val="24"/>
        </w:rPr>
        <w:t xml:space="preserve">"Дополнительный протокол к Женевским конвенциям от 12 августа 1949 года, касающийся защиты жертв международных вооруженных конфликтов (Протокол I)") </w:t>
      </w:r>
      <w:r>
        <w:rPr>
          <w:rFonts w:cs="Times New Roman" w:ascii="Times New Roman" w:hAnsi="Times New Roman"/>
          <w:sz w:val="24"/>
          <w:szCs w:val="24"/>
        </w:rPr>
        <w:t>найдите Консультант Плюс: примеча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ерите необходимую Вам конвенцию и кликайте по ней. Затем через оглавление находим гл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ботаем с 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ые положения Международного гуманитарного пра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защите раненых, больных в действующих армиях при  военном конфликт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, самостоятельно выработанные группо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положения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невской конвенции и дополнительного Прото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имер, раненые и больные должны получить медицинскую помощь со стороны неприя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ложения Международного гуманитарного права по защите военнопленных при вооруженном конфли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работайте </w:t>
      </w:r>
      <w:r>
        <w:rPr>
          <w:rFonts w:cs="Times New Roman" w:ascii="Times New Roman" w:hAnsi="Times New Roman"/>
          <w:sz w:val="24"/>
          <w:szCs w:val="24"/>
          <w:u w:val="single"/>
        </w:rPr>
        <w:t>свои положения (не менее трех)</w:t>
      </w:r>
      <w:r>
        <w:rPr>
          <w:rFonts w:cs="Times New Roman" w:ascii="Times New Roman" w:hAnsi="Times New Roman"/>
          <w:sz w:val="24"/>
          <w:szCs w:val="24"/>
        </w:rPr>
        <w:t>, защищающие военнопленных при военном конфли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ите левую колонку  таблицы «Основные положения Международного гуманитарного пра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смотрите положения, защищающие военнопленных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Женевской конвенции. Результаты занесите в правую колонку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я по работе со СПС «Консультант Плюс: средняя школ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панели «Быстрый поиск» набрать «дополнительный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запросе кликаем по документу № 2 </w:t>
      </w:r>
      <w:r>
        <w:rPr>
          <w:rFonts w:cs="Times New Roman" w:ascii="Times New Roman" w:hAnsi="Times New Roman"/>
          <w:i/>
          <w:sz w:val="24"/>
          <w:szCs w:val="24"/>
        </w:rPr>
        <w:t>"Дополнительный протокол к Женевским конвенциям от 12 августа 1949 года, касающийся защиты жертв международных вооруженных конфликтов (Протокол I)" [рус., англ.] (Вместе с "Правилами, касающимися опознавания", "Удостоверением журналиста, находящегося в опасной командировке") (Подписан в г. Женеве 08.06.1977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ля работы 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Женевской конвенцией, на открывшейся страничке найдите Консультант Плюс: примечание, выберите необходимую Вам конвенцию и кликайте по ней. Затем чере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лавление находим 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ботаем с н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ые положения Международного гуманитарного пра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защите военнопленных при вооруженном конфликт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, самостоятельно выработанные группо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положения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невской конвенц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имер, военнопленные должны пользоваться защитой со стороны неприя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ложения Международного гуманитарного права по защите гражданского населения при военных конфли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работайте </w:t>
      </w:r>
      <w:r>
        <w:rPr>
          <w:rFonts w:cs="Times New Roman" w:ascii="Times New Roman" w:hAnsi="Times New Roman"/>
          <w:sz w:val="24"/>
          <w:szCs w:val="24"/>
          <w:u w:val="single"/>
        </w:rPr>
        <w:t>свои положения (не менее трех)</w:t>
      </w:r>
      <w:r>
        <w:rPr>
          <w:rFonts w:cs="Times New Roman" w:ascii="Times New Roman" w:hAnsi="Times New Roman"/>
          <w:sz w:val="24"/>
          <w:szCs w:val="24"/>
        </w:rPr>
        <w:t>, защищающие гражданское население при военных конфли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левую колонку  таблицы «Основные положения Международного гуманитарного пра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Рассмотрите положения, защищающие гражданское население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Женевской конвенции и дополнительного Протоко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ч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. Результаты занесите в правую колонку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я по работе со СПС «Консультант Плюс: средняя школ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панели «Быстрый поиск» набрать «дополнительный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запросе кликаем по документу № 2 </w:t>
      </w:r>
      <w:r>
        <w:rPr>
          <w:rFonts w:cs="Times New Roman" w:ascii="Times New Roman" w:hAnsi="Times New Roman"/>
          <w:i/>
          <w:sz w:val="24"/>
          <w:szCs w:val="24"/>
        </w:rPr>
        <w:t>"Дополнительный протокол к Женевским конвенциям от 12 августа 1949 года, касающийся защиты жертв международных вооруженных конфликтов (Протокол I)" [рус., англ.] (Вместе с "Правилами, касающимися опознавания", "Удостоверением журналиста, находящегося в опасной командировке") (Подписан в г. Женеве 08.06.1977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ля работы с дополнительным Протоко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ч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, через оглавление ищем ч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кликаем на нее. Для работы с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Женевской конвенцией, на открывшейся страничке (</w:t>
      </w:r>
      <w:r>
        <w:rPr>
          <w:rFonts w:cs="Times New Roman" w:ascii="Times New Roman" w:hAnsi="Times New Roman"/>
          <w:i/>
          <w:sz w:val="24"/>
          <w:szCs w:val="24"/>
        </w:rPr>
        <w:t>"Дополнительный протокол к Женевским конвенциям от 12 августа 1949 года, касающийся защиты жертв международных вооруженных конфликтов (Протокол I)")</w:t>
      </w:r>
      <w:r>
        <w:rPr>
          <w:rFonts w:cs="Times New Roman" w:ascii="Times New Roman" w:hAnsi="Times New Roman"/>
          <w:sz w:val="24"/>
          <w:szCs w:val="24"/>
        </w:rPr>
        <w:t>) найдите Консультант Плюс: примечание, выберите необходимую Вам конвенцию и кликайте по ней. Зат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рез оглавление находим 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ботаем с н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ые положения Международного гуманитарного пра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 защите гражданского населения при военных конфликта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6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, самостоятельно выработанные группо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положения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невской конвенции и дополнительного Прото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имер, гражданское население должно пользоваться защитой со стороны неприя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ость за нарушение норм Международного гуманитарн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знакомьтесь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Женевской конвенцией (ст. 50) и заполните левую колонку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я по работе с СПС «Консультант Плюс: Средняя школ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панели «Быстрый поиск» набрать «дополнительный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запросе кликаем по документу № 2 </w:t>
      </w:r>
      <w:r>
        <w:rPr>
          <w:rFonts w:cs="Times New Roman" w:ascii="Times New Roman" w:hAnsi="Times New Roman"/>
          <w:i/>
          <w:sz w:val="24"/>
          <w:szCs w:val="24"/>
        </w:rPr>
        <w:t>"Дополнительный протокол к Женевским конвенциям от 12 августа 1949 года, касающийся защиты жертв международных вооруженных конфликтов (Протокол I)" [рус., англ.] (Вместе с "Правилами, касающимися опознавания", "Удостоверением журналиста, находящегося в опасной командировке") (Подписан в г. Женеве 08.06.1977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ля работы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Женевской конвенцией на открывшейся страничке (</w:t>
      </w:r>
      <w:r>
        <w:rPr>
          <w:rFonts w:cs="Times New Roman" w:ascii="Times New Roman" w:hAnsi="Times New Roman"/>
          <w:i/>
          <w:sz w:val="24"/>
          <w:szCs w:val="24"/>
        </w:rPr>
        <w:t>"Дополнительный протокол к Женевским конвенциям от 12 августа 1949 года, касающийся защиты жертв международных вооруженных конфликтов (Протокол I)")</w:t>
      </w:r>
      <w:r>
        <w:rPr>
          <w:rFonts w:cs="Times New Roman" w:ascii="Times New Roman" w:hAnsi="Times New Roman"/>
          <w:sz w:val="24"/>
          <w:szCs w:val="24"/>
        </w:rPr>
        <w:t>) найдите Консультант Плюс: примечание, выберите необходимую Вам конвенцию и кликайте по н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тем через оглавление находим глав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>, ст. 50 и работаем с 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я колонка таблицы у вас осталась незаполн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ветственность за нарушение норм Международного гуманитарного пр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ьезные нарушения и ответственность, зафиксированные в международных договора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ьезные нарушения и ответственность, зафиксированные в ст. 356 Уголовного кодекса РФ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ость за нарушение норм Международного гуманитарн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знакомьтесь 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Женевской конвенцией (ст. 130) и заполните левую колонку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я по работе с СПС «Консультант Плюс: Средняя школ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панели «Быстрый поиск» набрать «дополнительный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запросе кликаем по документу № 2 </w:t>
      </w:r>
      <w:r>
        <w:rPr>
          <w:rFonts w:cs="Times New Roman" w:ascii="Times New Roman" w:hAnsi="Times New Roman"/>
          <w:i/>
          <w:sz w:val="24"/>
          <w:szCs w:val="24"/>
        </w:rPr>
        <w:t>"Дополнительный протокол к Женевским конвенциям от 12 августа 1949 года, касающийся защиты жертв международных вооруженных конфликтов (Протокол I)" [рус., англ.] (Вместе с "Правилами, касающимися опознавания", "Удостоверением журналиста, находящегося в опасной командировке") (Подписан в г. Женеве 08.06.1977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ля работы 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Женевской конвенцией на открывшейся страничке (</w:t>
      </w:r>
      <w:r>
        <w:rPr>
          <w:rFonts w:cs="Times New Roman" w:ascii="Times New Roman" w:hAnsi="Times New Roman"/>
          <w:i/>
          <w:sz w:val="24"/>
          <w:szCs w:val="24"/>
        </w:rPr>
        <w:t>"Дополнительный протокол к Женевским конвенциям от 12 августа 1949 года, касающийся защиты жертв международных вооруженных конфликтов (Протокол I)")</w:t>
      </w:r>
      <w:r>
        <w:rPr>
          <w:rFonts w:cs="Times New Roman" w:ascii="Times New Roman" w:hAnsi="Times New Roman"/>
          <w:sz w:val="24"/>
          <w:szCs w:val="24"/>
        </w:rPr>
        <w:t>) найдите Консультант Плюс: примечание, выберите необходимую Вам конвенцию и кликайте по ней. Зат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рез оглавление находим 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ас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ст. 130 и работаем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я колонка таблицы у вас осталась незаполн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ветственность за нарушение норм Международного гуманитарного пр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ьезные нарушения и ответственность, зафиксированные в международных договора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ьезные нарушения и ответственность, зафиксированные в ст. 356 Уголовного кодекса РФ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ость за нарушение норм Международного гуманитарн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знакомьтесь с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Женевской конвенцией (ст. 147) и заполните левую колонку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я по работе с СПС «Консультант Плюс: Средняя школ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панели «Быстрый поиск» набрать «дополнительный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запросе кликаем по документу № 2 </w:t>
      </w:r>
      <w:r>
        <w:rPr>
          <w:rFonts w:cs="Times New Roman" w:ascii="Times New Roman" w:hAnsi="Times New Roman"/>
          <w:i/>
          <w:sz w:val="24"/>
          <w:szCs w:val="24"/>
        </w:rPr>
        <w:t>"Дополнительный протокол к Женевским конвенциям от 12 августа 1949 года, касающийся защиты жертв международных вооруженных конфликтов (Протокол I)" [рус., англ.] (Вместе с "Правилами, касающимися опознавания", "Удостоверением журналиста, находящегося в опасной командировке") (Подписан в г. Женеве 08.06.1977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ля работы с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Женевской конвенцией, на открывшейся страничке (</w:t>
      </w:r>
      <w:r>
        <w:rPr>
          <w:rFonts w:cs="Times New Roman" w:ascii="Times New Roman" w:hAnsi="Times New Roman"/>
          <w:i/>
          <w:sz w:val="24"/>
          <w:szCs w:val="24"/>
        </w:rPr>
        <w:t>"Дополнительный протокол к Женевским конвенциям от 12 августа 1949 года, касающийся защиты жертв международных вооруженных конфликтов (Протокол I)")</w:t>
      </w:r>
      <w:r>
        <w:rPr>
          <w:rFonts w:cs="Times New Roman" w:ascii="Times New Roman" w:hAnsi="Times New Roman"/>
          <w:sz w:val="24"/>
          <w:szCs w:val="24"/>
        </w:rPr>
        <w:t>) найдите Консультант Плюс: примечание, выберите необходимую Вам конвенцию и кликайте по н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тем, через оглавление находим 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ас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ст. 147 и работаем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я колонка таблицы у вас осталась незаполн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ветственность за нарушение норм Международного гуманитарного пр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ьезные нарушения и ответственность, зафиксированные в международных договора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ьезные нарушения и ответственность, зафиксированные в ст. 356 Уголовного кодекса РФ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ость за нарушение норм Международного гуманитарн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знакомьтесь с дополнительным Протоко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ст. 11, 85) и заполните левую колонку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я по работе с СПС «Консультант Плюс: средняя школ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панели «Быстрый поиск» набрать «дополнительный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запросе кликаем по документу № 2 </w:t>
      </w:r>
      <w:r>
        <w:rPr>
          <w:rFonts w:cs="Times New Roman" w:ascii="Times New Roman" w:hAnsi="Times New Roman"/>
          <w:i/>
          <w:sz w:val="24"/>
          <w:szCs w:val="24"/>
        </w:rPr>
        <w:t>"Дополнительный протокол к Женевским конвенциям от 12 августа 1949 года, касающийся защиты жертв международных вооруженных конфликтов (Протокол I)" [рус., англ.] (Вместе с "Правилами, касающимися опознавания", "Удостоверением журналиста, находящимся в опасной командировке") (Подписан в г. Женеве 08.06.1977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Через оглавление ищем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ст. 11;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ст. 85 и работаем с н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я колонка таблицы у вас осталась незаполнен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ветственность за нарушение норм Международного гуманитарного пр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ьезные нарушения и ответственность, зафиксированные в международных договора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ьезные нарушения и ответственность, зафиксированные в ст. 356 Уголовного кодекса РФ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Хлановская Маргарита Валдимаровна, учитель истории и обществознания МОУ «Лицей № 1 г. Инты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nc3p/184250" TargetMode="External"/><Relationship Id="rId3" Type="http://schemas.openxmlformats.org/officeDocument/2006/relationships/hyperlink" Target="http://dic.academic.ru/dic.nsf/enc3p/9010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31:00Z</dcterms:created>
  <dc:creator>Козлова Л.А.</dc:creator>
  <dc:description/>
  <cp:keywords/>
  <dc:language>en-US</dc:language>
  <cp:lastModifiedBy>Speed_XP</cp:lastModifiedBy>
  <cp:lastPrinted>2011-02-23T18:39:00Z</cp:lastPrinted>
  <dcterms:modified xsi:type="dcterms:W3CDTF">2011-02-23T15:41:00Z</dcterms:modified>
  <cp:revision>3</cp:revision>
  <dc:subject/>
  <dc:title/>
</cp:coreProperties>
</file>