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уманитарно-педагогический 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публиканская  олимпиада  «ЗнатоК+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ий  конкурс  по  основам  права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а и обязанности: всё, что тебя касается»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7" w:right="566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Система  взысканий  и  поощрений </w:t>
            </w:r>
          </w:p>
          <w:p>
            <w:pPr>
              <w:pStyle w:val="Normal"/>
              <w:spacing w:lineRule="auto" w:line="360" w:before="0" w:after="0"/>
              <w:ind w:left="567" w:right="5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  жизни  школьника</w:t>
            </w:r>
          </w:p>
          <w:p>
            <w:pPr>
              <w:pStyle w:val="Normal"/>
              <w:spacing w:lineRule="auto" w:line="480" w:before="0" w:after="0"/>
              <w:ind w:left="567" w:right="566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на примере Ухтинской  СШ №1  и  МОУ «ГПЛ»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96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л: Чупров Максим Дмитриевич,</w:t>
            </w:r>
          </w:p>
          <w:p>
            <w:pPr>
              <w:pStyle w:val="Normal"/>
              <w:spacing w:before="0" w:after="0"/>
              <w:ind w:left="4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 7-Б класса МАОУ «Русская гимназия»</w:t>
            </w:r>
          </w:p>
          <w:p>
            <w:pPr>
              <w:pStyle w:val="Normal"/>
              <w:spacing w:before="0" w:after="0"/>
              <w:ind w:left="4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Сыктывкар)</w:t>
            </w:r>
          </w:p>
          <w:p>
            <w:pPr>
              <w:pStyle w:val="Normal"/>
              <w:spacing w:lineRule="auto" w:line="480" w:before="0" w:after="0"/>
              <w:ind w:left="3969" w:firstLine="14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9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: Кобец Лариса Валерьевна,</w:t>
            </w:r>
          </w:p>
          <w:p>
            <w:pPr>
              <w:pStyle w:val="Normal"/>
              <w:spacing w:before="0" w:after="0"/>
              <w:ind w:left="4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библиотекой МОУ «ГПЛ»</w:t>
            </w:r>
          </w:p>
          <w:p>
            <w:pPr>
              <w:pStyle w:val="Normal"/>
              <w:spacing w:before="0" w:after="0"/>
              <w:ind w:left="4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Ухта)</w:t>
            </w:r>
          </w:p>
          <w:p>
            <w:pPr>
              <w:pStyle w:val="Normal"/>
              <w:spacing w:lineRule="auto" w:line="480" w:before="0" w:after="0"/>
              <w:ind w:left="45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ind w:left="45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45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45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хта, 2013 г.</w:t>
            </w:r>
          </w:p>
          <w:p>
            <w:pPr>
              <w:pStyle w:val="Normal"/>
              <w:spacing w:lineRule="auto" w:line="48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……………………………………………………………………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1. Система взысканий и поощрений советского периода</w:t>
            </w:r>
          </w:p>
          <w:p>
            <w:pPr>
              <w:pStyle w:val="Normal"/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хтинской средней школе № 1 ……………………………….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взысканий в СШ № 1………………………………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поощрений в СШ № 1 ……………………………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2. Система взысканий и поощрений в МОУ «ГПЛ» ……………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0"/>
              <w:ind w:left="9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Система взысканий в МОУ «ГПЛ» ………………………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0"/>
              <w:ind w:left="9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Система поощрений в МОУ «ГПЛ» ………………………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…………………………………………………………………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спользуемой литературы ………………………………………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 ………………………………………………………………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зее истории ГПЛ хранится электронная версия «Ученического билета № «587». Билет № 587 оформлен в 1953 году на Владимира Семёнова, ученика 5-В класса Школы № 1 города Ухты. Данный документ являлся удостоверением личности В. Семёнова до 1957 года. Можно утверждать, что Володе удалось закончить 8 классов в упомянутой школ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 заинтересовал вкладыш в билете. Это четыре страницы текста «Правил для учащихся». Список Правил представлен 20-ю пунктами. В них прописаны обязанности учащихся по отношению к школе, педагогам и близким, установлены правила этического поведения в школе и вне её. Некоторые из них меня очень удивили, и по отношению к ним возникли вопрос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276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ли дети, данные правила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276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проверял, заправлена ли постель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276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им за это был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поразила последняя запись. В отличии от других, она не имеет номера и выделена полужирным шрифтом: «</w:t>
      </w:r>
      <w:r>
        <w:rPr>
          <w:rFonts w:cs="Times New Roman" w:ascii="Times New Roman" w:hAnsi="Times New Roman"/>
          <w:b/>
          <w:sz w:val="24"/>
          <w:szCs w:val="24"/>
        </w:rPr>
        <w:t>За нарушение правил учащийся подлежит наказанию, вплоть до исключения из школ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что жизнь ученика зависит от того, соблюдает он правила или 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– это то, что сдерживает наше поведение. Это некие каноны жизни, которые необходимо соблюдать. Они встречаются везде: от простых в семье и кругу друзей, до сложных отношений между странами и государствами. Ведь грубое нарушение правил международных отношений может привести к военному конфлик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исты тоже живут по правилам, которые устанавливает учебное заведение. Я решил сравнить Правила двух учебных заведен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оей работы – сравнить   системы  взысканий  и  поощрений в одном учебном заведении  в разные временные периоды. Для этого необходимо выполнить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 «Правила  для  учащихся» 50-х г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 воспоминания  выпускников  и  архивные  документы  Первой ухтинской 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 нормативные  документы  МОУ «ГПЛ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ь  системы  взысканий  и  поощрений  двух  учебных  заведений;</w:t>
      </w:r>
    </w:p>
    <w:p>
      <w:pPr>
        <w:pStyle w:val="Style19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70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70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70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 Система взысканий и поощрений советского пери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хтинской средней школе №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воспитательной работы в августе 1943 года Совет Народных Комиссаров РСФСР  утвердил «Правила для учащихся» и решил разместить их в «Ученическом билет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[11, С. 326] Билет также являлся удостоверением личности ученика.  20 пунктов правил рекомендовали ученику быть прилежным и вежливым, хорошо учиться, оказывать помощь младшим и старшим по возрасту, вести здоровый образ жизни, принимать активное участие в делах класса и школы, защищать её честь. Данные «Правила» регулировали поведение учащихся и предупреждали их проступки. Наличие «Ученического билета» призывало к ответственности каждого ученика. Какую тогда роль возложило на  школу советское государств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ся, в каждой школе ведутся Книги приказов, записи которых фиксируют жизнь учреждения. Просмотрев несколько Книг, я обратил внимание на то, что в них записывают приказы о приёме на учёбу и работу, о переводе из класса в класс, о сдаче школьниками переводных и выпускных экзаменов, об увольнении сотрудников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внимание привлекли записи о поощрениях и награждениях учащихся, о порицании и наложении на них взыскания, а также об исключении некоторых из школы. Каждое «записанное» в те годы поощрение или порицание мы можем рассматривать как реакцию администрации на соблюдение или нарушение «Правил поведения», записанных в «Ученическом билете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 w:before="12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зысканий в СШ № 1</w:t>
      </w:r>
      <w:r>
        <w:rPr>
          <w:rFonts w:cs="Times New Roman" w:ascii="Times New Roman" w:hAnsi="Times New Roman"/>
          <w:sz w:val="24"/>
          <w:szCs w:val="24"/>
        </w:rPr>
        <w:t>. При изучении записей в Книге приказов по школе, были выявлены категории взысканий для тех, кто не соблюдал Правила. Взысканиям обязательно сопутствуют нарушения, за которые учеников «наказывали». Среди провинностей: пропуск уроков, грубое обращение с учителями, драка с одноклассниками, хищение, курение, игра в карты, пьянка. Просмотрев Книгу приказов, мы обратили внимание на то, что администрация СШ № 1 выносила взыскания учащимся не только за нарушения дисциплины в её стенах, но и за содеянное на улице и в общественных мест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меру, Владилен Жук, выпускник 1950 г., был несколько раз временно исключён из нашей школы за «хулиганский характер». [10] Книги приказов по школе фиксируют подобные взыскания. К примеру, директор СШ № 1 издаёт Приказ № 3 от 25.03.1954, в котором требует «за систематическую грубость с учителями, пропуски занятий, употребление спиртных напитков </w:t>
      </w:r>
      <w:r>
        <w:rPr>
          <w:rFonts w:cs="Times New Roman" w:ascii="Times New Roman" w:hAnsi="Times New Roman"/>
          <w:b/>
          <w:i/>
          <w:sz w:val="24"/>
          <w:szCs w:val="24"/>
        </w:rPr>
        <w:t>исключить из школы на месяц</w:t>
      </w:r>
      <w:r>
        <w:rPr>
          <w:rFonts w:cs="Times New Roman" w:ascii="Times New Roman" w:hAnsi="Times New Roman"/>
          <w:sz w:val="24"/>
          <w:szCs w:val="24"/>
        </w:rPr>
        <w:t>» ученика 9-В класса. [6, № 8: С.97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пример: Приказом № 4 от 10.02.1952 ученика 7 класса Покрасова Леонида </w:t>
      </w:r>
      <w:r>
        <w:rPr>
          <w:rFonts w:cs="Times New Roman" w:ascii="Times New Roman" w:hAnsi="Times New Roman"/>
          <w:i/>
          <w:sz w:val="24"/>
          <w:szCs w:val="24"/>
        </w:rPr>
        <w:t xml:space="preserve">«за грубое нарушение правил поведения на уроках (во время урока оббивал штукатурку со стен и раскидывал по классу, срывал уроки), за грубое обращение с учителями, за хищение патефонных пластинок из Дома пионеров </w:t>
      </w:r>
      <w:r>
        <w:rPr>
          <w:rFonts w:cs="Times New Roman" w:ascii="Times New Roman" w:hAnsi="Times New Roman"/>
          <w:b/>
          <w:i/>
          <w:sz w:val="24"/>
          <w:szCs w:val="24"/>
        </w:rPr>
        <w:t>исключаю из школы на две недели</w:t>
      </w:r>
      <w:r>
        <w:rPr>
          <w:rFonts w:cs="Times New Roman" w:ascii="Times New Roman" w:hAnsi="Times New Roman"/>
          <w:i/>
          <w:sz w:val="24"/>
          <w:szCs w:val="24"/>
        </w:rPr>
        <w:t>, то есть по 25.02.1952. Директор …»</w:t>
      </w:r>
      <w:r>
        <w:rPr>
          <w:rFonts w:cs="Times New Roman" w:ascii="Times New Roman" w:hAnsi="Times New Roman"/>
          <w:sz w:val="24"/>
          <w:szCs w:val="24"/>
        </w:rPr>
        <w:t>. [6,  №8: С.49-50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случаях учащиеся временно исключены из школы, но на различный период времени: девятиклассник – на месяц, а семиклассник – на две недели. Можно предположить, что это обусловлено возрастом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вышеупомянутый приказ в жизни ученика СШ № 1 Покрасова Леонида второй. В период с 1951/52 по 1952/53 учебный год он получил многочисленные порицания от учителей и администрации школы. Первое взыскание было наложено на Леонида 5.02.1952 «за невыполнение распоряжений учителя, нарушение дисциплины на уроках, непосещения уроков физкультуры» с объ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выговора с занесением</w:t>
      </w:r>
      <w:r>
        <w:rPr>
          <w:rFonts w:cs="Times New Roman" w:ascii="Times New Roman" w:hAnsi="Times New Roman"/>
          <w:sz w:val="24"/>
          <w:szCs w:val="24"/>
        </w:rPr>
        <w:t xml:space="preserve"> в личное дело Приказом № 3. [6,  № 8: С.48-49] Как видим, второе взыскание последовало буквально через 5 дн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ниге приказов официально ему вынесено четыре взыскания. Третье взыскание последовало только через год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строгого выговора с занесением</w:t>
      </w:r>
      <w:r>
        <w:rPr>
          <w:rFonts w:cs="Times New Roman" w:ascii="Times New Roman" w:hAnsi="Times New Roman"/>
          <w:sz w:val="24"/>
          <w:szCs w:val="24"/>
        </w:rPr>
        <w:t xml:space="preserve"> в личное дело </w:t>
      </w:r>
      <w:r>
        <w:rPr>
          <w:rFonts w:cs="Times New Roman" w:ascii="Times New Roman" w:hAnsi="Times New Roman"/>
          <w:i/>
          <w:sz w:val="24"/>
          <w:szCs w:val="24"/>
        </w:rPr>
        <w:t>«за пьянку, срыв уроков, грубость с учителями»</w:t>
      </w:r>
      <w:r>
        <w:rPr>
          <w:rFonts w:cs="Times New Roman" w:ascii="Times New Roman" w:hAnsi="Times New Roman"/>
          <w:sz w:val="24"/>
          <w:szCs w:val="24"/>
        </w:rPr>
        <w:t xml:space="preserve">, классному руководителю настоятельно рекомендуется </w:t>
      </w:r>
      <w:r>
        <w:rPr>
          <w:rFonts w:cs="Times New Roman" w:ascii="Times New Roman" w:hAnsi="Times New Roman"/>
          <w:b/>
          <w:sz w:val="24"/>
          <w:szCs w:val="24"/>
        </w:rPr>
        <w:t>дове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№ 4 от 13.03.1953 </w:t>
      </w:r>
      <w:r>
        <w:rPr>
          <w:rFonts w:cs="Times New Roman" w:ascii="Times New Roman" w:hAnsi="Times New Roman"/>
          <w:b/>
          <w:i/>
          <w:sz w:val="24"/>
          <w:szCs w:val="24"/>
        </w:rPr>
        <w:t>до сведения учащихся и родителей</w:t>
      </w:r>
      <w:r>
        <w:rPr>
          <w:rFonts w:cs="Times New Roman" w:ascii="Times New Roman" w:hAnsi="Times New Roman"/>
          <w:sz w:val="24"/>
          <w:szCs w:val="24"/>
        </w:rPr>
        <w:t>. [6, № 8: С.73] Другими словами, о строгом выговоре обязательно должны узнать одноклассники хулигана и их родит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внимание к подобным требованиям привлекалось на классном часе и родительском собрании. Администрация школы часто использовало данный метод на общешкольной линейке, возможно, руководство школы рассчитывало на то, что «оборванцу» станет стыдно, и он исправи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ёртым стала крайняя мера – Приказ № 5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ключении из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а грубое обращение с учащимися и учителями, употребление бранных слов, порча школьного имущества, пропуски за семь месяцев учёбы в количестве 261 урока»</w:t>
      </w:r>
      <w:r>
        <w:rPr>
          <w:rFonts w:cs="Times New Roman" w:ascii="Times New Roman" w:hAnsi="Times New Roman"/>
          <w:sz w:val="24"/>
          <w:szCs w:val="24"/>
        </w:rPr>
        <w:t xml:space="preserve"> от 25.03.1953. [6, № 8: С.73-74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период между 1 и 2 взысканиями в судьбе семиклассника составляет пять дней, а периода между 2 и 3 взысканиями – почти год. Примечательно, что за это время статус ученика Леонида не меняется. В обоих учебных годах он упоминается как «ученик 7 класса». Мы можем предположить, что Покрасов Леонид  был не аттестован по учебным предметам и оставлен на повторный курс обучения, за что получил заслуженное наказание за нарушение п. 2-го Правил (Приложение 1). Администрацию школы волновало качество образования учащихся, поэтому она принимает меры по его улучшению: оставл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«на повторный курс в том же классе»</w:t>
      </w:r>
      <w:r>
        <w:rPr>
          <w:rFonts w:cs="Times New Roman" w:ascii="Times New Roman" w:hAnsi="Times New Roman"/>
          <w:sz w:val="24"/>
          <w:szCs w:val="24"/>
        </w:rPr>
        <w:t xml:space="preserve"> учащихся, имеющих неудовлетворительные оценки более чем по 2-м предметам. Если же ребёнок не успевал по 1-2 предметам, то ему предоставлялось </w:t>
      </w:r>
      <w:r>
        <w:rPr>
          <w:rFonts w:cs="Times New Roman" w:ascii="Times New Roman" w:hAnsi="Times New Roman"/>
          <w:i/>
          <w:sz w:val="24"/>
          <w:szCs w:val="24"/>
        </w:rPr>
        <w:t>«право держать экзамены осенью, до 1 сентября»</w:t>
      </w:r>
      <w:r>
        <w:rPr>
          <w:rFonts w:cs="Times New Roman" w:ascii="Times New Roman" w:hAnsi="Times New Roman"/>
          <w:sz w:val="24"/>
          <w:szCs w:val="24"/>
        </w:rPr>
        <w:t>. Мера «повторный курс» давала возможность восполнить пробелы не только для тех, кто ленился в течение учебного года, но и для тех, кто долгое время болел. [6, № 8: С. 55-57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йняя мера «отчисление» назначалась «злостному хулигану» за регулярное нарушение правил и пропуск занятий в количестве 52-х учебных дней за семь месяцев (примерно одна четверть школьных занятий). Можно предположить, что 13 марта 1953 года Л. Покрасова Приказом № 4 устно предупредили о возможном исключении из школы и предложили изменить подобное поведение. Но он данным предложением не воспользовался, за что и был наказ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ое нарушение Правил также могло повлечь за собой исключение – Приказом № 11 от 6.05.1959 двум учащимся 10-Б класса объявили выговор с занесением в личное дело «за нарушение правил поведения для учащихся, выразившееся в </w:t>
      </w:r>
      <w:r>
        <w:rPr>
          <w:rFonts w:cs="Times New Roman" w:ascii="Times New Roman" w:hAnsi="Times New Roman"/>
          <w:b/>
          <w:i/>
          <w:sz w:val="24"/>
          <w:szCs w:val="24"/>
        </w:rPr>
        <w:t>курении в публичных местах</w:t>
      </w:r>
      <w:r>
        <w:rPr>
          <w:rFonts w:cs="Times New Roman" w:ascii="Times New Roman" w:hAnsi="Times New Roman"/>
          <w:sz w:val="24"/>
          <w:szCs w:val="24"/>
        </w:rPr>
        <w:t xml:space="preserve">». При этом директор школы настоятельно их предупреждает </w:t>
      </w:r>
      <w:r>
        <w:rPr>
          <w:rFonts w:cs="Times New Roman" w:ascii="Times New Roman" w:hAnsi="Times New Roman"/>
          <w:i/>
          <w:sz w:val="24"/>
          <w:szCs w:val="24"/>
        </w:rPr>
        <w:t>накануне выпускных экзаменов</w:t>
      </w:r>
      <w:r>
        <w:rPr>
          <w:rFonts w:cs="Times New Roman" w:ascii="Times New Roman" w:hAnsi="Times New Roman"/>
          <w:sz w:val="24"/>
          <w:szCs w:val="24"/>
        </w:rPr>
        <w:t xml:space="preserve"> о том, «что если ещё будут случаи нарушения правил поведения, то </w:t>
      </w:r>
      <w:r>
        <w:rPr>
          <w:rFonts w:cs="Times New Roman" w:ascii="Times New Roman" w:hAnsi="Times New Roman"/>
          <w:i/>
          <w:sz w:val="24"/>
          <w:szCs w:val="24"/>
        </w:rPr>
        <w:t>аттестат зрелости не будет выдан</w:t>
      </w:r>
      <w:r>
        <w:rPr>
          <w:rFonts w:cs="Times New Roman" w:ascii="Times New Roman" w:hAnsi="Times New Roman"/>
          <w:sz w:val="24"/>
          <w:szCs w:val="24"/>
        </w:rPr>
        <w:t>». Так же он доводит «</w:t>
      </w:r>
      <w:r>
        <w:rPr>
          <w:rFonts w:cs="Times New Roman" w:ascii="Times New Roman" w:hAnsi="Times New Roman"/>
          <w:i/>
          <w:sz w:val="24"/>
          <w:szCs w:val="24"/>
        </w:rPr>
        <w:t>письменно настоящий приказ до родителей</w:t>
      </w:r>
      <w:r>
        <w:rPr>
          <w:rFonts w:cs="Times New Roman" w:ascii="Times New Roman" w:hAnsi="Times New Roman"/>
          <w:sz w:val="24"/>
          <w:szCs w:val="24"/>
        </w:rPr>
        <w:t xml:space="preserve">» и через классных руководителей предупреждает всех учащихся 7-10 классов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собое внимание обратить на дисциплину в школе и вне школ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[6, № 9: С. 63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записано взысканием о </w:t>
      </w:r>
      <w:r>
        <w:rPr>
          <w:rFonts w:cs="Times New Roman" w:ascii="Times New Roman" w:hAnsi="Times New Roman"/>
          <w:sz w:val="24"/>
          <w:szCs w:val="24"/>
          <w:u w:val="single"/>
        </w:rPr>
        <w:t>нарушении порядка вне стен школы</w:t>
      </w:r>
      <w:r>
        <w:rPr>
          <w:rFonts w:cs="Times New Roman" w:ascii="Times New Roman" w:hAnsi="Times New Roman"/>
          <w:sz w:val="24"/>
          <w:szCs w:val="24"/>
        </w:rPr>
        <w:t>. И это не единственный случай: выше уже упоминалось «временное» исключение из школы ученика 7 класса «</w:t>
      </w:r>
      <w:r>
        <w:rPr>
          <w:rFonts w:cs="Times New Roman" w:ascii="Times New Roman" w:hAnsi="Times New Roman"/>
          <w:i/>
          <w:sz w:val="24"/>
          <w:szCs w:val="24"/>
        </w:rPr>
        <w:t>за хищение патефонных пластинок из Дома пионеров</w:t>
      </w:r>
      <w:r>
        <w:rPr>
          <w:rFonts w:cs="Times New Roman" w:ascii="Times New Roman" w:hAnsi="Times New Roman"/>
          <w:sz w:val="24"/>
          <w:szCs w:val="24"/>
        </w:rPr>
        <w:t>». А ученику 9-А класса объявлен строгий выговор «</w:t>
      </w:r>
      <w:r>
        <w:rPr>
          <w:rFonts w:cs="Times New Roman" w:ascii="Times New Roman" w:hAnsi="Times New Roman"/>
          <w:i/>
          <w:sz w:val="24"/>
          <w:szCs w:val="24"/>
        </w:rPr>
        <w:t>за посещении ЦДК позднее 22 часов</w:t>
      </w:r>
      <w:r>
        <w:rPr>
          <w:rFonts w:cs="Times New Roman" w:ascii="Times New Roman" w:hAnsi="Times New Roman"/>
          <w:sz w:val="24"/>
          <w:szCs w:val="24"/>
        </w:rPr>
        <w:t>». [6, № 9: С.4-5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администрации не противоречат «Правилам», разработанным Министерством образования РСФСР, в которых прописаны ограничения возможного поведения ребёнка не только в школе, но «на улице и в общественных местах» и затрагивают семейные отно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Особенно ярко это видно в Приказе от 7.12.1960, который </w:t>
      </w:r>
      <w:r>
        <w:rPr>
          <w:rFonts w:cs="Times New Roman" w:ascii="Times New Roman" w:hAnsi="Times New Roman"/>
          <w:b/>
          <w:i/>
          <w:sz w:val="24"/>
          <w:szCs w:val="24"/>
        </w:rPr>
        <w:t>на три недели</w:t>
      </w:r>
      <w:r>
        <w:rPr>
          <w:rFonts w:cs="Times New Roman" w:ascii="Times New Roman" w:hAnsi="Times New Roman"/>
          <w:sz w:val="24"/>
          <w:szCs w:val="24"/>
        </w:rPr>
        <w:t xml:space="preserve"> запрещает двум ученикам 5-В и 6-Б классов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ещение кино, Дома пионеров и других общественных мест» </w:t>
      </w:r>
      <w:r>
        <w:rPr>
          <w:rFonts w:cs="Times New Roman" w:ascii="Times New Roman" w:hAnsi="Times New Roman"/>
          <w:sz w:val="24"/>
          <w:szCs w:val="24"/>
        </w:rPr>
        <w:t>за грубое нарушение «Правил», а также «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ить особый контроль</w:t>
      </w:r>
      <w:r>
        <w:rPr>
          <w:rFonts w:cs="Times New Roman" w:ascii="Times New Roman" w:hAnsi="Times New Roman"/>
          <w:sz w:val="24"/>
          <w:szCs w:val="24"/>
        </w:rPr>
        <w:t xml:space="preserve">» за их поведением и учёбой. В числе нарушений отмечены: систематические нарушения режима дня, обман, грубость со старшими, самовольный уход с мероприятий класса и др. Настоящий приказ директор требует </w:t>
      </w:r>
      <w:r>
        <w:rPr>
          <w:rFonts w:cs="Times New Roman" w:ascii="Times New Roman" w:hAnsi="Times New Roman"/>
          <w:b/>
          <w:i/>
          <w:sz w:val="24"/>
          <w:szCs w:val="24"/>
        </w:rPr>
        <w:t>«довести до всех учащихся школы и обсудить в классе и довести до сведения по месту работы их родителей»</w:t>
      </w:r>
      <w:r>
        <w:rPr>
          <w:rFonts w:cs="Times New Roman" w:ascii="Times New Roman" w:hAnsi="Times New Roman"/>
          <w:sz w:val="24"/>
          <w:szCs w:val="24"/>
        </w:rPr>
        <w:t xml:space="preserve"> [6, № 9: С. 128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ется, что советское Правительство возложило на школу </w:t>
      </w: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за поведением ученика в стенах учебного заведения и за его пределами, а также функцию воспитателя. К тому же Правила призывают ученика дорожить честью школы как собственно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: Книга приказов содержит вариант записи «отдельные учащиеся </w:t>
      </w:r>
      <w:r>
        <w:rPr>
          <w:rFonts w:cs="Times New Roman" w:ascii="Times New Roman" w:hAnsi="Times New Roman"/>
          <w:i/>
          <w:sz w:val="24"/>
          <w:szCs w:val="24"/>
        </w:rPr>
        <w:t>умышленно проходили дистанцию хуже свои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и тем самым отодвинули свой отряд на одно из последних мест в дружине» на отборочных лыжных соревнованиях. И далее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не все учащиеся школы дорожат честью школы</w:t>
      </w:r>
      <w:r>
        <w:rPr>
          <w:rFonts w:cs="Times New Roman" w:ascii="Times New Roman" w:hAnsi="Times New Roman"/>
          <w:sz w:val="24"/>
          <w:szCs w:val="24"/>
        </w:rPr>
        <w:t xml:space="preserve">», другими словами, данная мораль указывает на то, что «общественное дело» должно быть «выше» личных желаний. [6, № 10: С. 47-48]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ниги приказов по школе за период 1952-1960 годы, удалось выявить различные взыскания, наложенные на неуспевающих и провинившихся учеников. Виды взысканий за неуспеваемость зависели от количества задолженностей по окончании учебного года. Степень взыскания за поведение менялась в зависимости от степени и его частоты – это устное замечание, выговор, строгий выговор с занесением в личное дело, вызов и профилактическая беседа с родителями, общественное порицание, запрет на посещение общественных мест. Последняя строчка Правил гласит: </w:t>
      </w:r>
      <w:r>
        <w:rPr>
          <w:rFonts w:cs="Times New Roman" w:ascii="Times New Roman" w:hAnsi="Times New Roman"/>
          <w:b/>
          <w:sz w:val="24"/>
          <w:szCs w:val="24"/>
        </w:rPr>
        <w:t>«За нарушение правил учащийся подлежит наказанию, вплоть до исключения из школ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, т.е. если ученик не исправлял своё поведение сразу, то ему давали шанс – временно исключали из школы, а «злостных» хулиганов </w:t>
      </w:r>
      <w:r>
        <w:rPr>
          <w:rFonts w:cs="Times New Roman" w:ascii="Times New Roman" w:hAnsi="Times New Roman"/>
          <w:b/>
          <w:i/>
          <w:sz w:val="24"/>
          <w:szCs w:val="24"/>
        </w:rPr>
        <w:t>исключали навсег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6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поощрений в СШ № 1. </w:t>
      </w:r>
      <w:r>
        <w:rPr>
          <w:rFonts w:cs="Times New Roman" w:ascii="Times New Roman" w:hAnsi="Times New Roman"/>
          <w:sz w:val="24"/>
          <w:szCs w:val="24"/>
        </w:rPr>
        <w:t>В записях о поощрении ученика обязательно указывается статус награды. Наградами отмечаются различные достижения учащиеся: умения хорошо и отлично учиться, примерно себя вести, добросовестно выполнять общественные поручения и участвовать в школьных и классных мероприятиях, побеждать в соревнованиях различного стату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ведущих мест в этом списке занимают достижения в учёбе. Поощряют не только учеников, но и родителям вручают благодарность </w:t>
      </w:r>
      <w:r>
        <w:rPr>
          <w:rFonts w:cs="Times New Roman" w:ascii="Times New Roman" w:hAnsi="Times New Roman"/>
          <w:i/>
          <w:sz w:val="24"/>
          <w:szCs w:val="24"/>
        </w:rPr>
        <w:t>«за хорошее внимание к детям, систематическое наблюдение за детьми и воспитание в них культурных привычек, трудолюбия»</w:t>
      </w:r>
      <w:r>
        <w:rPr>
          <w:rFonts w:cs="Times New Roman" w:ascii="Times New Roman" w:hAnsi="Times New Roman"/>
          <w:sz w:val="24"/>
          <w:szCs w:val="24"/>
        </w:rPr>
        <w:t>. [6, № 8: С. 55-57] В начале 50-х годов в СШ № 1 были введены на общешкольной линейке «рапорты» директору по итогам недели, на которой лидер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класса докладывали о достигнутых в учебе успехах (количество «двоек» и «пятёрок»), о количестве проведённых мероприятиях и коллективных чтений газеты «Пионерской правды». Для отличников учёбы на зимних каникулах организовывались традиционные экскурсии в Москву, Ленинград или на Волго-Донской канал, которые обязательно заканчивались творческим или учебным проектом участников. [12, С. 30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Особое место в школе занимала общественная работа, с помощью которой вовлекали октябрят, пионеров и комсомольцев в общие дела класса и школы, призывали к самоуправлению и разработке общественно-полезных дел, к сценированию школьных праздников и мероприятий, к оформлению школьных стендов и стенгазет, а также поощряли шефскую работу. Добросовестным ученикам и активистам вручали  похвальные листы и грамоты, благодарности с занесением в личное дело, награждали ценными подарками. В качестве ценного подарка обычно вручалась кни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в Книгу приказов, мы обратили внимание на то, что администрация СШ № 1 обязательно объявляла «благодарность с занесением в личное дело» за проявленную активность учащихся на благо города и района. К таким делам относились пионерские сборы макулатуры и металлолома, трудовые десанты, высокие показатели старшеклассников в рамках производственной практики на предприятиях города. [6, № 9: С. 46-47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астие в спортивных соревнованиях мальчишек и девчонок награждали дипломами 3-х степеней в командных и личных зачётах. В те годы приветствовались командные игры по волейболу и баскетболу, т.к. они способствовали формированию у играющих умения работать «в команде», принимать решение и оказывать помощь друг другу. Ежегодно проводились городские и школьные соревнования по лёгкой атлетике и лыжные гонки на кубок газеты «Пионерская правда». Подобные соревнования развивали силу, ловкость и выносливость, воспитывали волю. Традиционные стрелковые соревнования устраивались к праздничным годовщинам Советского Союза (к Дням Великого Октября, Красной армии, Артиллерии и др.). Умение стрелять тренировало не только глазомер ученика, но нацеливало его на защиту своей страны, подготовку к службе в Советской Арм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сказать о социалистических соревнованиях между классами. Их устраивали с целью научить детей поддерживать чистоту школьного помещения, сохранять мебель и соблюдать личную гигиену, что полностью соответствует формулировке в пунктах 5-6 «Правил» (Приложение 1). Для этого учащимся в Книге приказов рекомендовалось: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высить качество уборки классных комнат. </w:t>
      </w:r>
      <w:r>
        <w:rPr>
          <w:rFonts w:cs="Times New Roman" w:ascii="Times New Roman" w:hAnsi="Times New Roman"/>
          <w:b/>
          <w:i/>
          <w:sz w:val="24"/>
          <w:szCs w:val="24"/>
        </w:rPr>
        <w:t>Следить за чистотой всего школьного помещения</w:t>
      </w:r>
      <w:r>
        <w:rPr>
          <w:rFonts w:cs="Times New Roman" w:ascii="Times New Roman" w:hAnsi="Times New Roman"/>
          <w:i/>
          <w:sz w:val="24"/>
          <w:szCs w:val="24"/>
        </w:rPr>
        <w:t>, нарушителей строго наказывать. Ввести оценку уч-ся за дежурство в клас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сем учащи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школы в 3-хдневный срок </w:t>
      </w:r>
      <w:r>
        <w:rPr>
          <w:rFonts w:cs="Times New Roman" w:ascii="Times New Roman" w:hAnsi="Times New Roman"/>
          <w:b/>
          <w:i/>
          <w:sz w:val="24"/>
          <w:szCs w:val="24"/>
        </w:rPr>
        <w:t>привести в надлежащий порядок одежду, причёски, ногти</w:t>
      </w:r>
      <w:r>
        <w:rPr>
          <w:rFonts w:cs="Times New Roman" w:ascii="Times New Roman" w:hAnsi="Times New Roman"/>
          <w:i/>
          <w:sz w:val="24"/>
          <w:szCs w:val="24"/>
        </w:rPr>
        <w:t xml:space="preserve"> и содержать в дальнейшем внешний вид только в отличном состоянии. Санитарам в классах 2 раза в месяц тщательно проверять внешний вид учащихся и </w:t>
      </w:r>
      <w:r>
        <w:rPr>
          <w:rFonts w:cs="Times New Roman" w:ascii="Times New Roman" w:hAnsi="Times New Roman"/>
          <w:b/>
          <w:i/>
          <w:sz w:val="24"/>
          <w:szCs w:val="24"/>
        </w:rPr>
        <w:t>ежедневно следить за личной гигиеной и чистотой класс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[6, № 9: С. 135-136] За победу в социалистическом соревновании классам вручался переходящий вымпе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архивный материал Первой ухтинской, удалось выявить различные виды поощрений для отличившихся учеников. Их категория меняется в зависимости от вида мероприятий, в которых школьник принимал участие. Среди наград: публичная похвала, благодарности с занесением в личное дело, похвальные листы и грамоты, дипломы разной степени учащимся, благодарности их родителям, переходящий вымпел, памятный подарок, бесплатная поездк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зыска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в СШ № 1 имеет параллельное линейно-подчинённое направление и состоит из цепочки «взысканий» различной категории, вытекающих одно из другого. Взыскания за не успешность в учёбе имеют различные причины, но крайней мерой для злостных лентяев и хулиганов является «исключение» из школы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СШ № 1 имеет разветвлённую сеть наград, не связанных друг с другом, и направлена на выработку стремления ученика к участию в соревнованиях, общественных делах и повышения качества обучения. По итогам учебного года всем активистам, хорошистам и отличникам администрация школы вручала похвальные листы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истема  взысканий  и  поощрений  в  МОУ «ГПЛ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шестьдесят лет жизнь сильно изменилась в Ухте. Средняя школа № 1 в 1992 году стала называться «Школой-Лицеем» и затем «Гуманитарно-педагогическим лицеем». Каждый год он принимает в свои ряды лучших пятиклассников из муниципальных образовательных школ Ухтинского района для того, чтобы получить углублённые знания по разным предметам. Лицей создаёт такую образовательную сред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авнении со своим предшественником (СШ № 1) Лицей самостоятельно регулирует правоотношения с учениками и их родителя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 [1 и 9] Поэтому, все права и обязанности лицеиста прописаны в Уставе МОУ «ГПЛ» и в других локальных актах. Например, в «Положении о лицейской форме» и «Правилах лицейской жизни» прописаны основные требования к учащимся. С извлечениями из них лицеисты  могут познакомиться на стенде в каждом классе. Рассмотрим подробно систему взысканий и поощрений МОУ «ГПЛ».</w:t>
      </w:r>
    </w:p>
    <w:p>
      <w:pPr>
        <w:pStyle w:val="Normal"/>
        <w:spacing w:lineRule="auto" w:line="36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истема взысканий в МОУ «ГПЛ»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аналогичной системой СШ № 1 пытается контрол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лицеистов, используя только устные порицания. Закон Российской Федерации «Об образовании» 199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года запрещает применять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физического и психического насилия по отношению к обучающимся, воспитанника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[1, Ст. 15 п.6] На основании этого Закона по словам социального педагога МОУ «ГПЛ» порядок наказаний в лицее следующий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ающей мерой взыскания можно считать допуск на урок опоздавшему более, чем на 5 минут. Допуск заверяется завучем лице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и социальный педагог проводят профилактические воспитательные беседы с «нарушителем порядка» и выносят ему устные замечания и выговоры, обязательно проводится разъяснительная беседа с родителя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рушителей» вызывают на </w:t>
      </w:r>
      <w:r>
        <w:rPr>
          <w:rFonts w:cs="Times New Roman" w:ascii="Times New Roman" w:hAnsi="Times New Roman"/>
          <w:b/>
          <w:sz w:val="24"/>
          <w:szCs w:val="24"/>
        </w:rPr>
        <w:t>Совет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лицея, где в Протоколах фиксируются различные нарушения Устава МОУ «ГПЛ»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добные меры не помогают, то на основе записей протоколов Совет профилактики ходатайствует перед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м советом</w:t>
      </w:r>
      <w:r>
        <w:rPr>
          <w:rFonts w:cs="Times New Roman" w:ascii="Times New Roman" w:hAnsi="Times New Roman"/>
          <w:sz w:val="24"/>
          <w:szCs w:val="24"/>
        </w:rPr>
        <w:t xml:space="preserve"> лицея об отчислении лицеис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исключении обучающегося, не получившего общего образования и достигшего возраста 15 лет, принимает </w:t>
      </w: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г. Ухт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с учётом мнения его родителей (законных представителей) и с согласия комиссии по делам несовершеннолетних и защите их прав</w:t>
      </w:r>
      <w:r>
        <w:rPr>
          <w:rFonts w:cs="Times New Roman" w:ascii="Times New Roman" w:hAnsi="Times New Roman"/>
          <w:sz w:val="24"/>
          <w:szCs w:val="24"/>
        </w:rPr>
        <w:t xml:space="preserve">». [1, Ст. 19 п.7]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ышесказанного следует: на лицее лежит упреждающая функция контроля над учащимися, теперь роди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несут ответственность за их воспитание, получение ими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[1, Ст. 52 п.5] В сравнении с 50-ми годами прошлого века также изжила себя обязанность контролировать поведение учащихся вне территории образовательного учреждения. Необходимо отметить, что если ученик нарушил Правила Дорожного Движения, к примеру, перешёл в неположенном месте дорогу и был замечен инспектором дорожной службы, то ГИБДД обязательно информирует об этом администрацию лицея. Или другой пример: если полиция города Ухты задержала лицеиста после 22:00 на улице или в общественном месте без родителей, то Лицей об этом также уведомят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Система поощрений в МОУ «ГПЛ»</w:t>
      </w:r>
      <w:r>
        <w:rPr>
          <w:rFonts w:cs="Times New Roman" w:ascii="Times New Roman" w:hAnsi="Times New Roman"/>
          <w:sz w:val="24"/>
          <w:szCs w:val="24"/>
        </w:rPr>
        <w:t xml:space="preserve"> более сформирована, чем её система взысканий. На наш взгляд это связанно с тем, что в лицей приходят дети из благополучных семей, нацеленные на получение углублённых знаний в различных област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зговора со старшеклассниками и своего опыта могу выделить следующие виды поощрений, используемых администрацией МОУ «ГПЛ»: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поощрение высказывает преподаватель (классный руководитель, завуч) на уроке или классном часе за успехи в учёбе или участии в мероприятиях лицея;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астие в мероприятиях лицея (интеллектуальные игры и марафоны, дебаты, предметные олимпиады) вручают «именные» грамоты и дипломы разной степени, а также ценные подарки победителям конференций «Шаг в науку» (5-8 классы), «Творчество. Сотрудничество. Поиск» (9-11 классы);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я в спортивных мероприятиях и конкурсе «Смотр строя, речёвки и песни» вручают дипломы различной степени командам класса;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щим медалистам (лицеисты 10-11-х классов) ежемесячно выплачивают стипендию (250-300 рублей)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зыска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в МОУ «ГПЛ» носит «гуманный характер» и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встречную</w:t>
      </w:r>
      <w:r>
        <w:rPr>
          <w:rFonts w:cs="Times New Roman" w:ascii="Times New Roman" w:hAnsi="Times New Roman"/>
          <w:sz w:val="24"/>
          <w:szCs w:val="24"/>
        </w:rPr>
        <w:t xml:space="preserve"> линейно-подчинённую форму. Устные порицания различной категории следуют один из другого. При этом крайняя мера наказания «</w:t>
      </w:r>
      <w:r>
        <w:rPr>
          <w:rFonts w:cs="Times New Roman" w:ascii="Times New Roman" w:hAnsi="Times New Roman"/>
          <w:i/>
          <w:sz w:val="24"/>
          <w:szCs w:val="24"/>
        </w:rPr>
        <w:t>исключение</w:t>
      </w:r>
      <w:r>
        <w:rPr>
          <w:rFonts w:cs="Times New Roman" w:ascii="Times New Roman" w:hAnsi="Times New Roman"/>
          <w:sz w:val="24"/>
          <w:szCs w:val="24"/>
        </w:rPr>
        <w:t>» из лицея встречает на своём пути «сопротивление» родителей и вышестоящих учредительных структур муниципалитета. МОУ «ГПЛ» как и другие общеобразовательные учреждения города Ухты имеет ограниченные права по отношению к своим учащим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оощре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МОУ «ГПЛ» подобна системе поощрений СШ № 1: имеет разветвлённую сеть «наград», не связанных друг с другом, и направлена на выработку стремления лицеиста к «расширению своего кругозора» и участию в мероприятиях лицея. Также как и в СШ № 1 по итогам учебного года всем отличникам и активистам администрация лицея вручает похвальные ли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исследование архивных документов Первой ухтинской школы и нормативной базы МОУ «Гуманитарно-педагогического лицея». Документы раскрывают особенности воспитательной системы двух исторических этапов в развитии образования нашей страны. В первом случае – это советский период развития в 50-е годы прошлого столетия. Во втором – современное время, период демократического развития России. </w:t>
      </w:r>
    </w:p>
    <w:p>
      <w:pPr>
        <w:pStyle w:val="Style19"/>
        <w:spacing w:lineRule="auto" w:line="360" w:before="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материала, мы видим:</w:t>
      </w:r>
    </w:p>
    <w:p>
      <w:pPr>
        <w:pStyle w:val="Style19"/>
        <w:numPr>
          <w:ilvl w:val="0"/>
          <w:numId w:val="4"/>
        </w:numPr>
        <w:spacing w:lineRule="auto" w:line="360" w:before="6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в российской школе независимо от исторического времени имеет обязанности, выполнение или отказ от которых приводит к ответной реакции администрации в виде поощрения или взыскания соответственно.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ое Правительство возложило на школу функцию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над поведением ученика в стенах учебного заведения и за его пределами. Система взысканий в это время жёсткая и построена на моральном воздействии на ученика. 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зысканий в МОУ «ГПЛ» носит «гуманный характер» в сравнении с Первой ухтинской школой. Закон РФ «Об образовании» 1992 года </w:t>
      </w:r>
      <w:r>
        <w:rPr>
          <w:rFonts w:cs="Times New Roman" w:ascii="Times New Roman" w:hAnsi="Times New Roman"/>
          <w:b/>
          <w:sz w:val="24"/>
          <w:szCs w:val="24"/>
        </w:rPr>
        <w:t>запрещает</w:t>
      </w:r>
      <w:r>
        <w:rPr>
          <w:rFonts w:cs="Times New Roman" w:ascii="Times New Roman" w:hAnsi="Times New Roman"/>
          <w:sz w:val="24"/>
          <w:szCs w:val="24"/>
        </w:rPr>
        <w:t xml:space="preserve"> «применение методов физического и психического насилия по отношению к обучающимся», и освобождает муниципальные школы от обязанности контролировать поведение учащихся. Современные образовательные учреждения только предупреждают родителей о том, что их ребёнок нарушает правила. Вся ответственность за воспитание и получение образования лежит на сем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уемой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N 3266-1 от 10 июля 1992 г. [Электронный ресурс]. // ООО «КонсультантПлюсКоми».</w:t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тельного учреждения «Гуманитарно-педагогический лицей» (новая редакция): принят решением собрания трудового коллектива. Протокол № 1 от 20.11.2011: утверждён Постановлением администрации МОГО «Ухта» № 2566/11 от 30.11.2011.</w:t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цейской жизни и внутреннего распорядка: приняты решением Совета лицея МОУ «ГПЛ».</w:t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ицейской форме в МОУ «ГПЛ»: принято решением Совета лицея МОУ «ГП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е документы СШ № 1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В.Н. Семёнова, выпускника 1958 года Ухтинской СШ № 1 / С. Жукова, М. Чупров. – 2013. // Музей школы-лицея.</w:t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приказов по Ухтинской средней школе № 1. // Архив СШ № 1 – МОУ «ГПЛ».</w:t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ческий билет № 587 Семёнова Владимира Николаевича, ученика 5-В класса школы № 1 г. Ухты Ухтинского района: выдан 19 января 1953 г., действителен до 19 января 1954(7) г. [Электронный ресурс] // Музей школы-лиц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е источники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П. В дар Ухте – старые рисунки / П. Баранов, ред. Е. Нестаровой. // Ухта. – 2012. – 17 августа (№ 144). – С. 1.</w:t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спрашивали: «В нашей школе придумали свои законы, по которым должны действовать учащиеся. Правомерно ли это?..» / А. Овчинников. // Педагогический вестник. – 2012. – 1-29 февраля (№ 2). – С. 5.</w:t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 Ухта, которой больше нет… / В. Жук, ред. О. Евлампиева. // НЭП+С. – 2012. – 30 ноября (№ 47). – С. 8.</w:t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школа, педагогика и дошкольное воспитание в годы Великой Отечественной войны (1941-1945 гг.). // История педагогики / Под ред. М.Ф. Шабаевой. – М.: «Просвещение», 1981. – С. 323-329.</w:t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руков П. Первая ухтинская: очерк о средней школе города нефтяников / П. Сухоруков. – Сыктывкар: Коми книжн. Изд-во, 1953. – 33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 Ученический билет № «58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 Система взысканий и поощрений в Ухтинской СШ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 Закон РФ «Об образовании» от 10 июля 1992 г. N 3266-1 [извлечения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. Система взысканий и поощрений в МОУ ГП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. Словарь терм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5"/>
      <w:bookmarkStart w:id="1" w:name="sub_15"/>
      <w:bookmarkEnd w:id="1"/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нический  билет  № «587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" t="-7" r="1597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8200" cy="230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0" t="-7" r="15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0430" cy="230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7" r="22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ысканий и поощрений в Ухтинской СШ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54610</wp:posOffset>
                </wp:positionV>
                <wp:extent cx="6590665" cy="12769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12769200"/>
                          <a:chOff x="0" y="0"/>
                          <a:chExt cx="6590520" cy="12769200"/>
                        </a:xfrm>
                      </wpg:grpSpPr>
                      <wps:wsp>
                        <wps:cNvSpPr txBox="1"/>
                        <wps:spPr>
                          <a:xfrm>
                            <a:off x="5043240" y="9455760"/>
                            <a:ext cx="14961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зов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3960" y="63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880" y="3806280"/>
                            <a:ext cx="38970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ила поведения для учащих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194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423320"/>
                            <a:ext cx="3221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няя школа №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1950-196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913640"/>
                            <a:ext cx="21718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 взыск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913640"/>
                            <a:ext cx="2129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 поощр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440" y="7230240"/>
                            <a:ext cx="1701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замеч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520" y="7855560"/>
                            <a:ext cx="15328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говор с занес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11901240"/>
                            <a:ext cx="2131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ременное исклю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12459960"/>
                            <a:ext cx="2319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ключение из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6640" y="52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4680" y="583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2160" y="66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8800" y="74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9520" y="88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8120" y="104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0600" y="289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080" y="28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5360" y="240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9440" y="5553000"/>
                            <a:ext cx="1659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 п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5553000"/>
                            <a:ext cx="1528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 учё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50800" y="35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0240" y="353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8080" y="417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43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1520" y="6401520"/>
                            <a:ext cx="14803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замеч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3160" y="55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4640" y="7539840"/>
                            <a:ext cx="14472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зов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2080" y="64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104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4640" y="8491680"/>
                            <a:ext cx="14472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убличное пориц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12200" y="80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9440" y="6190560"/>
                            <a:ext cx="17017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за плохое поведение и за чистоту в кла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0449000"/>
                            <a:ext cx="136476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торный курс обучения в том же кла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4600" y="74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1520" y="9456480"/>
                            <a:ext cx="14803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енняя переэкзаме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6400" y="84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5000" y="10053360"/>
                            <a:ext cx="14961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убличное пориц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8650080"/>
                            <a:ext cx="16250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огий выгов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занес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92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5405040"/>
                            <a:ext cx="1744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хвальные лис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грам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6235200"/>
                            <a:ext cx="174420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агодарности с занесением в личное д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7098840"/>
                            <a:ext cx="17442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пломы  разной степени учащим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440" y="2776680"/>
                            <a:ext cx="59209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агодарности  за  хорошую  и  отличную  учёбу  и  активное  участ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3960" y="72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4840" y="45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960" y="37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760" y="86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4840" y="79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960" y="54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4840" y="9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8077680"/>
                            <a:ext cx="17442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агодарность родител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975160"/>
                            <a:ext cx="17442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ходящий вымп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9765720"/>
                            <a:ext cx="17442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мятный пода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1084040"/>
                            <a:ext cx="17442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убличная похв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0462320"/>
                            <a:ext cx="17442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сплатная поез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840" y="30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372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80" y="54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80" y="455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80" y="63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20" y="72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40" y="79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40" y="92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40" y="86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5000" y="10868040"/>
                            <a:ext cx="14961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прет на посещение публичных ме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2160" y="988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5pt;margin-top:222.9pt;width:546pt;height:786.85pt" coordorigin="-889,4458" coordsize="10920,15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94;top:14977;width:235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зов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85;top:100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1;top:6080;width:61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ила поведения для учащих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(194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9;top:7052;width:507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няя школа №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(1950-196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2;top:7824;width:341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 взыск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;top:7824;width:335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 поощр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6;top:11472;width:267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замеч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6;top:12457;width:2413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говор с занес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8828;width:335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ременное ис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5;top:19708;width:365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ключение из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65;top:82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30;top:92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26;top:105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68;top:118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69;top:140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7;top:165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9;top:46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3;top:46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4;top:38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36;top:8831;width:261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 по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8831;width:240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 учё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23;top:5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9;top:56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67;top:66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2;top:69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1;top:10167;width:2330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замеч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94;top:87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3;top:11960;width:2278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зов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92;top:102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3;top:16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3;top:13459;width:227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убличное пориц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05;top:127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36;top:9835;width:2679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за плохое поведение и за чистоту в кла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1;top:16541;width:2148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торный курс обучения в том же кла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96;top:118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1;top:14978;width:2330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енняя переэкзаме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99;top:133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60;top:15918;width:2355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убличное пориц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2;top:13708;width:2558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рогий выгово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занес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48;top:146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;top:8598;width:274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хвальные лис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грам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9905;width:2746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агодарности с занесением в личное д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11265;width:274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пломы  разной степени учащим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89;top:4459;width:9323;height:5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агодарности  за  хорошую  и  отличную  учёбу  и  активное  учас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85;top:114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8;top:72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5;top:59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2;top:13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8;top:125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5;top:86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8;top:147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;top:12807;width:2746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агодарность род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4220;width:274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ходящий вымп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;top:15465;width:2746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мятный пода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7541;width:274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убличная похв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6562;width:274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сплатная поез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2;top:49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;top:59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;top:8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;top:72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;top:10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;top:114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;top:126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;top:146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;top:13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60;top:17201;width:2355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прет на посещение публичных ме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26;top:156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48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он РФ от 10 июля 1992 г. N 3266-1</w:t>
        <w:br/>
        <w:t>«Об образовании»</w:t>
      </w:r>
      <w:r>
        <w:rPr>
          <w:rFonts w:cs="Times New Roman" w:ascii="Times New Roman" w:hAnsi="Times New Roman"/>
        </w:rPr>
        <w:br/>
        <w:t>(с изменениями и дополнениями, в редакции от 3 декабря 2011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</w:t>
      </w:r>
    </w:p>
    <w:p>
      <w:pPr>
        <w:pStyle w:val="Style20"/>
        <w:ind w:left="0" w:firstLine="720"/>
        <w:rPr/>
      </w:pPr>
      <w:r>
        <w:rPr>
          <w:rStyle w:val="Style18"/>
          <w:rFonts w:cs="Times New Roman" w:ascii="Times New Roman" w:hAnsi="Times New Roman"/>
          <w:b w:val="false"/>
        </w:rPr>
        <w:t>…</w:t>
      </w:r>
    </w:p>
    <w:p>
      <w:pPr>
        <w:pStyle w:val="Style20"/>
        <w:ind w:left="0" w:firstLine="720"/>
        <w:rPr/>
      </w:pPr>
      <w:r>
        <w:rPr>
          <w:rStyle w:val="Style18"/>
          <w:rFonts w:cs="Times New Roman" w:ascii="Times New Roman" w:hAnsi="Times New Roman"/>
          <w:color w:val="000000"/>
        </w:rPr>
        <w:t>Статья 15.</w:t>
      </w:r>
      <w:r>
        <w:rPr>
          <w:rFonts w:cs="Times New Roman" w:ascii="Times New Roman" w:hAnsi="Times New Roman"/>
        </w:rPr>
        <w:t xml:space="preserve"> Общие требования к организации образовательного процесса</w:t>
      </w:r>
    </w:p>
    <w:p>
      <w:pPr>
        <w:pStyle w:val="Style20"/>
        <w:ind w:left="0" w:firstLine="720"/>
        <w:rPr/>
      </w:pPr>
      <w:bookmarkStart w:id="2" w:name="sub_15"/>
      <w:bookmarkEnd w:id="2"/>
      <w:r>
        <w:rPr>
          <w:rFonts w:cs="Times New Roman" w:ascii="Times New Roman" w:hAnsi="Times New Roman"/>
          <w:b/>
        </w:rPr>
        <w:t>п.6.</w:t>
      </w:r>
      <w:r>
        <w:rPr>
          <w:rFonts w:cs="Times New Roman" w:ascii="Times New Roman" w:hAnsi="Times New Roman"/>
        </w:rPr>
        <w:t xml:space="preserve"> Дисциплина в образовательном учреждении поддерживается на основе уважения человеческого достоинства обучающихся, воспитанников, педагогов. </w:t>
      </w:r>
      <w:r>
        <w:rPr>
          <w:rFonts w:cs="Times New Roman" w:ascii="Times New Roman" w:hAnsi="Times New Roman"/>
          <w:b/>
        </w:rPr>
        <w:t>Применение методов физического и психического насилия по отношению к обучающимся, воспитанникам не допускается</w:t>
      </w:r>
      <w:r>
        <w:rPr>
          <w:rFonts w:cs="Times New Roman" w:ascii="Times New Roman" w:hAnsi="Times New Roman"/>
        </w:rPr>
        <w:t>.</w:t>
      </w:r>
      <w:bookmarkStart w:id="3" w:name="sub_19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Style20"/>
        <w:ind w:left="0" w:firstLine="720"/>
        <w:rPr/>
      </w:pPr>
      <w:r>
        <w:rPr>
          <w:rStyle w:val="Style18"/>
          <w:rFonts w:cs="Times New Roman" w:ascii="Times New Roman" w:hAnsi="Times New Roman"/>
          <w:color w:val="000000"/>
        </w:rPr>
        <w:t>Статья 19.</w:t>
      </w:r>
      <w:r>
        <w:rPr>
          <w:rFonts w:cs="Times New Roman" w:ascii="Times New Roman" w:hAnsi="Times New Roman"/>
        </w:rPr>
        <w:t xml:space="preserve"> Общее образова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sub_1907"/>
      <w:r>
        <w:rPr>
          <w:rFonts w:cs="Times New Roman" w:ascii="Times New Roman" w:hAnsi="Times New Roman"/>
          <w:b/>
          <w:sz w:val="24"/>
          <w:szCs w:val="24"/>
        </w:rPr>
        <w:t>По решению органа управления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за совершенные неоднократно грубые нарушения устава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допускается исключение</w:t>
      </w:r>
      <w:r>
        <w:rPr>
          <w:rFonts w:cs="Times New Roman" w:ascii="Times New Roman" w:hAnsi="Times New Roman"/>
          <w:sz w:val="24"/>
          <w:szCs w:val="24"/>
        </w:rPr>
        <w:t xml:space="preserve"> из данного образовательного учреждения обучающегося, достигшего возраста пятнадцати лет.</w:t>
      </w:r>
    </w:p>
    <w:p>
      <w:pPr>
        <w:pStyle w:val="Normal"/>
        <w:spacing w:before="0" w:after="0"/>
        <w:ind w:firstLine="72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Исключение обучающегося из образовательного учреждения применяется, если </w:t>
      </w:r>
      <w:r>
        <w:rPr>
          <w:rFonts w:cs="Times New Roman" w:ascii="Times New Roman" w:hAnsi="Times New Roman"/>
          <w:b/>
          <w:sz w:val="24"/>
          <w:szCs w:val="24"/>
        </w:rPr>
        <w:t>меры воспитательного характера не дали результата</w:t>
      </w:r>
      <w:r>
        <w:rPr>
          <w:rFonts w:cs="Times New Roman" w:ascii="Times New Roman" w:hAnsi="Times New Roman"/>
          <w:sz w:val="24"/>
          <w:szCs w:val="24"/>
        </w:rPr>
        <w:t xml:space="preserve">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б исключени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, не получившего обще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принимается с учетом мнения его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и </w:t>
      </w:r>
      <w:r>
        <w:rPr>
          <w:rFonts w:cs="Times New Roman" w:ascii="Times New Roman" w:hAnsi="Times New Roman"/>
          <w:b/>
          <w:sz w:val="24"/>
          <w:szCs w:val="24"/>
        </w:rPr>
        <w:t>с согласия комиссии по делам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20"/>
        <w:rPr/>
      </w:pPr>
      <w:bookmarkStart w:id="5" w:name="sub_52"/>
      <w:bookmarkEnd w:id="5"/>
      <w:r>
        <w:rPr>
          <w:rStyle w:val="Style18"/>
          <w:rFonts w:cs="Times New Roman" w:ascii="Times New Roman" w:hAnsi="Times New Roman"/>
          <w:color w:val="000000"/>
        </w:rPr>
        <w:t>Статья 52.</w:t>
      </w:r>
      <w:r>
        <w:rPr>
          <w:rFonts w:cs="Times New Roman" w:ascii="Times New Roman" w:hAnsi="Times New Roman"/>
        </w:rPr>
        <w:t xml:space="preserve"> Права и обязанности родителей (законных представителей)</w:t>
      </w:r>
    </w:p>
    <w:p>
      <w:pPr>
        <w:pStyle w:val="Normal"/>
        <w:spacing w:before="0" w:after="0"/>
        <w:ind w:firstLine="720"/>
        <w:jc w:val="both"/>
        <w:rPr/>
      </w:pPr>
      <w:bookmarkStart w:id="6" w:name="sub_52"/>
      <w:bookmarkEnd w:id="6"/>
      <w:r>
        <w:rPr>
          <w:rFonts w:cs="Times New Roman" w:ascii="Times New Roman" w:hAnsi="Times New Roman"/>
          <w:b/>
          <w:sz w:val="24"/>
          <w:szCs w:val="24"/>
        </w:rPr>
        <w:t>п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(законные представители) обучающихся, воспитанников </w:t>
      </w:r>
      <w:r>
        <w:rPr>
          <w:rFonts w:cs="Times New Roman" w:ascii="Times New Roman" w:hAnsi="Times New Roman"/>
          <w:b/>
          <w:sz w:val="24"/>
          <w:szCs w:val="24"/>
        </w:rPr>
        <w:t>несут ответственность за их воспитание, получение ими общего образован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3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истема взысканий и поощрений в МОУ ГП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86360</wp:posOffset>
                </wp:positionV>
                <wp:extent cx="6075045" cy="1047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10474920"/>
                          <a:chOff x="0" y="0"/>
                          <a:chExt cx="6075000" cy="10474920"/>
                        </a:xfrm>
                      </wpg:grpSpPr>
                      <wps:wsp>
                        <wps:cNvSpPr txBox="1"/>
                        <wps:spPr>
                          <a:xfrm>
                            <a:off x="1419120" y="1926720"/>
                            <a:ext cx="3194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став МОУ «ГПЛ»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2012/13 уч.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2738160"/>
                            <a:ext cx="22276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 взыск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6920"/>
                            <a:ext cx="2246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 поощр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5459040"/>
                            <a:ext cx="1883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замеч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6251040"/>
                            <a:ext cx="1857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ый выго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6951240"/>
                            <a:ext cx="1857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зов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9443160"/>
                            <a:ext cx="2513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ключение из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0360" y="35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0480" y="43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960" y="506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1200" y="85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840" y="16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8280" y="3526920"/>
                            <a:ext cx="1435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 п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3526920"/>
                            <a:ext cx="1353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 учё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6480" y="16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8400" y="16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2640" y="23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264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1200" y="75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3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400" y="28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680" y="4588560"/>
                            <a:ext cx="1334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ам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6160" y="66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960" y="58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0480" y="4278600"/>
                            <a:ext cx="153036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за плохое поведение и за чистоту в кла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7737480"/>
                            <a:ext cx="30200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ОУ «ГП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8512920"/>
                            <a:ext cx="183132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педсове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ОУ «ГП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0" y="2294280"/>
                            <a:ext cx="5024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хвальные  листы  за  отличную  учёбу  и  активное  участ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8760" y="28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080" y="38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8760" y="49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1000" y="61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480" y="10139040"/>
                            <a:ext cx="1822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ие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680" y="389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5459760"/>
                            <a:ext cx="1358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пломы разной степен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200" y="61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480" y="7738200"/>
                            <a:ext cx="14025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мятный пода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400" y="73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680" y="6586200"/>
                            <a:ext cx="14130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убличная похв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10139040"/>
                            <a:ext cx="21456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тверждает У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Ух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7240" y="788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360" y="788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480" y="8976240"/>
                            <a:ext cx="14130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ипендии в 10-11 клас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400" y="499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0" y="73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58.5pt;width:489.7pt;height:673.05pt" coordorigin="204,3170" coordsize="9794,13461">
                <v:shape id="shape_0" fillcolor="white" stroked="t" o:allowincell="f" style="position:absolute;left:2666;top:3170;width:503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став МОУ «ГПЛ»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2012/13 уч.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9;top:4448;width:350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 взыск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5690;width:353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 поощр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8;top:8733;width:29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замеч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9980;width:292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ый выгов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11083;width:29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зов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8;top:15007;width:39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ключение из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85;top:57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6;top:7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2;top:81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7;top:1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9;top:27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7;top:5690;width:226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 по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4;top:5690;width:21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 учё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53;top:27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9;top:27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25;top:39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7;top:5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7;top:120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;top:117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4;top:46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3;top:7362;width:210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ам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39;top:105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2;top:93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46;top:6874;width:2409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за плохое поведение и за чистоту в кла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2;top:12321;width:475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ОУ «ГП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3542;width:2883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педсове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ОУ «ГП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;top:3749;width:7911;height:6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хвальные  листы  за  отличную  учёбу  и  активное  учас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99;top:46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6;top:62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9;top:80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8;top:97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32;top:16103;width:286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ие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2;top:62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2;top:8734;width:2138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ипломы разной степен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8;top:97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7;top:12322;width:2208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мятный пода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4;top:117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3;top:10508;width:2224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убличная похв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0;top:16103;width:337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тверждает У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Ух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5;top:125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5;top:125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7;top:14272;width:2224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ипендии в 10-11 клас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4;top:8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4;top:117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3" w:leader="none"/>
        </w:tabs>
        <w:rPr/>
      </w:pPr>
      <w:bookmarkStart w:id="7" w:name="_GoBack"/>
      <w:bookmarkEnd w:id="7"/>
      <w:r>
        <w:rPr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ь терминов</w:t>
      </w:r>
    </w:p>
    <w:p>
      <w:pPr>
        <w:pStyle w:val="Normal"/>
        <w:spacing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ность</w:t>
      </w:r>
      <w:r>
        <w:rPr>
          <w:rFonts w:cs="Times New Roman" w:ascii="Times New Roman" w:hAnsi="Times New Roman"/>
          <w:sz w:val="24"/>
          <w:szCs w:val="24"/>
        </w:rPr>
        <w:t xml:space="preserve"> – официальное выражение высокой оценки чьего-то труда, действий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ыскание</w:t>
      </w:r>
      <w:r>
        <w:rPr>
          <w:rFonts w:cs="Times New Roman" w:ascii="Times New Roman" w:hAnsi="Times New Roman"/>
          <w:sz w:val="24"/>
          <w:szCs w:val="24"/>
        </w:rPr>
        <w:t xml:space="preserve"> – наказание, мера воздействия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а</w:t>
      </w:r>
      <w:r>
        <w:rPr>
          <w:rFonts w:cs="Times New Roman" w:ascii="Times New Roman" w:hAnsi="Times New Roman"/>
          <w:sz w:val="24"/>
          <w:szCs w:val="24"/>
        </w:rPr>
        <w:t xml:space="preserve"> – проступок, преступление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навыки поведения, привитые семьёй, школой, средой и проявляющиеся в общественной жизни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говор</w:t>
      </w:r>
      <w:r>
        <w:rPr>
          <w:rFonts w:cs="Times New Roman" w:ascii="Times New Roman" w:hAnsi="Times New Roman"/>
          <w:sz w:val="24"/>
          <w:szCs w:val="24"/>
        </w:rPr>
        <w:t xml:space="preserve"> – строгое словесное внушение, замечание, являющееся взысканием, наказанием за проступок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– понятие, отражающее наиболее существительные связи каких – либо предметов или других понятий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– проверка, а также постоянное наблюдение в целях проверки или надзора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е дело</w:t>
      </w:r>
      <w:r>
        <w:rPr>
          <w:rFonts w:cs="Times New Roman" w:ascii="Times New Roman" w:hAnsi="Times New Roman"/>
          <w:sz w:val="24"/>
          <w:szCs w:val="24"/>
        </w:rPr>
        <w:t xml:space="preserve"> – касающееся непосредственно какого-нибудь лица, принадлежащий ему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– роль, отведённая кому-нибудь какой-нибудь деятельности, положение, занимаемое кем-нибудь среди кого-либо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рада</w:t>
      </w:r>
      <w:r>
        <w:rPr>
          <w:rFonts w:cs="Times New Roman" w:ascii="Times New Roman" w:hAnsi="Times New Roman"/>
          <w:sz w:val="24"/>
          <w:szCs w:val="24"/>
        </w:rPr>
        <w:t xml:space="preserve"> – то, что даётся в знак особой благодарности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 xml:space="preserve"> – выдача награды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казание</w:t>
      </w:r>
      <w:r>
        <w:rPr>
          <w:rFonts w:cs="Times New Roman" w:ascii="Times New Roman" w:hAnsi="Times New Roman"/>
          <w:sz w:val="24"/>
          <w:szCs w:val="24"/>
        </w:rPr>
        <w:t xml:space="preserve"> – мера воздействия на того, кто совершил проступок, преступление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– несоблюдение общественного порядка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– круг действий, возложенных на кого-нибудь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обязанность отдавать отчёт в своих действиях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– имеющий высокоразвитое чувство долга, ревниво относящийся к своим обязанностям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числение</w:t>
      </w:r>
      <w:r>
        <w:rPr>
          <w:rFonts w:cs="Times New Roman" w:ascii="Times New Roman" w:hAnsi="Times New Roman"/>
          <w:sz w:val="24"/>
          <w:szCs w:val="24"/>
        </w:rPr>
        <w:t xml:space="preserve"> – исключить, уволить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зд</w:t>
      </w:r>
      <w:r>
        <w:rPr>
          <w:rFonts w:cs="Times New Roman" w:ascii="Times New Roman" w:hAnsi="Times New Roman"/>
          <w:sz w:val="24"/>
          <w:szCs w:val="24"/>
        </w:rPr>
        <w:t>. мнение об уровне знаний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едение</w:t>
      </w:r>
      <w:r>
        <w:rPr>
          <w:rFonts w:cs="Times New Roman" w:ascii="Times New Roman" w:hAnsi="Times New Roman"/>
          <w:sz w:val="24"/>
          <w:szCs w:val="24"/>
        </w:rPr>
        <w:t xml:space="preserve"> – образ жизни и действий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ощрение</w:t>
      </w:r>
      <w:r>
        <w:rPr>
          <w:rFonts w:cs="Times New Roman" w:ascii="Times New Roman" w:hAnsi="Times New Roman"/>
          <w:sz w:val="24"/>
          <w:szCs w:val="24"/>
        </w:rPr>
        <w:t xml:space="preserve"> – вознаграждение, награда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ицание</w:t>
      </w:r>
      <w:r>
        <w:rPr>
          <w:rFonts w:cs="Times New Roman" w:ascii="Times New Roman" w:hAnsi="Times New Roman"/>
          <w:sz w:val="24"/>
          <w:szCs w:val="24"/>
        </w:rPr>
        <w:t xml:space="preserve"> – выражение неодобрение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делать что-либо, поступать каким-нибудь образом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о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, предписание, устанавливающее порядок чего-нибудь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ьность</w:t>
      </w:r>
      <w:r>
        <w:rPr>
          <w:rFonts w:cs="Times New Roman" w:ascii="Times New Roman" w:hAnsi="Times New Roman"/>
          <w:sz w:val="24"/>
          <w:szCs w:val="24"/>
        </w:rPr>
        <w:t xml:space="preserve"> – следование правилам и нормам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бличный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мый в наличии публики, открыто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– определённый порядок в расположении и связи действий. 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тус</w:t>
      </w:r>
      <w:r>
        <w:rPr>
          <w:rFonts w:cs="Times New Roman" w:ascii="Times New Roman" w:hAnsi="Times New Roman"/>
          <w:sz w:val="24"/>
          <w:szCs w:val="24"/>
        </w:rPr>
        <w:t xml:space="preserve"> – правовое положение, а также вообще положение, состояние.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– требования, устанавливаемое  одной из договаривающихся сторо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.: Приложение 1 «Ученический билет».</w:t>
      </w:r>
    </w:p>
  </w:footnote>
  <w:footnote w:id="3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м.: Приложение 1 «Ученический билет»:  п. 13 и п.п. 16-18. </w:t>
      </w:r>
    </w:p>
  </w:footnote>
  <w:footnote w:id="4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м же, п. 20.</w:t>
      </w:r>
    </w:p>
  </w:footnote>
  <w:footnote w:id="5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м же.</w:t>
      </w:r>
    </w:p>
  </w:footnote>
  <w:footnote w:id="6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числе лидеров в те годы были председатель совета пионерского отряда и комсорг класса.</w:t>
      </w:r>
    </w:p>
  </w:footnote>
  <w:footnote w:id="7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.: Приложение 2 Система взысканий и поощрений в Ухтинской СШ № 1».</w:t>
      </w:r>
    </w:p>
  </w:footnote>
  <w:footnote w:id="8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</w:t>
      </w:r>
    </w:p>
  </w:footnote>
  <w:footnote w:id="9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кон</w:t>
      </w:r>
      <w:r>
        <w:rPr>
          <w:rFonts w:cs="Times New Roman" w:ascii="Times New Roman" w:hAnsi="Times New Roman"/>
          <w:lang w:val="ru-RU"/>
        </w:rPr>
        <w:t xml:space="preserve"> РФ</w:t>
      </w:r>
      <w:r>
        <w:rPr>
          <w:rFonts w:cs="Times New Roman" w:ascii="Times New Roman" w:hAnsi="Times New Roman"/>
        </w:rPr>
        <w:t xml:space="preserve"> «Об образовании» (1992) каждому учебному заведению в Российской Федерации даёт право на самоопределение. См. Приложение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</w:t>
      </w:r>
    </w:p>
  </w:footnote>
  <w:footnote w:id="10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й Федеральный закон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б образовании в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оссийской Федерации» (</w:t>
      </w:r>
      <w:r>
        <w:rPr>
          <w:rFonts w:cs="Times New Roman" w:ascii="Times New Roman" w:hAnsi="Times New Roman"/>
          <w:lang w:val="ru-RU"/>
        </w:rPr>
        <w:t xml:space="preserve">227-ФЗ </w:t>
      </w:r>
      <w:r>
        <w:rPr>
          <w:rFonts w:cs="Times New Roman" w:ascii="Times New Roman" w:hAnsi="Times New Roman"/>
        </w:rPr>
        <w:t>от 29.12.2012)</w:t>
      </w:r>
      <w:r>
        <w:rPr>
          <w:rFonts w:cs="Times New Roman" w:ascii="Times New Roman" w:hAnsi="Times New Roman"/>
          <w:lang w:val="ru-RU"/>
        </w:rPr>
        <w:t xml:space="preserve"> предусматривает меры дисциплинарного взыскания (замечание, выговор, отчисление) для обучающего в статье 43 п. 4. Закон </w:t>
      </w:r>
      <w:r>
        <w:rPr>
          <w:rFonts w:cs="Times New Roman" w:ascii="Times New Roman" w:hAnsi="Times New Roman"/>
        </w:rPr>
        <w:t xml:space="preserve"> вступ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 xml:space="preserve"> в силу 1 сентября 2013 года.</w:t>
      </w:r>
    </w:p>
  </w:footnote>
  <w:footnote w:id="11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м. Приложени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«Система взысканий и поощрений в МОУ ГПЛ».</w:t>
      </w:r>
    </w:p>
  </w:footnote>
  <w:footnote w:id="1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713" w:hanging="720"/>
      </w:pPr>
      <w:rPr>
        <w:sz w:val="26"/>
        <w:b w:val="false"/>
        <w:szCs w:val="26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 w:val="false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37:00Z</dcterms:created>
  <dc:creator>Лариса</dc:creator>
  <dc:description/>
  <cp:keywords/>
  <dc:language>en-US</dc:language>
  <cp:lastModifiedBy>Библиотека</cp:lastModifiedBy>
  <dcterms:modified xsi:type="dcterms:W3CDTF">2013-12-14T10:57:00Z</dcterms:modified>
  <cp:revision>17</cp:revision>
  <dc:subject/>
  <dc:title/>
</cp:coreProperties>
</file>