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ируемый результат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ированность  умений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. Повысить правовую грамотность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Конспект урок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по информатике и ИК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-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Уровень изучения - углубленны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урока</w:t>
      </w:r>
      <w:r>
        <w:rPr>
          <w:rFonts w:cs="Arial" w:ascii="Arial" w:hAnsi="Arial"/>
          <w:b/>
          <w:sz w:val="22"/>
          <w:szCs w:val="22"/>
        </w:rPr>
        <w:t xml:space="preserve"> – Социальная информатик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Информационное право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Цель урока – Сформировать представление о правовом регулировании отношений в информационном обществ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ить знания об опасностях информационного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ть основные законы, действующие в информационной сфере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ь понятие интеллектуального пра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ь понятие персональ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ть вопросы правового регулирования на информационном рынке защиты прав и свобод личност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Развивающи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умений анализировать информацию, обобщать и делать выв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речевой грамот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умений выявлять причинно-следственные связ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 навыков общения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равовой культу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ерсональные компьютеры с установленной СПС «КонсультантПлюс:Средняя школа»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 урока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по содержанию: урок знакомств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хнологии проведения: продвинутая лекци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ознавательной деятельности: частично-поискова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по дидактической цели: знакомство с новым материало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ы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очнику получения информации: словесные (объяснения), практические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деятельностью учащихся: эвристическая беседа, алгоритмизация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идам деятельности учащихся: поисковый, исследовательский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сное методическое обеспеч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Учебно-методическая литература: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Энциклопедия учителя информатики под редакцией д.п.н. И.Г.Семакина. Газета для учителей информатики № 19 2007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акин И.Г., Вараксин Г.С. Информатика. Структурированный конспект базового курса. М.: Лаборатория Базовых Знаний, 200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акин И.Г., Шеина И.Ю. Преподавание информатики в средней школе. Методическое пособие. М.: Лаборатория базовых знаний, 2002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244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Организационная часть (приветствие, проверка присутствующих учащихся, запись даты и темы в тетрад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Актуализация опорных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Изучение нового матери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Вывод и проведение синквей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ин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Домашнее зад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Ход урока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, на прошлых уроках мы рассмотрели условия перехода к информационному обществу и опасности, которые возникают при этом. Ответьте, пожалуйста, на следующие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обязательное условие демократического развития в информационном обществе? (свобода доступа к информации и свобода ее распростран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 выражается проблема свободы доступа к информац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ите опасности информационного обще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учение нового материал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на всех этапах продвижения к информационному обществу необходимы меры правового регулирования вновь возникающих отношений. Каждая страна идет в этом направлении своим путем. Юридические вопросы, возникающие в информационной сфере, столь сложны и запутанны, что гармоничного законодательства, решающего все соответствующие проблемы, нет ни в одной стране мира. Кто из вас может назвать какие-нибудь законы, касающиеся информации и информационных технологий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им некоторые законы, действующие в этой сфере в РФ. Одновременно мы с вами будем писать конспект в редактор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Гражданский Кодекс РФ, часть IV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ойте СПС «КонсультантПлюс», найдите этот кодекс и запишите, когда он был принят (сохраните все это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). Откройте статью 1225 (с помощью поиска в документе) и запишите, что является интеллектуальной собственностью (только то, что касается информатики  и ИКТ и сохраните все это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ткройте статью 1226 (через оглавление докумен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 все  интеллектуальную собственность признаются интеллектуальные пра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то признается автором результата интеллектуальной деятельности? (</w:t>
      </w:r>
      <w:r>
        <w:rPr>
          <w:rFonts w:cs="Arial" w:ascii="Arial" w:hAnsi="Arial"/>
          <w:i/>
          <w:sz w:val="22"/>
          <w:szCs w:val="22"/>
        </w:rPr>
        <w:t>гражданин, творческим трудом которого создан такой результа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 ссылке перейдите в ФЗ от 18.12.2006 № 231-ФЗ </w:t>
      </w:r>
      <w:r>
        <w:rPr>
          <w:rFonts w:cs="Arial" w:ascii="Arial" w:hAnsi="Arial"/>
          <w:b/>
          <w:sz w:val="22"/>
          <w:szCs w:val="22"/>
        </w:rPr>
        <w:t>«Об охране авторства и имени автора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ут ли другие лица пользоваться соответствующими результатами и интеллектуальной деятельности  без согласия автора? (</w:t>
      </w:r>
      <w:r>
        <w:rPr>
          <w:rFonts w:cs="Arial" w:ascii="Arial" w:hAnsi="Arial"/>
          <w:i/>
          <w:sz w:val="22"/>
          <w:szCs w:val="22"/>
        </w:rPr>
        <w:t>нет, статья 1229</w:t>
      </w:r>
      <w:r>
        <w:rPr>
          <w:rFonts w:cs="Arial" w:ascii="Arial" w:hAnsi="Arial"/>
          <w:sz w:val="22"/>
          <w:szCs w:val="22"/>
        </w:rPr>
        <w:t xml:space="preserve">). Действительно, это не законно. К чему это приводит? Переходим по ссылке «Законами» и смотрим Кодекс РФ «Об административных правонарушениях» статья 7.12 и Уголовный Кодекс статья 146 (результаты поиска копируем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ля современного состояния нашего общества именно вопросы, связанные с нарушением авторских прав, являются наиболее актуальными. Значительная часть программного обеспечения использующегося отдельными пользователями и даже организациями, получена путем незаконного копирования. Это практика мешает становлению цивилизованного рынка компьютерных программных средств и информационных 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й вопрос стал  для нашей страны особенно актуальным в процессе вступления России в международные организации и союзы (например, ВТО). Не соблюдение прав в сфере собственности на компьютерное программное обеспечение стала объектом уголовного преследования на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йдите через карточку поиска Закон № 149-ФЗ от 27.07.06. Как он называется? </w:t>
      </w:r>
      <w:r>
        <w:rPr>
          <w:rFonts w:cs="Arial" w:ascii="Arial" w:hAnsi="Arial"/>
          <w:b/>
          <w:sz w:val="22"/>
          <w:szCs w:val="22"/>
        </w:rPr>
        <w:t>(«Об информации, информационных технологиях и о защите информации</w:t>
      </w:r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акие отношения он регулирует? (выделите и отправьте в  WORD через пиктограмму). Здесь же Вы можете прочитать основные понятия: что такое информация, ИТ и т.д. см. статью 2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 в этом документе «Порядок доступа к персональным данным» и по ссылке откройте. (№ 152-ФЗ «О персональных данных»). Найдите, для чего принят этот закон, скопируйте и перенесите в WORD, что такое персональные данные. В этом законе определяются принципы и условия обработки персональных данных. Откройте статью 24 этого закона и познакомьтесь, какую ответственность несут лица за нарушение требований этого зак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1996 году в уголовный кодекс впервые  был внесен раздел о преступлениях в сфере компьютерной информации. Найдите его (</w:t>
      </w:r>
      <w:r>
        <w:rPr>
          <w:rFonts w:cs="Arial" w:ascii="Arial" w:hAnsi="Arial"/>
          <w:b/>
          <w:sz w:val="22"/>
          <w:szCs w:val="22"/>
        </w:rPr>
        <w:t>Уголовный Кодекс</w:t>
      </w:r>
      <w:r>
        <w:rPr>
          <w:rFonts w:cs="Arial" w:ascii="Arial" w:hAnsi="Arial"/>
          <w:sz w:val="22"/>
          <w:szCs w:val="22"/>
        </w:rPr>
        <w:t xml:space="preserve"> глава 28). Определите наказание 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омерный доступ к компьютерной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, использование и распространение вредоносных програм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ышленное нарушение правил эксплуатации ЭВМ и их сетей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е регулирование в этой сфере в силу ее быстрого развития, всегда будет отставать от жизни. Как известно, наиболее счастливо живет не то общество, в котором все действия людей регламентированы, а наказание за все дурные проступки прописаны, но то, которое руководствуется в первую очередь соображениями этического порядка. Это значит в данном случае, что государство не злоупотребит информацией, доверенной ему гражданином, потому что оно устроено должным образом; что информация не крадется не потому, что за это предусмотрено наказание, а потому, что человек считает воровство в любом проявлении низким поступком, порочащим самого человека. Именно к таким отношениям между государством и личностью, а также между отдельными членами общества мы должны стремить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Рефлексия:</w:t>
      </w:r>
      <w:r>
        <w:rPr>
          <w:rFonts w:cs="Arial" w:ascii="Arial" w:hAnsi="Arial"/>
          <w:sz w:val="22"/>
          <w:szCs w:val="22"/>
        </w:rPr>
        <w:t xml:space="preserve"> В конце урока целесообразно обратиться к технологии критического мышления и предложить составить </w:t>
      </w:r>
      <w:r>
        <w:rPr>
          <w:rFonts w:cs="Arial" w:ascii="Arial" w:hAnsi="Arial"/>
          <w:b/>
          <w:sz w:val="22"/>
          <w:szCs w:val="22"/>
        </w:rPr>
        <w:t>синквейн</w:t>
      </w:r>
      <w:r>
        <w:rPr>
          <w:rFonts w:cs="Arial" w:ascii="Arial" w:hAnsi="Arial"/>
          <w:sz w:val="22"/>
          <w:szCs w:val="22"/>
        </w:rPr>
        <w:t xml:space="preserve"> по изученным документам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инквейн – это стихотворение, состоящее из пяти строк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первой строке заявляется тема или предмет (одно существительно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 второй даётся описание предмета (два прилагательных или причаст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третьей, состоящей из трёх глаголов, характеризуются действия предм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четвёртой строке приводится фраза (обычно из четырёх слов), выражающая отношение автора к предмет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пятой строке – синоним, обобщающий или расширяющий смысл темы или предмета </w:t>
        <w:tab/>
        <w:t xml:space="preserve">(одно </w:t>
        <w:tab/>
        <w:t>слово)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FF"/>
          <w:u w:val="single"/>
        </w:rPr>
        <w:t>Пример синквейна: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>Гражданский Кодекс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общеобязательный и регулирующий</w:t>
      </w:r>
    </w:p>
    <w:p>
      <w:pPr>
        <w:pStyle w:val="Normal"/>
        <w:spacing w:lineRule="auto" w:line="360"/>
        <w:rPr/>
      </w:pPr>
      <w:r>
        <w:rPr>
          <w:i/>
          <w:color w:val="0000FF"/>
        </w:rPr>
        <w:t>устанавливает, требует, обязывает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не теряет силу, распространяется на всех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>НОРМ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Найдите, какие еще законы разработаны и действуют в нашей стране в информационной сфер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Найдите, что означает слово «кодекс» сейчас и в прошл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 xml:space="preserve">Выучить конспект по данной теме, записанный в редакт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Customer</dc:creator>
  <dc:description/>
  <cp:keywords/>
  <dc:language>en-US</dc:language>
  <cp:lastModifiedBy>Olga</cp:lastModifiedBy>
  <dcterms:modified xsi:type="dcterms:W3CDTF">2011-02-27T15:39:00Z</dcterms:modified>
  <cp:revision>12</cp:revision>
  <dc:subject/>
  <dc:title>Конспект урока</dc:title>
</cp:coreProperties>
</file>