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Ко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и молодежной политики АМР «Княжпогост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» г. Ем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66040</wp:posOffset>
            </wp:positionV>
            <wp:extent cx="2300605" cy="2720340"/>
            <wp:effectExtent l="0" t="0" r="0" b="0"/>
            <wp:wrapTight wrapText="bothSides">
              <wp:wrapPolygon edited="0">
                <wp:start x="-33" y="0"/>
                <wp:lineTo x="-33" y="21567"/>
                <wp:lineTo x="21598" y="21567"/>
                <wp:lineTo x="21598" y="0"/>
                <wp:lineTo x="-33" y="0"/>
              </wp:wrapPolygon>
            </wp:wrapTight>
            <wp:docPr id="1" name="DSC0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нчарова Оксана Анатольевн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ид разработки:</w:t>
      </w:r>
      <w:r>
        <w:rPr>
          <w:sz w:val="32"/>
          <w:szCs w:val="32"/>
        </w:rPr>
        <w:t xml:space="preserve"> конспект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Восстановление экономики СССР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после Великой Отечественной войны.</w:t>
      </w:r>
    </w:p>
    <w:p>
      <w:pPr>
        <w:pStyle w:val="Normal"/>
        <w:spacing w:lineRule="auto" w:line="360"/>
        <w:ind w:lef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(9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Емва, 2011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Характеристики урока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Уровень образования:</w:t>
      </w:r>
      <w:r>
        <w:rPr>
          <w:color w:val="000000"/>
          <w:sz w:val="28"/>
          <w:szCs w:val="28"/>
        </w:rPr>
        <w:t xml:space="preserve"> основное общее образование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 Учитель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 9 класс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> история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70C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становление экономики СССР после Великой Отечественной войны.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Цель урока: 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-  показать особенности процесса восстановления экономики СССР после Великой Отечественной войны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альтернативы возрождения страны после войны;</w:t>
      </w:r>
    </w:p>
    <w:p>
      <w:pPr>
        <w:pStyle w:val="Normal"/>
        <w:spacing w:lineRule="auto" w:line="276"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охарактеризовать социальные последствия экономической политики, проводившейся в СССР в 1945-1953 гг.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аботы с  системой «КонсультантПлюс: средняя школа».</w:t>
      </w:r>
    </w:p>
    <w:p>
      <w:pPr>
        <w:pStyle w:val="Normal"/>
        <w:spacing w:lineRule="auto" w:line="276"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овершенствовать умения самостоятельной работы и работы в групп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рок изучения и первичного закрепления новых знаний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емое оборудование: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омпьютеры с установленной системой «КонсультантПлюс: средняя школа», мультимедиапроектор. 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раткое описание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ыделяется в контексте общей темы «СССР в 1945-1953 гг.»:о проблемах восстановления страны после ВОВ, об альтернативных вариантах развития и огромной роли советского народа в достижении результат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color w:val="FF0000"/>
          <w:sz w:val="28"/>
          <w:szCs w:val="28"/>
        </w:rPr>
        <w:t>Восстановление экономики СССР после Великой Отечественной войны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уро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остановка темы и целей 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ы развития советской экономики в 1945-1953 гг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развитие промышленности в годы 4-й пятилет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ельского хозяйства в 1945-1953 гг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ежная реформа 1947 г. и ее последств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изуч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омашнее зада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од урока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Добрый ден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трава от росы и от крови сырая,</w:t>
        <w:br/>
        <w:t>где зрачки пулеметов свирепо глядят,</w:t>
        <w:br/>
        <w:t>в полный рост над окопом переднего края</w:t>
        <w:br/>
        <w:t>поднялся победитель солдат.</w:t>
        <w:br/>
        <w:t>Сердце билось о ребра прерывисто, часто.</w:t>
        <w:br/>
        <w:t>Тишина - Тишина- Не во сне, наяву.</w:t>
        <w:br/>
        <w:t>И сказал пехотинец: - Отмаялись! Баста!</w:t>
        <w:br/>
        <w:t>И приметил фиалку во рву.</w:t>
        <w:br/>
        <w:t>И в душе, тосковавшей по свету и ласке,</w:t>
        <w:br/>
        <w:t>ожил радости прежней певучий поток.</w:t>
        <w:br/>
        <w:t>И нагнулся солдат, и к простреленной каске</w:t>
        <w:br/>
        <w:t>Осторожно приладил цветок.</w:t>
        <w:br/>
        <w:t>Снова ожили в памяти были живые</w:t>
        <w:br/>
        <w:t>Подмосковье под снегом, в огне Сталинград.</w:t>
        <w:br/>
        <w:t>За четыре немыслимых года впервые,</w:t>
        <w:br/>
        <w:t>Как ребенок, заплакал солдат.</w:t>
        <w:br/>
        <w:t>Так стоял пехотинец, смеясь и рыдая,</w:t>
        <w:br/>
        <w:t>сапогом попирая колючий плетень.</w:t>
        <w:br/>
        <w:t>За плечами пылала заря молодая,</w:t>
        <w:br/>
        <w:t xml:space="preserve">предвещая солнечный день. </w:t>
      </w:r>
      <w:r>
        <w:rPr>
          <w:color w:val="FF6600"/>
          <w:sz w:val="28"/>
          <w:szCs w:val="28"/>
        </w:rPr>
        <w:t>(слайд №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а! Заветное слово, ожиданием которого жила огромная страна долгих четыре года. Все от мала до велика, мужчины и женщины, дети и старики встретили Победу как самое радостное событие в своей жизни! Казалось, что с наступлением мирной жизни навсегда уйдут беды и горести. Но эта страшная война оставила такие последствия, справиться с которыми можно было лишь титаническими усилиями.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>: каковы были последствия Второй мировой и Великой Отечественной войн для СССР?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Итог обсуждения сравнивается с записями на доске </w:t>
      </w:r>
      <w:r>
        <w:rPr>
          <w:color w:val="FF6600"/>
          <w:sz w:val="28"/>
          <w:szCs w:val="28"/>
        </w:rPr>
        <w:t>(слайд №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последствий, учащимися формулируется тема урока </w:t>
      </w:r>
      <w:r>
        <w:rPr>
          <w:color w:val="FF6600"/>
          <w:sz w:val="28"/>
          <w:szCs w:val="28"/>
        </w:rPr>
        <w:t>(слайд №3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>: зная тему урока, предположите, пожалуйста, о чем мы будем сегодня говор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: восстановление промышленности, сельского хозяйства, какими методами происходило восстановл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веты систематизируются в виде плана изучения темы </w:t>
      </w:r>
      <w:r>
        <w:rPr>
          <w:color w:val="FF6600"/>
          <w:sz w:val="28"/>
          <w:szCs w:val="28"/>
        </w:rPr>
        <w:t>(слайд №4)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Для того что бы выяснить какими путями предполагалось восстанавливать страну, прочитайте, пожалуйста, пункт «Экономические дискуссии 1945-1946 гг.» параграфа №3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вый вариант формулирует и зачитывает позицию Вознесенского Н. А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торой вариант формулирует и зачитывает позицию Сталина И. 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верка и дополнение позиций с помощью </w:t>
      </w:r>
      <w:r>
        <w:rPr>
          <w:color w:val="FF6600"/>
          <w:sz w:val="28"/>
          <w:szCs w:val="28"/>
        </w:rPr>
        <w:t>слайда №5-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очка зрения Сталина в этих дискуссиях победила.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- Обсуждение с классом причин победы точки зрения Сталина – </w:t>
      </w:r>
      <w:r>
        <w:rPr>
          <w:color w:val="FF6600"/>
          <w:sz w:val="28"/>
          <w:szCs w:val="28"/>
        </w:rPr>
        <w:t>слайд №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Восстановительный период промышленности составил менее 5 лет, несмотря на то, что западные специалисты считали, что на это уйдет около 25 лет. Можно сказать о том что, восстановление шло не благодаря, а вопрек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нехватка продуктов, тяжелейшие условия труда и быта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екучесть кадров, т.к. люди искали более выгодные условия труда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ощрений материаль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1950 г., по официальным данным, промышленное производство превысило довоенные показатели на 73 % </w:t>
      </w:r>
      <w:r>
        <w:rPr>
          <w:color w:val="FF6600"/>
          <w:sz w:val="28"/>
          <w:szCs w:val="28"/>
        </w:rPr>
        <w:t>(слайд №8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искуссия в классе</w:t>
      </w:r>
      <w:r>
        <w:rPr>
          <w:sz w:val="28"/>
          <w:szCs w:val="28"/>
        </w:rPr>
        <w:t>: какие факторы способствовали восстановлению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дополнить с помощью (</w:t>
      </w:r>
      <w:r>
        <w:rPr>
          <w:color w:val="FF6600"/>
          <w:sz w:val="28"/>
          <w:szCs w:val="28"/>
        </w:rPr>
        <w:t>слайда №9-1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ия и жертвы со стороны народ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политика перераспределения средств в пользу тяжелой промышлен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а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ый труд советских заключенных и иностранных военнопленных.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ние. (</w:t>
      </w:r>
      <w:r>
        <w:rPr>
          <w:color w:val="FF6600"/>
          <w:sz w:val="28"/>
          <w:szCs w:val="28"/>
        </w:rPr>
        <w:t>Слайд №11)</w:t>
      </w:r>
      <w:r>
        <w:rPr>
          <w:sz w:val="28"/>
          <w:szCs w:val="28"/>
        </w:rPr>
        <w:t xml:space="preserve"> Охарактеризуйте послевоенное развитие сельского хозяйства в СССР с помощью пункта «Сельское хозяйство» параграфа №35.Изучите материал, и подготовьте рассказ по следующим пункта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планы восстановления и развития сельского хозяйства в 1945-1953 гг. – первая групп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олитику советского руководства в данный период в отношении   деревни. Попытки реформ – вторая групп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0" w:after="280"/>
        <w:ind w:left="54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итоги и последствия преобразования сельского хозяйства – третья группа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Для того, что бы познакомиться с денежной реформой давайте обратимся к источнику с помощью «Консультант Плюс: средняя школа». Любым способом найдите интересующий нас документ и укажите причины, а так же  раскройте содержание денежной реформы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А теперь посмотрите на таблицу на доске </w:t>
      </w:r>
      <w:r>
        <w:rPr>
          <w:color w:val="FF6600"/>
          <w:sz w:val="28"/>
          <w:szCs w:val="28"/>
        </w:rPr>
        <w:t>(слайд №12)</w:t>
      </w:r>
      <w:r>
        <w:rPr>
          <w:sz w:val="28"/>
          <w:szCs w:val="28"/>
        </w:rPr>
        <w:t xml:space="preserve"> и ответьте на </w:t>
      </w: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пособствовала ли денежная реформа и отмена продовольственных карточек улучшению уровня жизни простых граждан СССР?  Ответ – нет. Анализ ответов с помощью (</w:t>
      </w:r>
      <w:r>
        <w:rPr>
          <w:color w:val="FF6600"/>
          <w:sz w:val="28"/>
          <w:szCs w:val="28"/>
        </w:rPr>
        <w:t>слайда №13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е проблемных задани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ы итоги экономического развития СССР к 1953 г.? </w:t>
      </w:r>
      <w:r>
        <w:rPr>
          <w:color w:val="FF6600"/>
          <w:sz w:val="28"/>
          <w:szCs w:val="28"/>
        </w:rPr>
        <w:t>(слайд №14)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ы источники восстановления хозяйства в советском государстве послевоенный период? </w:t>
      </w:r>
      <w:r>
        <w:rPr>
          <w:rStyle w:val="Emphasis"/>
          <w:color w:val="FF6600"/>
          <w:sz w:val="28"/>
          <w:szCs w:val="28"/>
        </w:rPr>
        <w:t>(</w:t>
      </w:r>
      <w:r>
        <w:rPr>
          <w:rStyle w:val="Emphasis"/>
          <w:i w:val="false"/>
          <w:color w:val="FF6600"/>
          <w:sz w:val="28"/>
          <w:szCs w:val="28"/>
        </w:rPr>
        <w:t>Слайд №15)</w:t>
      </w:r>
      <w:r>
        <w:rPr>
          <w:rStyle w:val="Emphasis"/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я заканчиваются вводами.</w:t>
      </w:r>
    </w:p>
    <w:p>
      <w:pPr>
        <w:pStyle w:val="Style15"/>
        <w:spacing w:lineRule="auto" w:line="276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(</w:t>
      </w:r>
      <w:r>
        <w:rPr>
          <w:color w:val="FF6600"/>
          <w:sz w:val="28"/>
          <w:szCs w:val="28"/>
        </w:rPr>
        <w:t>Слайд №16)</w:t>
      </w:r>
      <w:r>
        <w:rPr>
          <w:sz w:val="28"/>
          <w:szCs w:val="28"/>
        </w:rPr>
        <w:t xml:space="preserve"> Домашнее задание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параграф №35;</w:t>
      </w:r>
    </w:p>
    <w:p>
      <w:pPr>
        <w:pStyle w:val="Style15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нать новые понятия, термины, даты и события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исать эссе на тему «Цена восстановления: подвиг народа».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 и активную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24" w:space="24" w:color="3333FF"/>
        <w:left w:val="double" w:sz="24" w:space="17" w:color="3333FF"/>
        <w:bottom w:val="double" w:sz="24" w:space="24" w:color="3333FF"/>
        <w:right w:val="double" w:sz="24" w:space="10" w:color="3333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9:00Z</dcterms:created>
  <dc:creator>Оксана</dc:creator>
  <dc:description/>
  <cp:keywords/>
  <dc:language>en-US</dc:language>
  <cp:lastModifiedBy>Olga</cp:lastModifiedBy>
  <dcterms:modified xsi:type="dcterms:W3CDTF">2011-02-21T13:05:00Z</dcterms:modified>
  <cp:revision>8</cp:revision>
  <dc:subject/>
  <dc:title/>
</cp:coreProperties>
</file>