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Ко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образования и молодежной политики АМР «Княжпогост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1» г. Ем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66040</wp:posOffset>
            </wp:positionV>
            <wp:extent cx="2300605" cy="2720340"/>
            <wp:effectExtent l="0" t="0" r="0" b="0"/>
            <wp:wrapTight wrapText="bothSides">
              <wp:wrapPolygon edited="0">
                <wp:start x="-33" y="0"/>
                <wp:lineTo x="-33" y="21567"/>
                <wp:lineTo x="21598" y="21567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нчарова Оксана Анатольевн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истории и обществозн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Вид разработки:</w:t>
      </w:r>
      <w:r>
        <w:rPr>
          <w:sz w:val="32"/>
          <w:szCs w:val="32"/>
        </w:rPr>
        <w:t xml:space="preserve"> конспект урок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28"/>
          <w:szCs w:val="28"/>
        </w:rPr>
        <w:t>Тема:</w:t>
      </w:r>
      <w:r>
        <w:rPr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</w:rPr>
        <w:t>Государственная символика России.</w:t>
      </w:r>
    </w:p>
    <w:p>
      <w:pPr>
        <w:pStyle w:val="Normal"/>
        <w:spacing w:lineRule="auto" w:line="360"/>
        <w:ind w:left="600" w:hanging="0"/>
        <w:jc w:val="center"/>
        <w:rPr>
          <w:sz w:val="32"/>
          <w:szCs w:val="32"/>
        </w:rPr>
      </w:pPr>
      <w:r>
        <w:rPr>
          <w:sz w:val="32"/>
          <w:szCs w:val="32"/>
        </w:rPr>
        <w:t>(6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Емва,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Характеристики урока: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Уровень образования:</w:t>
      </w:r>
      <w:r>
        <w:rPr>
          <w:color w:val="000000"/>
          <w:sz w:val="28"/>
          <w:szCs w:val="28"/>
        </w:rPr>
        <w:t xml:space="preserve"> основное общее образование 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Целевая аудитория:</w:t>
      </w:r>
      <w:r>
        <w:rPr>
          <w:color w:val="000000"/>
          <w:sz w:val="28"/>
          <w:szCs w:val="28"/>
        </w:rPr>
        <w:t xml:space="preserve"> учитель  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Класс:</w:t>
      </w:r>
      <w:r>
        <w:rPr>
          <w:color w:val="000000"/>
          <w:sz w:val="28"/>
          <w:szCs w:val="28"/>
        </w:rPr>
        <w:t xml:space="preserve"> 6 класс 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Предмет:</w:t>
      </w:r>
      <w:r>
        <w:rPr>
          <w:color w:val="000000"/>
          <w:sz w:val="28"/>
          <w:szCs w:val="28"/>
        </w:rPr>
        <w:t> обществознание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Государственная символика Ро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Цель урока: 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познакомить с историей государственных символов РФ,  символическими значениями цветов  флага;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  развивать познавательный интерес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  воспитывать чувства патриотизма, интереса к истории и культуре родной страны;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оспитывать активную жизненную позицию, уважение  к государственной символике, патриотизм и любовь к своей стран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  </w:t>
      </w:r>
      <w:r>
        <w:rPr>
          <w:sz w:val="28"/>
          <w:szCs w:val="28"/>
        </w:rPr>
        <w:t>развивать навыки работы с  системой «Консультант Плюс: Средняя школа»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  совершенствовать умения самостоятельной работы и работы в групп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70C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> Урок изучения и первичного закрепления новых знаний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спользуемые учебники и учебные пособия: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. Пчёлов Е.В."Государственные символы России. Герб, флаг, гимн"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мановский В.К. "Символы Российской государственности"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. Алексеев Ю.А. и др. "Моя Родина - Россия". 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спользуемая методическая литература: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"Государственная символика России ". Методические рекомендаци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"Государственная символика России"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"Государственная символика России" История и современность. Электронное учебное пособие. 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спользуемое оборудование: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проектор,  3 листа ватмана, цветные карандаши и бумага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раткое описание: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современное государство имеет символы своего суверинитета - главные отличительные знаки. Они существуют в триединстве: герб, флаг, гимн. Символы государства - это свидетельства его суверинитета, по которым оно узнаётся во всём мире. Любовь к своей стране выражается и через эмоциональное отношение к её государственным символам. Этот урок первый в цикле и  посвящен изучению фла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сударственная Символика России</w:t>
      </w:r>
      <w:r>
        <w:rPr>
          <w:color w:val="FF0000"/>
          <w:sz w:val="28"/>
          <w:szCs w:val="28"/>
        </w:rPr>
        <w:t>.</w:t>
      </w:r>
    </w:p>
    <w:p>
      <w:pPr>
        <w:pStyle w:val="Style15"/>
        <w:rPr/>
      </w:pPr>
      <w:r>
        <w:rPr>
          <w:rStyle w:val="StrongEmphasis"/>
          <w:color w:val="C00000"/>
          <w:sz w:val="28"/>
          <w:szCs w:val="28"/>
        </w:rPr>
        <w:t>План урока: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280" w:after="280"/>
        <w:ind w:left="360" w:hanging="0"/>
        <w:rPr/>
      </w:pPr>
      <w:r>
        <w:rPr>
          <w:sz w:val="28"/>
          <w:szCs w:val="28"/>
        </w:rPr>
        <w:t xml:space="preserve">Постановка  темы урока,  его целей и задач. </w:t>
        <w:br/>
        <w:t xml:space="preserve">II. Изучение нового материала. </w:t>
        <w:br/>
        <w:t xml:space="preserve">            1. Символы РФ. 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История флага РФ.</w:t>
      </w:r>
    </w:p>
    <w:p>
      <w:pPr>
        <w:pStyle w:val="Style15"/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Современный флаг России. </w:t>
        <w:br/>
        <w:br/>
        <w:t xml:space="preserve">III. Закрепление изученного. </w:t>
        <w:br/>
        <w:t xml:space="preserve">IV. Домашнее задани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день, ребя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ш урок сегодня мы начнем с игры «Ассоциация». Обратите ваше внимание на доску и скажите, какая страна вам приходит на ум, когда вы видите следующие изобра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первое </w:t>
      </w:r>
      <w:r>
        <w:rPr>
          <w:color w:val="FF6600"/>
          <w:sz w:val="28"/>
          <w:szCs w:val="28"/>
        </w:rPr>
        <w:t>(Слайд №2)</w:t>
      </w:r>
      <w:r>
        <w:rPr>
          <w:sz w:val="28"/>
          <w:szCs w:val="28"/>
        </w:rPr>
        <w:t xml:space="preserve"> – ответ: Соединенные Штаты Амер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второе </w:t>
      </w:r>
      <w:r>
        <w:rPr>
          <w:color w:val="FF6600"/>
          <w:sz w:val="28"/>
          <w:szCs w:val="28"/>
        </w:rPr>
        <w:t>(Слайд № 3)</w:t>
      </w:r>
      <w:r>
        <w:rPr>
          <w:sz w:val="28"/>
          <w:szCs w:val="28"/>
        </w:rPr>
        <w:t xml:space="preserve"> – ответ: Франци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 классу: почему мы так успешно справились с этой игр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: потому, что все ассоциации, являются символами стр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мволы</w:t>
      </w:r>
      <w:r>
        <w:rPr>
          <w:sz w:val="28"/>
          <w:szCs w:val="28"/>
        </w:rPr>
        <w:t xml:space="preserve"> – знаки или изображения, имеющие для человека или целого народа очень важное значение </w:t>
      </w:r>
      <w:r>
        <w:rPr>
          <w:color w:val="FF6600"/>
          <w:sz w:val="28"/>
          <w:szCs w:val="28"/>
        </w:rPr>
        <w:t>(Слайд №4)</w:t>
      </w:r>
      <w:r>
        <w:rPr>
          <w:sz w:val="28"/>
          <w:szCs w:val="28"/>
        </w:rPr>
        <w:t>. Записать в словарик значение терм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 теперь, давайте сделаем наоборот. Я называю страну, и мы вместе подумаем, с какими символами  она ассоцииру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ана – Росс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ссоциации – снежная морозная зима </w:t>
      </w:r>
      <w:r>
        <w:rPr>
          <w:color w:val="FF6600"/>
          <w:sz w:val="28"/>
          <w:szCs w:val="28"/>
        </w:rPr>
        <w:t>(Слайд№5)</w:t>
      </w:r>
      <w:r>
        <w:rPr>
          <w:sz w:val="28"/>
          <w:szCs w:val="28"/>
        </w:rPr>
        <w:t xml:space="preserve">; густые леса </w:t>
      </w:r>
      <w:r>
        <w:rPr>
          <w:color w:val="FF6600"/>
          <w:sz w:val="28"/>
          <w:szCs w:val="28"/>
        </w:rPr>
        <w:t>(Слайд №6)</w:t>
      </w:r>
      <w:r>
        <w:rPr>
          <w:sz w:val="28"/>
          <w:szCs w:val="28"/>
        </w:rPr>
        <w:t xml:space="preserve">; полноводные реки </w:t>
      </w:r>
      <w:r>
        <w:rPr>
          <w:color w:val="FF6600"/>
          <w:sz w:val="28"/>
          <w:szCs w:val="28"/>
        </w:rPr>
        <w:t>(слайд №7)</w:t>
      </w:r>
      <w:r>
        <w:rPr>
          <w:sz w:val="28"/>
          <w:szCs w:val="28"/>
        </w:rPr>
        <w:t xml:space="preserve">; Кремль </w:t>
      </w:r>
      <w:r>
        <w:rPr>
          <w:color w:val="FF6600"/>
          <w:sz w:val="28"/>
          <w:szCs w:val="28"/>
        </w:rPr>
        <w:t>(слайд №8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 все что мы назвали является неофициальным символом, кроме них есть еще символы государственные, вот о них мы и будем сегодня говорить. Давайте попробуем сформулировать тему уро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ема - </w:t>
      </w:r>
      <w:r>
        <w:rPr>
          <w:b/>
          <w:sz w:val="28"/>
          <w:szCs w:val="28"/>
        </w:rPr>
        <w:t>Государственная Символика России</w:t>
      </w:r>
      <w:r>
        <w:rPr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(Слайд №9)</w:t>
      </w:r>
      <w:r>
        <w:rPr>
          <w:sz w:val="28"/>
          <w:szCs w:val="28"/>
        </w:rPr>
        <w:t>. Записать в тетрад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 К государственным символам любой страны, в том числе и нашей, относятся – герб, флаг и гимн. Они являются своеобразной визитной  карточкой государства. Они отражают историю нашей страны, воплощают ее настоящее, выражают патриотизм граждан.  </w:t>
      </w: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взмывающий вверх флаг и торжественные звуки гимна, звучащий при награждении наших спортсменов на олимпиадах вызывают в наших сердцах ощущение гордости за нашу страну и народ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прос классу:</w:t>
      </w:r>
      <w:r>
        <w:rPr>
          <w:sz w:val="28"/>
          <w:szCs w:val="28"/>
        </w:rPr>
        <w:t xml:space="preserve"> приведите  примеры использования официальной государственной символики самостоятельно (официальные зарубежные визиты, открытие детского оздоровительного лагеря и т. д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флагу и гербу – отношение к самому государству. У государства три символа, поэтому этой теме мы посвятим три урока. Сегодня на уроке мы остановимся на изучении нашего фла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Жители стран по праву гордятся своими символами, но важно не только гордиться и знать, как выглядят символы, но и иметь представление об их истории.</w:t>
      </w:r>
    </w:p>
    <w:p>
      <w:pPr>
        <w:pStyle w:val="Normal"/>
        <w:spacing w:lineRule="auto" w:line="276"/>
        <w:jc w:val="both"/>
        <w:rPr/>
      </w:pPr>
      <w:r>
        <w:rPr>
          <w:color w:val="FF6600"/>
          <w:sz w:val="28"/>
          <w:szCs w:val="28"/>
        </w:rPr>
        <w:t xml:space="preserve">(Слайд №10)    </w:t>
      </w:r>
      <w:r>
        <w:rPr>
          <w:sz w:val="28"/>
          <w:szCs w:val="28"/>
        </w:rPr>
        <w:t>Давайте обратимся к прошлому нашего флага. История отечественных флагов уходит корнями в глубокую древность. О первых русских знаменах имеются сведения уже в «Повести временных лет», русской летописи начала 12 века. Знамена в ней именуются стягами. «Стоять под стягом» понимается, как стоять в боевом порядке. С конца 12 века под «стягом» всё чаще имеется ввиду именно знам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(Слайд №11)  </w:t>
      </w:r>
      <w:r>
        <w:rPr>
          <w:sz w:val="28"/>
          <w:szCs w:val="28"/>
        </w:rPr>
        <w:t>В 14 веке стяги получают названия «знамения». Из  описания следует, что русские воинские знамена несли изображения святых. Перед одним из таких знамен, начиная Куликовскую битву, упал на колени Дмитрий Донской, чтобы помолиться о победе над монголо-татарами. Некоторые знамена сохранились от времени Ивана Грозного.</w:t>
      </w:r>
    </w:p>
    <w:p>
      <w:pPr>
        <w:pStyle w:val="Normal"/>
        <w:spacing w:lineRule="auto" w:line="276"/>
        <w:jc w:val="both"/>
        <w:rPr/>
      </w:pPr>
      <w:r>
        <w:rPr>
          <w:color w:val="FF6600"/>
          <w:sz w:val="28"/>
          <w:szCs w:val="28"/>
        </w:rPr>
        <w:t xml:space="preserve">(Слайд №12) </w:t>
      </w:r>
      <w:r>
        <w:rPr>
          <w:sz w:val="28"/>
          <w:szCs w:val="28"/>
        </w:rPr>
        <w:t>При царе Алексее Михайловиче  было создано знамя, соединяющее церковную символику со светской. В середине изображен двуглавый орел под тремя коронами со скипетром и державой; на груди орла изображен всадник, убивающий змея. Под орлом – вид Кремля. На верхней кайме изображен Иисус Христос.</w:t>
      </w:r>
    </w:p>
    <w:p>
      <w:pPr>
        <w:pStyle w:val="Normal"/>
        <w:spacing w:lineRule="auto" w:line="276"/>
        <w:jc w:val="both"/>
        <w:rPr/>
      </w:pPr>
      <w:r>
        <w:rPr>
          <w:color w:val="FF6600"/>
          <w:sz w:val="28"/>
          <w:szCs w:val="28"/>
        </w:rPr>
        <w:t xml:space="preserve">(Слайд №13) </w:t>
      </w:r>
      <w:r>
        <w:rPr>
          <w:sz w:val="28"/>
          <w:szCs w:val="28"/>
        </w:rPr>
        <w:t xml:space="preserve">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и сохранены старые знамена, но появились и новые, изображение орла на них сохранялось. Однако увлечение Петра морем и флотом и стало основой появления знакомого нам трехцветного знамени, т. к. именно полосатые знамена являлись знаменами корабле</w:t>
      </w:r>
    </w:p>
    <w:p>
      <w:pPr>
        <w:pStyle w:val="Normal"/>
        <w:spacing w:lineRule="auto" w:line="276"/>
        <w:jc w:val="both"/>
        <w:rPr/>
      </w:pPr>
      <w:r>
        <w:rPr>
          <w:color w:val="FF6600"/>
          <w:sz w:val="28"/>
          <w:szCs w:val="28"/>
        </w:rPr>
        <w:t xml:space="preserve">(Слайд №14) </w:t>
      </w:r>
      <w:r>
        <w:rPr>
          <w:sz w:val="28"/>
          <w:szCs w:val="28"/>
        </w:rPr>
        <w:t xml:space="preserve">В 19 веке наблюдалось одновременное существование двух государственных полосатых флагов:  черно-желто-белого и бело-сине-красного. Но уже при Александр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торой вариант становится единственным.</w:t>
      </w:r>
    </w:p>
    <w:p>
      <w:pPr>
        <w:pStyle w:val="Normal"/>
        <w:spacing w:lineRule="auto" w:line="276"/>
        <w:jc w:val="both"/>
        <w:rPr/>
      </w:pPr>
      <w:r>
        <w:rPr>
          <w:color w:val="FF6600"/>
          <w:sz w:val="28"/>
          <w:szCs w:val="28"/>
        </w:rPr>
        <w:t xml:space="preserve">(Слайд №15)   </w:t>
      </w:r>
      <w:r>
        <w:rPr>
          <w:sz w:val="28"/>
          <w:szCs w:val="28"/>
        </w:rPr>
        <w:t>Но в результате революции 1917 года Российская империя перестала существовать, вместо нее возникло другое государство – СССР. Поменялся и флаг – он стал ярко-красного ц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Теперь наша страна называется Российская Федерация и флаг у нее уже не красный, а вот какой давайте выясним с помощью «КонсультантПлюс: средняя школ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троке «Быстрый поиск» наберите то, что нас интересует – флаг РФ. Первый документ в списке уже соответствует нашему поиску. Давайте откроем этот документ – Федеральный конституционный закон о государственном флаге РФ и прочитаем его первую статью. А теперь, что бы увидеть наш флаг откроем приложение. (</w:t>
      </w:r>
      <w:r>
        <w:rPr>
          <w:b/>
          <w:sz w:val="28"/>
          <w:szCs w:val="28"/>
        </w:rPr>
        <w:t>Зарисовать и подписать в тетради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то же обозначают цвета нашего флага?  Официальной трактовки триколора нет. Но есть наиболее распространенные объяснения значения цветов.</w:t>
      </w:r>
    </w:p>
    <w:p>
      <w:pPr>
        <w:pStyle w:val="Normal"/>
        <w:spacing w:lineRule="auto" w:line="276"/>
        <w:jc w:val="both"/>
        <w:rPr/>
      </w:pPr>
      <w:r>
        <w:rPr>
          <w:color w:val="FF6600"/>
          <w:sz w:val="28"/>
          <w:szCs w:val="28"/>
        </w:rPr>
        <w:t>(Слайд №16)</w:t>
      </w:r>
      <w:r>
        <w:rPr>
          <w:rFonts w:cs="Garamond" w:ascii="Garamond" w:hAnsi="Garamond"/>
          <w:color w:val="006633"/>
          <w:sz w:val="28"/>
          <w:szCs w:val="28"/>
        </w:rPr>
        <w:t xml:space="preserve">   </w:t>
      </w:r>
      <w:r>
        <w:rPr>
          <w:sz w:val="28"/>
          <w:szCs w:val="28"/>
        </w:rPr>
        <w:t>Белый цвет – благородство, совершенство.</w:t>
      </w:r>
    </w:p>
    <w:p>
      <w:pPr>
        <w:pStyle w:val="Normal"/>
        <w:spacing w:lineRule="auto" w:line="276"/>
        <w:jc w:val="both"/>
        <w:rPr/>
      </w:pPr>
      <w:r>
        <w:rPr>
          <w:color w:val="FF6600"/>
          <w:sz w:val="28"/>
          <w:szCs w:val="28"/>
        </w:rPr>
        <w:t>(Слайд №17)</w:t>
      </w:r>
      <w:r>
        <w:rPr>
          <w:shadow/>
          <w:color w:val="FFFFFF"/>
          <w:sz w:val="28"/>
          <w:szCs w:val="28"/>
        </w:rPr>
        <w:t xml:space="preserve">   </w:t>
      </w:r>
      <w:r>
        <w:rPr>
          <w:sz w:val="28"/>
          <w:szCs w:val="28"/>
        </w:rPr>
        <w:t>Синий  - верность</w:t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jc w:val="both"/>
        <w:rPr/>
      </w:pPr>
      <w:r>
        <w:rPr>
          <w:color w:val="FF6600"/>
          <w:sz w:val="28"/>
          <w:szCs w:val="28"/>
        </w:rPr>
        <w:t>(Слайд №18)</w:t>
      </w:r>
      <w:r>
        <w:rPr>
          <w:rFonts w:cs="Tahoma" w:ascii="Tahoma" w:hAnsi="Tahoma"/>
          <w:shadow/>
          <w:color w:val="FFFFCC"/>
          <w:sz w:val="28"/>
          <w:szCs w:val="28"/>
        </w:rPr>
        <w:t xml:space="preserve">   </w:t>
      </w:r>
      <w:r>
        <w:rPr>
          <w:sz w:val="28"/>
          <w:szCs w:val="28"/>
        </w:rPr>
        <w:t>Красный - отвага, мужество, героизм.</w:t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 флаг как символ может быть не только у государства. Имеют свои флаги субъекты федерации, города, партии и даже организации и предприятия. Наша школа тоже имеет свое знамя. Оно символизирует нашу школу, приобщает нас к ее истории, которая насчитывает уже семьдесят пять лет. Знамя школы выноситься на все торжественные мероприятия, демонстрации. В знаменную группу входят только самые достойные ученики </w:t>
      </w:r>
      <w:r>
        <w:rPr>
          <w:color w:val="FF6600"/>
          <w:sz w:val="28"/>
          <w:szCs w:val="28"/>
        </w:rPr>
        <w:t>(слайд №19).</w:t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 вы относитесь к идее создать знамя своего класса. Давайте попробуем. У вас есть все необходимое для создания эскиза. Семь минут вы можете думать,  спорить, предлагать свои идеи и осуществлять их на бумаге. А за тем готовый проект один выбранный вами представитель объясн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одцы! У вас получился замечательный флаг, который будет помещен в классный угол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перь вы ответственны за доброе имя трех флагов: классного, школьного и российского. Я думаю, что каждый из вас внесет свой вклад в ощущение гордости за наш класс, школу и страну, которое возникает при поднятии флаг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шнее задание: С помощью системы «КонсультантПлюс» найти и выписать в тетрадь дату принятия Федерального конституционного закона о государственном флаге Р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спасибо за активную работу на уроке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709" w:right="707" w:gutter="0" w:header="0" w:top="656" w:footer="0" w:bottom="1134"/>
      <w:pgBorders w:display="allPages" w:offsetFrom="page">
        <w:top w:val="double" w:sz="24" w:space="28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23:00Z</dcterms:created>
  <dc:creator>Оксана</dc:creator>
  <dc:description/>
  <cp:keywords/>
  <dc:language>en-US</dc:language>
  <cp:lastModifiedBy>Olga</cp:lastModifiedBy>
  <dcterms:modified xsi:type="dcterms:W3CDTF">2011-02-21T11:56:00Z</dcterms:modified>
  <cp:revision>17</cp:revision>
  <dc:subject/>
  <dc:title/>
</cp:coreProperties>
</file>