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Ко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образования и молодежной политики АМР «Княжпогост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1» г. Ем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66040</wp:posOffset>
            </wp:positionV>
            <wp:extent cx="2300605" cy="2720340"/>
            <wp:effectExtent l="0" t="0" r="0" b="0"/>
            <wp:wrapTight wrapText="bothSides">
              <wp:wrapPolygon edited="0">
                <wp:start x="-33" y="0"/>
                <wp:lineTo x="-33" y="21567"/>
                <wp:lineTo x="21598" y="21567"/>
                <wp:lineTo x="21598" y="0"/>
                <wp:lineTo x="-33" y="0"/>
              </wp:wrapPolygon>
            </wp:wrapTight>
            <wp:docPr id="1" name="DSC0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3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нчарова Оксана Анатольевн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истории и обществозн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Вид разработки:</w:t>
      </w:r>
      <w:r>
        <w:rPr>
          <w:sz w:val="32"/>
          <w:szCs w:val="32"/>
        </w:rPr>
        <w:t xml:space="preserve"> конспект урок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28"/>
          <w:szCs w:val="28"/>
        </w:rPr>
        <w:t>Тема:</w:t>
      </w:r>
      <w:r>
        <w:rPr>
          <w:sz w:val="32"/>
          <w:szCs w:val="32"/>
        </w:rPr>
        <w:t xml:space="preserve">    </w:t>
      </w:r>
      <w:r>
        <w:rPr>
          <w:b/>
          <w:bCs/>
          <w:color w:val="FF0000"/>
          <w:sz w:val="32"/>
          <w:szCs w:val="32"/>
        </w:rPr>
        <w:t>Брак и семья. Правовые основы брака и семьи.</w:t>
      </w:r>
    </w:p>
    <w:p>
      <w:pPr>
        <w:pStyle w:val="Normal"/>
        <w:spacing w:lineRule="auto" w:line="360"/>
        <w:ind w:left="600" w:hanging="0"/>
        <w:jc w:val="center"/>
        <w:rPr>
          <w:sz w:val="32"/>
          <w:szCs w:val="32"/>
        </w:rPr>
      </w:pPr>
      <w:r>
        <w:rPr>
          <w:sz w:val="32"/>
          <w:szCs w:val="32"/>
        </w:rPr>
        <w:t>(10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Емва,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Характеристики урока: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Уровень образования:</w:t>
      </w:r>
      <w:r>
        <w:rPr>
          <w:color w:val="000000"/>
          <w:sz w:val="28"/>
          <w:szCs w:val="28"/>
        </w:rPr>
        <w:t xml:space="preserve"> основное общее образование 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Целевая аудитория:</w:t>
      </w:r>
      <w:r>
        <w:rPr>
          <w:color w:val="000000"/>
          <w:sz w:val="28"/>
          <w:szCs w:val="28"/>
        </w:rPr>
        <w:t xml:space="preserve"> учитель. 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Класс:</w:t>
      </w:r>
      <w:r>
        <w:rPr>
          <w:color w:val="000000"/>
          <w:sz w:val="28"/>
          <w:szCs w:val="28"/>
        </w:rPr>
        <w:t xml:space="preserve"> 10 класс 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Предмет:</w:t>
      </w:r>
      <w:r>
        <w:rPr>
          <w:color w:val="000000"/>
          <w:sz w:val="28"/>
          <w:szCs w:val="28"/>
        </w:rPr>
        <w:t> обществознание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70C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Брак и семья. Правовые основы брака и семьи.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Цель урока: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дать понятие об основных этапах становления семейно-брачных отношений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оказать, как семейное законодательство отражает интересы супругов, опираясь на статьи Семейного кодекса РФ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воспитывать чувство ответственности перед семьей и правильные взаимоотношения в семь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вать навыки работы с  системой «КонсультантПлюс: средняя школа»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совершенствовать умения самостоятельной работы и работы в групп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> Урок изучения и первичного закрепления новых знаний.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спользуемое оборудование: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Компьютеры с установленной системой «КонсультантПлюс: средняя школа», мультимедиапроектор.  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раткое описание: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выделяется в контексте общей темы «Цивилизация и социальное развитие»:о изучение семьи как важнейшего социального института и одного из основных факторов социализации лич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рак и семья. Правовые основа брака и семьи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лан уро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ка темы, целей и актуальности ур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Изучение нового материа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Семья, этапы становления брачно-семейных отно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черты патриархальной семь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ая семь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Условия заключения бра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Условия расторжения бра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I.</w:t>
      </w:r>
      <w:r>
        <w:rPr>
          <w:sz w:val="28"/>
          <w:szCs w:val="28"/>
        </w:rPr>
        <w:t xml:space="preserve"> Закрепление изученн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омашнее зада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Добрый день!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, ответьте, пожалуйста, на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«Что заставляет любого человека быть, в той или иной мере ответственным, но одновременно и чувствовать, что за него тоже несут ответственность?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 – родные и близкие, семь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ответ определил тему нашего урока сегодня «Брак и семья. Правовые основы брака». Тема записывается в тетрадь </w:t>
      </w:r>
      <w:r>
        <w:rPr>
          <w:color w:val="FF6600"/>
          <w:sz w:val="28"/>
          <w:szCs w:val="28"/>
        </w:rPr>
        <w:t xml:space="preserve">(слайд №1).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>Как вы считаете, данная теме имеет актуальность для всех присутствующих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 – да, т.к. каждый из присутствующих является частью семь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знакомьтесь с планом сегодняшнего урока </w:t>
      </w:r>
      <w:r>
        <w:rPr>
          <w:color w:val="FF6600"/>
          <w:sz w:val="28"/>
          <w:szCs w:val="28"/>
        </w:rPr>
        <w:t>(слайд №2)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ажнейшим элементом социальной структуры – социальным институтом - является семья. Положение семьи служит барометром состояния общества, показывает степень его продвижения  по пути предоставления гражданам реальных возможностей для социально-культурного развития </w:t>
      </w:r>
      <w:r>
        <w:rPr>
          <w:color w:val="FF6600"/>
          <w:sz w:val="28"/>
          <w:szCs w:val="28"/>
        </w:rPr>
        <w:t>(слайд №3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 исследуется социологами в двух аспектах: как малая социальная группа, объединяющая, в первую очередь,  детей и родителей, и как социальный институ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мья - основанная на браке или кровном родстве малая группа, связанная общностью быта, взаимной помощью, моральной и правовой ответственностью </w:t>
      </w:r>
      <w:r>
        <w:rPr>
          <w:color w:val="FF6600"/>
          <w:sz w:val="28"/>
          <w:szCs w:val="28"/>
        </w:rPr>
        <w:t>(слайд №4)</w:t>
      </w:r>
      <w:r>
        <w:rPr>
          <w:sz w:val="28"/>
          <w:szCs w:val="28"/>
        </w:rPr>
        <w:t>. Определение записа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мья очень древний социальный институт, приобретавший на разных этапах развития различные формы. Одним из первых кто определил этапы становления брачно-семейных отношений был  </w:t>
      </w:r>
      <w:r>
        <w:rPr>
          <w:bCs/>
          <w:sz w:val="28"/>
          <w:szCs w:val="28"/>
        </w:rPr>
        <w:t>Лью́ис Мо́рган</w:t>
      </w:r>
      <w:r>
        <w:rPr>
          <w:sz w:val="28"/>
          <w:szCs w:val="28"/>
        </w:rPr>
        <w:t xml:space="preserve"> — выдающийся американский учёный.  В его монографии «Системы родства и свойства человеческой семьи» были выделены следующие этап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рвобытное состояние (неупорядоченные половые связ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ровно-родственная семья (супружеские отношения исключались лишь между предками и потомкам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ная (моногамная) семья (устанавливается единобрачие) – патриархальная традиционная и парная демократичная </w:t>
      </w:r>
      <w:r>
        <w:rPr>
          <w:color w:val="FF6600"/>
          <w:sz w:val="28"/>
          <w:szCs w:val="28"/>
        </w:rPr>
        <w:t>(слайд №.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Для того, что бы определить основные черты патриархальной семьи предлагаю вам работу с источником. Прочитайте и сделайте вывод о характере такого типа семь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«Мой отец, Вам не нужно меня просить: как Вы прикажите, так я всегда буду поступать. Кого Вы государь дадите мне в мужья, с тем я охотно обручусь» - Песнь о Нибелунг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«Жены мужей своих вопрошают о всяком благочинии… И что муж накажет, то с любовью принимати, со страхом внимати и творити по его наказанию…» - Домостр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ывод класса: зависимость жены от мужа, младших от старших стала определяющей чертой патриархальной семьи. Проверить вывод с надписью на доске </w:t>
      </w:r>
      <w:r>
        <w:rPr>
          <w:color w:val="FF6600"/>
          <w:sz w:val="28"/>
          <w:szCs w:val="28"/>
        </w:rPr>
        <w:t>(слайд №6</w:t>
      </w:r>
      <w:r>
        <w:rPr>
          <w:sz w:val="28"/>
          <w:szCs w:val="28"/>
        </w:rPr>
        <w:t>) – запис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Почему возникла патриархальная семь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мужчина становиться обладателем частной собственности, богатст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мужчина занимает господствующее положение в общественной и политической жизни </w:t>
      </w:r>
      <w:r>
        <w:rPr>
          <w:color w:val="FF6600"/>
          <w:sz w:val="28"/>
          <w:szCs w:val="28"/>
        </w:rPr>
        <w:t>(слайд №7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Меняются времена - меняются черты семьи, на смену патриархальной приходит демократическая. Семья в настоящее время является важнейшим социальным институтом. Именно семья выполняет ряд основных функций в общест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озговой штурм»:</w:t>
      </w:r>
      <w:r>
        <w:rPr>
          <w:sz w:val="28"/>
          <w:szCs w:val="28"/>
        </w:rPr>
        <w:t xml:space="preserve"> определите основные функции семьи (ученики в группах определяют функции семьи, озвучивают их). Сверяют свои выводы со схемой на доск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епродуктивна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ервичный социальный контрол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циализация молодого поко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несовершеннолетних и нетрудоспособ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определенного социального статуса.  </w:t>
      </w:r>
      <w:r>
        <w:rPr>
          <w:color w:val="FF6600"/>
          <w:sz w:val="28"/>
          <w:szCs w:val="28"/>
        </w:rPr>
        <w:t>(слайд №8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давайте, определим состояние современной семьи и тенденции ее развит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се более широкое вовлечение женщин в различные сферы общественной жиз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меньшение числа детей в семьях во многих развитых стран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величение количества гражданских бра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днако, не смотря на то, что гражданский брак все более популярен, с правовой точки зрения это не бра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рак – это надлежащим образом оформленный (юридический акт) и добровольный союз мужчины и женщины, имеющий целью создание семьи </w:t>
      </w:r>
      <w:r>
        <w:rPr>
          <w:color w:val="FF6600"/>
          <w:sz w:val="28"/>
          <w:szCs w:val="28"/>
        </w:rPr>
        <w:t>(слайд №9</w:t>
      </w:r>
      <w:r>
        <w:rPr>
          <w:sz w:val="28"/>
          <w:szCs w:val="28"/>
        </w:rPr>
        <w:t>). (Определение записывается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то может вступать в брак, и на каких условиях давайте выясним и запишем  с помощью «Консультант Плюс: средняя школ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пишите  в </w:t>
      </w:r>
      <w:r>
        <w:rPr>
          <w:b/>
          <w:sz w:val="28"/>
          <w:szCs w:val="28"/>
        </w:rPr>
        <w:t>правовом навигаторе</w:t>
      </w:r>
      <w:r>
        <w:rPr>
          <w:sz w:val="28"/>
          <w:szCs w:val="28"/>
        </w:rPr>
        <w:t xml:space="preserve"> интересующий нас вопрос – условия заключения брака. В результате построения списка документов КонсультантПлюс направляет нас к основному источнику семейного права – «Семейному Кодексу РФ». (По ходу чтения делают записи в тетрад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ловия заключения бра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е согласие сторо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брачного возра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бра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в другом бра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лизкое родств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усыновленного и усыновител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едееспособность вследствие психического расстрой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Но иногда даже заключенные по всем правилам браки распадаются, и условия расторжения брака так же зафиксированы в «Семейном Кодексе РФ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 названия кодекса, с помощью Консультант Плюс, через </w:t>
      </w:r>
      <w:r>
        <w:rPr>
          <w:b/>
          <w:sz w:val="28"/>
          <w:szCs w:val="28"/>
        </w:rPr>
        <w:t>карточку поиска</w:t>
      </w:r>
      <w:r>
        <w:rPr>
          <w:sz w:val="28"/>
          <w:szCs w:val="28"/>
        </w:rPr>
        <w:t>, заполнив строки «Название документа» - «Семейный кодекс РФ» и «Текст документа»  - порядок расторжения брака,  найдите и прочитайте статьи о прекращении брачных отно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классу:</w:t>
      </w:r>
      <w:r>
        <w:rPr>
          <w:sz w:val="28"/>
          <w:szCs w:val="28"/>
        </w:rPr>
        <w:t xml:space="preserve"> как вы думаете, почему на сегодняшний день в нашем обществе так велико количество разводов и как сохранить в таких условиях семью? (В ходе рассуждений класс вспоминает основные термины и ключевые понятия урока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е нашего урока мне хотелось бы вам напомнить о том, что любовь – это большой труд двоих, и создание семьи – это не счастливый конец сказочной повести, а отправная точка к счастью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 помощью системы «КонсультантПлюс: средняя школа» познакомиться с правами и обязанностями супруг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исать сочинение «Гражданский брак… За или против».</w:t>
      </w:r>
    </w:p>
    <w:sectPr>
      <w:type w:val="nextPage"/>
      <w:pgSz w:w="11906" w:h="16838"/>
      <w:pgMar w:left="851" w:right="850" w:gutter="0" w:header="0" w:top="851" w:footer="0" w:bottom="709"/>
      <w:pgBorders w:display="allPages" w:offsetFrom="text">
        <w:top w:val="double" w:sz="24" w:space="10" w:color="3333FF"/>
        <w:left w:val="double" w:sz="24" w:space="10" w:color="3333FF"/>
        <w:bottom w:val="double" w:sz="24" w:space="2" w:color="3333FF"/>
        <w:right w:val="double" w:sz="24" w:space="10" w:color="3333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day">
    <w:name w:val="bd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9:00Z</dcterms:created>
  <dc:creator>Оксана</dc:creator>
  <dc:description/>
  <cp:keywords/>
  <dc:language>en-US</dc:language>
  <cp:lastModifiedBy>Olga</cp:lastModifiedBy>
  <dcterms:modified xsi:type="dcterms:W3CDTF">2011-02-21T12:39:00Z</dcterms:modified>
  <cp:revision>7</cp:revision>
  <dc:subject/>
  <dc:title/>
</cp:coreProperties>
</file>