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 округа «Усинск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синск» кар кытшын муниципальнöй юкöнлöн администрацияс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йöзöс велöдöмöн  веськöдл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муниципальнöй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6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У «СОШ № 6»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«6 №-а шöр общеобразовательнöй ш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ла» Муниципальнöй общеобразовательнöй велöд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ейская ул., д. 9, г. Усинск, Республика Коми,  169710 Тел./факс 8(82144)27-6-48,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komiuschool</w:t>
      </w:r>
      <w:r>
        <w:rPr>
          <w:rFonts w:cs="Times New Roman" w:ascii="Times New Roman" w:hAnsi="Times New Roman"/>
        </w:rPr>
        <w:t>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ОКПО 48397202 ОГРН 1021100899808 ИНН 1106011653 КПП11060100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1F497D"/>
          <w:sz w:val="40"/>
          <w:szCs w:val="40"/>
          <w:lang w:val="en-US"/>
        </w:rPr>
      </w:pPr>
      <w:r>
        <w:rPr>
          <w:b/>
          <w:i/>
          <w:color w:val="1F497D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опыта заместителя директ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6» г. Уси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ъямовой Натальи Борисовны</w:t>
      </w:r>
    </w:p>
    <w:p>
      <w:pPr>
        <w:pStyle w:val="Normal"/>
        <w:spacing w:lineRule="auto" w:line="36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нск 2011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разрешите представиться, меня зовут Ахъямова Наталья Борисовна.   В муниципальном общеобразовательном учреждении «Средняя общеобразовательная школа № 6» г. Усинска работаю с 2001 года в качестве педагога организатора, с 2009 года - заместителем директора по воспитательной рабо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няются цели и задачи, стоящие перед современным образованием, акцент переносится с «усвоения знаний» на формирование «компетентности». Можно соглашаться с запросами рынка и общества, предъявляемые к образованию, или нет, но несомненным является то, что освоение учащимися современных технологий, практическая направленность получаемых знаний, умение ставить цель, выдвигать гипотезу, искать пути решения проблемы, решать её и делать выводы -  компетенции, которые становятся жизненно необходимыми. «Главные задачи современной школы, - отмечается в национальной образовательной инициативе «НАША НОВАЯ ШКОЛА»,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ждое образовательное учреждение, каждый учитель ищут и внедряют инновационные технологии,  методы, приемы, которые способствуют выстраиванию процесса обучения на основе деятельностного подхода и информатизационных технологий. Одним из таких методов, на мой взгляд, является использование в практике работы справочно-правовой системы «КонсультантПлюс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 этой системой  я знакома еще со студенческой поры. Обучение по  программе прошла в 2000 году, являясь студенткой педагогического колледжа № 1 им. И.А. Куратова г. Сыктывкар. И уже тогда я оценила все возможности и полезность данной системы. Особую значимость СПС «Консультант Плюс» для своего образования  я почувствовала в 2008 году, готовя дипломную работу на факультете «Психология и социальная работа» Сыктывкарского госуниверситета. Именно тогда мне была </w:t>
      </w:r>
      <w:r>
        <w:rPr>
          <w:sz w:val="28"/>
        </w:rPr>
        <w:t>нужна полная, актуальная и достоверная информация о действующем законодательстве в области   защиты прав детства  и  правилах его применения.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гласитесь, даже если у вас есть подшивка за несколько лет "Российской газеты" (или другого официального публикатора),  поиск нужного документа занимает подчас значительное  время.  Многие документы в наше время можно найти в Интернете, причем очень быстро. Но систематизированный поиск в гигантских базах данных и одновременно достоверность приведенной информации обеспечивает, на мой взгляд, только СПС. 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 меня справочно-правовая система «Консультант Плюс» - полезный и надежный помощник в ежедневно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данная система помогает мне в моей деятельности как заместителя директора, человека, занимающего руководящую должность, который должен и обязан уметь ориентироваться в потоке информации, знать об изменениях, уметь найти нужный документ, создать свою копилку нормативно-правовых документов, необходимых в работе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о-вторых, одним из направлений моей деятельности – является  методическое сопровождение обучение педагогов. Современная жизнь выдвигает новые требования к подготовке педагога, способного работать в новых условиях, применять средства информационных и коммуникационных технологий на всех этапах своей деятельности. Я полностью разделяю мнение нашего Президента, который в своем Послании Федеральному собранию сказал: «Недопустимо, когда в школе ученики понимают современные коммуникации лучше, чем учителя, – учителя должны в этом разбираться». Поэтому большое внимание  стараюсь уделять повышению   информационной компетентности  педагогов  и в этой работе Консультант Плюс оказывает мне хорошую поддержк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, например, на протяжении последних двух лет педагоги и работники нашей школы проходят краткосрочные курсы по обучению пользованию системой Консультант Плюс. В этом направлении  мы тесно сотрудничаем с представителем компании «КонсультантПлюсКоми» в Усинске ООО «Консультант Усинск», специалисты которой оказывают нам методическую поддержку, консультационную помощь и проводят регулярное обновление дисков «КонсультантПлюс: Средняя школа».  На сегодняшний день  более половины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едагогов школы уверенно владеют   справочно-правовой системой и активно используют её в своей повседневной деятельности, поскольку всем  нужна полная, актуальная и достоверная информация о действующем законодательстве, правилах его применения. А основные возможности системы Консультант Плюс работают по формуле «быстро и легко»: быстро и легко найти, быстро и легко изучить изменения в нормативных актах, быстро и легко решить свой вопрос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Конечно же ведущим направлением моей деятельности является воспитательная работа с обучающимися, в которой я так же использую современные технологии. </w:t>
      </w:r>
      <w:r>
        <w:rPr>
          <w:sz w:val="28"/>
        </w:rPr>
        <w:t>Школьное детство – замечательная пора, когда формируются основные социальные навыки, познаются ценности, которым предстоит стать главными ориентирами в жизни. В наше время, социальное становление происходит в условиях, когда естественное стремление к самоутверждению, успеху сталкивается с возрастающей конкуренцией, высокими требованиями к личности на рынке труда. Востребован иной набор личностных качеств, позволяющих человеку успешно интегрироваться в сложную социальную среду: способность к быстрому освоению нового, гибкость, динамика, мобильность. Вот почему так важно сформировать поведенческие навыки в школе, которые выступали бы основой для формирования личности. При этом школа выступает своеобразным жизненным полем, где приобретаются навыки социального опыта. Поэтому социальное проектирование стало одним из основных направлений моей работы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2006</w:t>
      </w:r>
      <w:r>
        <w:rPr>
          <w:color w:val="E36C0A"/>
          <w:sz w:val="28"/>
        </w:rPr>
        <w:t xml:space="preserve"> </w:t>
      </w:r>
      <w:r>
        <w:rPr>
          <w:sz w:val="28"/>
        </w:rPr>
        <w:t xml:space="preserve">года я руковожу работой школьного Клуба социального проектирования. Наш клуб объединяет 20 учащихся 8 – 11 классов. Программа работы клуба, которую я разработала в 2007 году, предусматривает обязательное обучение школьников работе с системой «КонсультантПлюс: Средняя школа», поскольку поиск правовой информации и работа с документами являются одним из важнейших этапов разработки социальных проектов. </w:t>
      </w:r>
      <w:r>
        <w:rPr>
          <w:sz w:val="28"/>
          <w:szCs w:val="28"/>
        </w:rPr>
        <w:t xml:space="preserve">Свою работу с диском «КонсультантПлюс: Средняя школа» я осуществляю с учетом возрастных особенностей учащихся.  Восьмиклассников учу находить необходимые  документы,  читать правовые акты, делать различные закладки и выделять главное в тексте документа. А со старшеклассниками не только работаем с текстами документов, но и учимся   применять их на практик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последние  3 года участниками клуба разработаны и реализованы такие социальные проекты как: </w:t>
      </w:r>
      <w:r>
        <w:rPr>
          <w:sz w:val="28"/>
          <w:szCs w:val="28"/>
        </w:rPr>
        <w:t xml:space="preserve"> «Протяни руку помощи», целью которого стало расширение границ общения для детей с ограниченными возможностями здоровья.  Создание школьного волонтёрского отряда «Добрая воля» стало результатом реализации проекта «Твори добро». Данные проекты и результаты их реализации получили многочисленные отзывы от заинтересованных организаций отдела здравоохранения и социальной политики администрации, управления образования, Центра социальной помощи семье и детям «Гармония», Центра  социальной поддержки инвалидов «Берегиня» и получили высокую оценку на муниципальных этапах Всероссийской акции «Я – гражданин России», где данные проекты стали победителями.  Жюри конкурса особо отметило качественную работу школьников по подбору и обработке правовой документации. А помощником в этом для нас стал  КонсультантПлю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менение  технологии социального проектирования, позволило повысить уровень социальной активности школьников. Ребята начинают  осознавать, что от их действий зависит не только их собственная жизнь и благополучие, но и жизнь, и благополучие других людей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Отрадно заметить, что пятеро ребят настолько увлеклись работой с диском «КонсультантПлюс: Средняя школа», что решили принять участие в республиканской олимпиа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0"/>
        </w:rPr>
        <w:t xml:space="preserve">на знание систем «КонсультантПлюс», проводимой компанией «КонсультантПлюсКоми» с целью расширения возможностей использования систем в учебном процессе средних общеобразовательных учебных заведений. Пока у нас еще скромные результаты, но главное, что есть интерес и есть желание школьников расширять свои знания и учиться применять их в практической жизни. 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sz w:val="28"/>
        </w:rPr>
        <w:t>Со знанием должно быть обязательно связано умение... Печальное явление, когда голова ученика наполнена большим или меньшим количеством знаний, но он не научился их применять, так что о нем приходится сказать, что хотя он кое-что знает, но ничего не умеет» справедливо заметил в свое время  знаменитый немецкий педагог Адольф  Дистервег.  Эти слова и сегодня являются актуальными для современной школы.</w:t>
      </w:r>
    </w:p>
    <w:p>
      <w:pPr>
        <w:pStyle w:val="Style17"/>
        <w:shd w:fill="FFFFFF" w:val="clear"/>
        <w:spacing w:lineRule="auto" w:line="360" w:before="0" w:after="0"/>
        <w:ind w:firstLine="4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ще одно направление моей профессиональной деятельности – организация работы по  повышению правовой культуры обучающихся.  </w:t>
      </w:r>
      <w:r>
        <w:rPr>
          <w:color w:val="000000"/>
          <w:sz w:val="28"/>
          <w:szCs w:val="28"/>
        </w:rPr>
        <w:t xml:space="preserve">Актуальность  этой проблемы    возрастает не только в связи с высоким динамизмом социальных процессов, происходящих в обществе, но и в связи с повышенными требованиями научно-технического прогресса. Для того чтобы правильно и глубоко разобраться в разнообразной политической жизни, динамичных изменениях во всех сферах современного общества, необходимы гибкое мышление, стойкие мировоззренческие убеждения и последовательная правовая позиция. </w:t>
      </w:r>
    </w:p>
    <w:p>
      <w:pPr>
        <w:pStyle w:val="Normal"/>
        <w:spacing w:lineRule="auto" w:line="360"/>
        <w:ind w:firstLine="4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ными видами деятельности являются деловые и</w:t>
      </w:r>
      <w:r>
        <w:rPr>
          <w:color w:val="000000"/>
          <w:sz w:val="28"/>
          <w:szCs w:val="28"/>
        </w:rPr>
        <w:t>гры с элементами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правовых знаний, знакомство с деятельностью судебных и правоохранительных органов,  Школы   правовых знаний,   беседы, диспуты на темы: "Общество и дети", " Что значит быть гражданином",   "Подросток и закон". </w:t>
      </w:r>
      <w:r>
        <w:rPr>
          <w:sz w:val="28"/>
          <w:szCs w:val="28"/>
        </w:rPr>
        <w:t>Программа «КонсультантПлюс: Средняя школа» стала незаменимой  составляющей частью моих занятий по данному направлению.  Сегодня в моей методической папке собраны 7 конспектов занятий разработанных мной с использованием возможностей диска «КонсультантПлюс: Средняя школа», которые объединены общей темой «Подросток и закон». Эти занятия апробированы мною в 8 классах школы. На занятиях ребята сами находили и знакомились</w:t>
      </w:r>
      <w:r>
        <w:rPr/>
        <w:t xml:space="preserve"> </w:t>
      </w:r>
      <w:r>
        <w:rPr>
          <w:sz w:val="28"/>
        </w:rPr>
        <w:t>с документами, касающимися их прав, административных наказаний, уголовной ответственности, а так же с другими документами, интересующими подростков.</w:t>
      </w:r>
      <w:r>
        <w:rPr>
          <w:rFonts w:cs="Times New Roman PS MT;Times New Roman" w:ascii="Times New Roman PS MT;Times New Roman" w:hAnsi="Times New Roman PS MT;Times New Roman"/>
          <w:color w:val="24323B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по повышению правовой культуры школьников уделяю знакомству будущих избирателей с основами избирательного права. Мною разработан трехдневный тренинг, рассчитанный на 18-ти  часовое «погружение» на тему «Выборы в моей жизни». В данной работе я попыталась совместить </w:t>
      </w:r>
      <w:r>
        <w:rPr>
          <w:rFonts w:eastAsia="Calibri"/>
          <w:sz w:val="28"/>
          <w:szCs w:val="28"/>
          <w:lang w:eastAsia="en-US"/>
        </w:rPr>
        <w:t xml:space="preserve">тренинговое обучение, которое  опирается, прежде всего, на опыт человека, а также позволяет присутствующим на тренинге людям и глубокое восприятие новой информации, и возможность сразу же применить ее на практике, усваивая новые привычки и </w:t>
      </w:r>
      <w:r>
        <w:rPr>
          <w:sz w:val="28"/>
          <w:szCs w:val="28"/>
        </w:rPr>
        <w:t>использование информационно-коммуникационных технологий, а именно работу с диском «КонсультантПлюс:Средняя школа»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обация тренингового занятия была проведена мною в октябре 2010 года в рамках мероприятий Европейской недели местной демократии. Анализ тренинга показал, что такое объединение было удачным. Участники, а ими стали девятиклассники школы, отметили рост своих знаний об основах избирательного права и использование системы «КонсультантПлюс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тавляю без внимания работу по повышению правовой грамотности родителей (законных представителей) обучающихся</w:t>
      </w:r>
      <w:r>
        <w:rPr>
          <w:rFonts w:cs="Arial" w:ascii="Arial" w:hAnsi="Arial"/>
          <w:b/>
          <w:bCs/>
          <w:color w:val="3E0000"/>
        </w:rPr>
        <w:t xml:space="preserve">, </w:t>
      </w:r>
      <w:r>
        <w:rPr>
          <w:bCs/>
          <w:sz w:val="28"/>
        </w:rPr>
        <w:t xml:space="preserve">информирование об их правах и обязанностях, родительской ответственности, оказание им помощи в воспитании их детей. </w:t>
      </w:r>
      <w:r>
        <w:rPr>
          <w:sz w:val="28"/>
          <w:szCs w:val="28"/>
        </w:rPr>
        <w:t xml:space="preserve">На данном этапе мною создано 3 разработки родительских собраний с применением СПС, которые были успешно претворены в жизнь. («Права, обязанности и ответственность родителей», «Родителям о правах детей»,   «Проблемы  правонарушений несовершеннолетних»).   В моих ближайших планах разработка программы и методического обеспечения деятельности  родительского клуба «Человек и закон», начало работы которого намечено на сентябрь 2011года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вой опыт работы по использованию диска «КонсультантПлюс: Средняя школа» я распространяла на разных уровнях. На школьном методическом объединении классных руководителей в ноябре 2009 г. я поделилась опытом с педагогами на тему «Использование диска «КонсультантПлюс: Средняя школа в работе по правовому воспитанию обучающихся». Опыт использования систем «КонсультантПлюс» в практике работы заместителя директора школы вызвал большой интерес у моих коллег на городском совещании заместителей директоров по воспитательной рабо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</w:rPr>
        <w:t xml:space="preserve">Моя работа «Выборы в моей жизни» в 2010 году принимала участие в республиканском конкурсе среди учителей общеобразовательных учебных заведений на лучший учебно-методический материал по вопросам избирательного права. Данный конкурс был организован Избирательной комиссией Республики Коми  </w:t>
      </w:r>
      <w:r>
        <w:rPr>
          <w:rFonts w:eastAsia="Calibri"/>
          <w:sz w:val="28"/>
          <w:szCs w:val="28"/>
          <w:lang w:eastAsia="en-US"/>
        </w:rPr>
        <w:t>в целях совершенствования учебных  программ по темам избирательного права и избирательного процесса, поддержки педагогов, занимающихся созданием учебно-методических программ с использованием современных методов обучения, и приобретения учащимися дополнительных знаний в области избирательного права. Работа получила высокую оценку жюри и стала победителем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Образованный - это тот, кто знает, где найти то, что он не знает» - утверждал   немецкий педагог Георг Зиммель. А я и  мои воспитанники знаем,  где найти помощь – в СПС «КонсультантПлюс» является</w:t>
      </w:r>
      <w:r>
        <w:rPr>
          <w:color w:val="000000"/>
          <w:sz w:val="28"/>
          <w:szCs w:val="28"/>
        </w:rPr>
        <w:t xml:space="preserve"> надежным помощником в решении многих задач и профессиональных вопросов, поскольку Консультант Плюс – эт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все пользователи разделяющие 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 xml:space="preserve">основной лозунг компании -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КонсультантПлюс»  - это </w:t>
      </w:r>
      <w:r>
        <w:rPr>
          <w:i/>
          <w:iCs/>
          <w:color w:val="000000"/>
          <w:sz w:val="28"/>
          <w:szCs w:val="28"/>
        </w:rPr>
        <w:t>надежная правовая поддержк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8F6D3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0:00Z</dcterms:created>
  <dc:creator>Пользователь</dc:creator>
  <dc:description/>
  <cp:keywords/>
  <dc:language>en-US</dc:language>
  <cp:lastModifiedBy>Наталья Борисовна</cp:lastModifiedBy>
  <dcterms:modified xsi:type="dcterms:W3CDTF">2011-04-14T04:44:00Z</dcterms:modified>
  <cp:revision>3</cp:revision>
  <dc:subject/>
  <dc:title/>
</cp:coreProperties>
</file>