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а образ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о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марта 2010 г. N 6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Style w:val="Style15"/>
        </w:rPr>
        <w:t>ВЫПИСКА ИЗ ПОЛОЖЕНИЯ</w:t>
      </w:r>
    </w:p>
    <w:p>
      <w:pPr>
        <w:pStyle w:val="Normal"/>
        <w:autoSpaceDE w:val="false"/>
        <w:jc w:val="center"/>
        <w:rPr/>
      </w:pPr>
      <w:r>
        <w:rPr>
          <w:rStyle w:val="Style15"/>
        </w:rPr>
        <w:t>О РЕСПУБЛИКАНСКОМ КОНКУРСЕ "УЧИТЕЛЬ ГОДА - 2010"</w:t>
      </w:r>
    </w:p>
    <w:p>
      <w:pPr>
        <w:pStyle w:val="Normal"/>
        <w:autoSpaceDE w:val="false"/>
        <w:jc w:val="center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autoSpaceDE w:val="false"/>
        <w:spacing w:before="0" w:after="6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Республиканский конкурс "Учитель года - 2010" (далее – Конкурс) проводится в рамках проведения Года Учителя, в целях повышения престижа и статуса учителя в обществе, повышения открытости образования, развития инноваций в образовании, распространения в системе общего образования передового педагогического опыта.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6.</w:t>
      </w:r>
      <w:r>
        <w:rPr>
          <w:rFonts w:cs="Times New Roman" w:ascii="Times New Roman" w:hAnsi="Times New Roman"/>
          <w:sz w:val="20"/>
          <w:szCs w:val="20"/>
        </w:rPr>
        <w:t xml:space="preserve"> Учредителями Конкурса являются Правительство Республики Коми, Министерство образования Республики Коми, Республиканский комитет профессионального союза работников образования и науки, ГОУВПО "Коми государственный педагогический институт", ГОУДПО "Коми республиканский институт развития образования и переподготовки кадров", Компания "КонсультантПлюсКоми" – Региональный Информационный Центр Сети "КонсультантПлюс" в Республике Коми (далее – учредител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3.</w:t>
      </w:r>
      <w:r>
        <w:rPr>
          <w:rFonts w:cs="Times New Roman" w:ascii="Times New Roman" w:hAnsi="Times New Roman"/>
          <w:sz w:val="20"/>
          <w:szCs w:val="20"/>
        </w:rPr>
        <w:t xml:space="preserve"> В рамках Конкурса проводится Конкурс в отдельной номинации “Использование справочно-правовых систем "КонсультантПлюс: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редняя школа" в образовательном процессе” (далее – Конкурс "КонсультантПлюс: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редняя школа"). Условия и порядок участия в Конкурсе "КонсультантПлюс: Средняя школа" представлены в разделе 3 данного Положени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3. Условия и порядок проведения Конкурса в номинации "КонсультантПлюс: Средняя школа"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Принять участие в Конкурсе в номинации "КонсультантПлюс: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редняя школа" могут педагогические работники образовательных учреждений всех типов, использующие систему "КонсультантПлюс: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редняя школа" в учебном процессе при преподавании различных предме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Конкурс в номинации "КонсультантПлюс: Средняя школа" состоит из двух ту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рвый тур конкурса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Первый тур Конкурса в номинации "КонсультантПлюс: Средняя школа" является заочным – отборочным. В срок до 10 февраля 2009 г. участник представляет в адрес представителя оргкомитета Конкурса (адрес: 167000, г. Сыктывкар, ул. Интернациональная, 108/3, Учебно-методический центр компании "КонсультантПлюсКоми"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ку участника по форме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ворческую работу – эссе по теме "</w:t>
      </w:r>
      <w:r>
        <w:rPr>
          <w:rFonts w:cs="Times New Roman" w:ascii="Times New Roman" w:hAnsi="Times New Roman"/>
          <w:i/>
          <w:sz w:val="20"/>
          <w:szCs w:val="20"/>
        </w:rPr>
        <w:t>Что для меня КонсультантПлюс в профессиональной деятельности"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методический материал (тематическое планирование, методические разработки) с описанием опыта работы по использованию справочно-правовых систем "КонсультантПлюс: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редняя школа" в учебном процессе для 7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11-х классов при преподавании различных предметов;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не менее трех конспектов уроков по разным классам, на которых использовалась справочно-правовая система "КонсультантПлюс: Средняя школа".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териалы представляются на бумажном и электронном носителях (на CD-дисках или по электронной почте: osipova@sbis.komi.com с пометкой </w:t>
      </w:r>
      <w:r>
        <w:rPr>
          <w:rFonts w:cs="Times New Roman" w:ascii="Times New Roman" w:hAnsi="Times New Roman"/>
          <w:i/>
          <w:sz w:val="20"/>
          <w:szCs w:val="20"/>
        </w:rPr>
        <w:t>"Учитель года - 2010" Конкурс "КонсультантПлюс: Средняя школа"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</w:rPr>
        <w:t xml:space="preserve"> Жюри по номинациям оценивает материалы, присланные на 1 тур, по 10-балльной сист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оцени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уальность и полнота представленного материа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 разнообразных форм работы с системами КонсультантПлю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ность к творчеству, нестандартность;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пективность использования представленного матери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5.</w:t>
      </w:r>
      <w:r>
        <w:rPr>
          <w:rFonts w:cs="Times New Roman" w:ascii="Times New Roman" w:hAnsi="Times New Roman"/>
          <w:sz w:val="20"/>
          <w:szCs w:val="20"/>
        </w:rPr>
        <w:t xml:space="preserve"> Пять участников, набравших наибольшее количество баллов в общем рейтинге по результатам первого тура, объявляются лауреатами Конкурса и допускаются к участию во втором туре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торой тур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</w:rPr>
        <w:t xml:space="preserve"> На втором туре Конкурса в номинации "КонсультантПлюс: Средняя школа" участники выполняют следующие зад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"Визитная карточка"</w:t>
      </w:r>
      <w:r>
        <w:rPr>
          <w:rFonts w:cs="Times New Roman" w:ascii="Times New Roman" w:hAnsi="Times New Roman"/>
          <w:sz w:val="20"/>
          <w:szCs w:val="20"/>
        </w:rPr>
        <w:t xml:space="preserve"> (представление профессиональных качеств участника – регламент до 10 минут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оцени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уа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птуа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риативность;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ив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"Учебное занятие по предмету"</w:t>
      </w:r>
      <w:r>
        <w:rPr>
          <w:rFonts w:cs="Times New Roman" w:ascii="Times New Roman" w:hAnsi="Times New Roman"/>
          <w:sz w:val="20"/>
          <w:szCs w:val="20"/>
        </w:rPr>
        <w:t xml:space="preserve"> (регламент – 40 минут, включая 10 минут для ответов на вопросы Жюри по номинациям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оцени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убина и оригинальность раскрытия те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ие организовать взаимодействие учащихся между соб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е теме Конкурс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"Представление опыта работы по использованию системы "КонсультантПлюс: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Средняя школа" в учебно-воспитательном процессе"</w:t>
      </w:r>
      <w:r>
        <w:rPr>
          <w:rFonts w:cs="Times New Roman" w:ascii="Times New Roman" w:hAnsi="Times New Roman"/>
          <w:sz w:val="20"/>
          <w:szCs w:val="20"/>
        </w:rPr>
        <w:t xml:space="preserve"> (регламент – 25 минут, включая 5 минут для ответов на вопросы Жюр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оцени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ая и профессиональная эрудиц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а публичного выступления;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ие взаимодействовать с аудитор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7.</w:t>
      </w:r>
      <w:r>
        <w:rPr>
          <w:rFonts w:cs="Times New Roman" w:ascii="Times New Roman" w:hAnsi="Times New Roman"/>
          <w:sz w:val="20"/>
          <w:szCs w:val="20"/>
        </w:rPr>
        <w:t xml:space="preserve"> Три лауреата конкурса, набравших наибольшее количество баллов в общем рейтинге по результатам второго тура, объявляются победителями Конкурса в номинации "КонсультантПлюс: Средняя школа"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дведение итогов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обедителям Конкурса вручаются премии Правительства Республики Ко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место – пятьдесят тысяч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 место – сорок тысяч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I место – тридцать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обедителям Конкурса в номинации "КонсультантПлюс: Средняя школа" вручаются дипломы и ценные подарки, учрежденные компанией "КонсультантПлюсКом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3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Лауреаты конкурса награждаются диплома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4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се участники Конкурса награждаются почетными грамотами Министерства образования Республики Коми, подар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5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пециальные призы, подарки, денежные премии лауреатам и победителям Конкурса учреждаются Советом учредителей Конкурса и всеми заинтерес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6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обедителям и лауреатам Конкурса решением республиканской (главной) аттестационной комиссии присваивается высшая квалификационная категория (на основании личного заявления и при условии представления конспектов всех конкурсных мероприят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7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Решение по выдвижению кандидатуры участника Всероссийского конкурса "Учитель года России 2010" принимается Организационным комитетом в соответствии с Положением о Всероссийском конкурсе "Учитель года России 2010"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спубликанском конкурс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Учитель года - 2010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Style w:val="Style15"/>
        </w:rPr>
        <w:t>ИНФОРМАЦИОННАЯ КАРТА</w:t>
      </w:r>
    </w:p>
    <w:p>
      <w:pPr>
        <w:pStyle w:val="Normal"/>
        <w:autoSpaceDE w:val="false"/>
        <w:jc w:val="center"/>
        <w:rPr/>
      </w:pPr>
      <w:r>
        <w:rPr/>
        <w:t>УЧАСТНИКА РЕСПУБЛИКАНСКОГО КОНКУРСА "УЧИТЕЛЬ ГОДА - 2010"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3375"/>
      </w:tblGrid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Российской Федерации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мя     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(день, месяц, год)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разовательного учреждения (по уставу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(по штатному расписанию)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емые предметы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ая категория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трудовой и педагогический стаж (полных лет</w:t>
              <w:br/>
              <w:t xml:space="preserve">на момент заполнения анкеты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стаж работы в данном образовательном учреждении (полных лет на момент заполнения анкеты)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еподавательская деятельность по совместительству (укажите, где и в каком качестве)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лассное руководство (укажите параллели в настоящее время)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еной степени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 (указать какое)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тажировки (указать какие, где за последние три года)   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урсы профессиональной переподготовки    (за последние 3 года)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(за последние 3 года)   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авительственные награды  (укажите название и год получения награды)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раслевые награды (укажите название и год получения награды)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ждународные награды (укажите название и год получения награды)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ественные награды (укажите название и год получения награды)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вания (укажите название и год получения награды)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ленство в общественных организациях (укажите название и год вступления)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бота в органах государственной власти, муниципалитетах (укажите название, годы работы, должность)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емейное положение (укажите имя супруга (супруги) и его (ее) профессию)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(укажите имя и возраст детей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бби   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, которым увлекаетесь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Вы можете "блеснуть" на сцене?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адрес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екс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екс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телефон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ждугородний код)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й телефон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ждугородний код)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ьный телефон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ждугородний код)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   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ждугородний код)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электронная почта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электронная почта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личного сайта в Интернете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школьного сайта в Интернете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(серия, номер, кем и когда выдан)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ое свидетельство пенсионного фонда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анка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спондентский счет банка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банка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банка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банка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вой счет получателя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/отделение банка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е заветное желание?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и кумиры в профессии?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бедитель конкурса "Учитель года России" - это... (продолжите фразу)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инновациями можете поделиться с коллегами?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пожелания организаторам конкурса "Учитель года - ..."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имание!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й карте прилагается подборка фотографий: цветная (портрет 9 x 13); жанровая цветная фотография (с урока или внеклассного мероприят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графии предоставляются в бумажном варианте и в электронной копии на компакт-диске в формате *.jpg с разрешением 300 точек на дюйм без уменьшения исходного разм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ложения (направления) педагогического опыта (объем 1800 знаков)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Style w:val="Style15"/>
        </w:rPr>
        <w:t>СОСТАВ УЧАСТНИКОВ КОНКУРСА "КОНСУЛЬТАНТПЛЮС: СРЕДНЯЯ ШКОЛА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 Шабанова Наталья Александровна – учитель русского языка  и  литературы,  МВ(с)ОУ ОСОШ, МО ГО "Инта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2. Павлова Елена Алексеевна – учитель географии, МОУ "СОШ N 35 с  углубленным изучением   отдельных   предметов",    МО ГО "Сыктывкар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3. Романюк Елена Альбертовна – учитель географии, МОУ "СОШ п. Луговой", МО МР "Печора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4. Терюкова Светлана Викентиевна – учитель математики, информатики и экономики МОУ "СОШ N  4  с  углубленным  изучением  отдельных предметов", МО ГО "Сыктывкар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5. Андранович Елена Вячеславовна – учитель истории и обществознания,  МОУ "СОШ  N16", МО ГО "Воркута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6. Благов Василий Васильевич – заместитель директора по информатизации, учитель информатики и ИКТ, МОУ  "Лицей народной дипломатии", МО ГО "Сыктывкар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7.  Антонюк Надежда Васильевна – учитель истории и обществознания,  МОУ "СОШ N10", МО ГО "Печора"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Style w:val="Style15"/>
        </w:rPr>
        <w:t>СОСТАВ ЖЮРИ КОНКУРСА "КОНСУЛЬТАНТПЛЮС: СРЕДНЯЯ ШКОЛА"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Ермолин Владимир Степанович – генеральный директор ООО "КонсультантПлюсКоми"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Макаровская Надежда Николаевна – главный специалист-эксперт Министерства образования Республики Ком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аулина Елена Юрисовна – доцент кафедры информационных технологий ГОУДПО "Коми республиканский институт развития образования и переподготовки кадров"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сипова Ирина Евгеньевна – методист МУ "Информационно-методический центр", МО ГО "Сыктывкар"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Новикова Наталья Николаевна – кандидат педагогических наук, доцент кафедры автоматики и микропроцессорной техники, организатор программы "Intel Обучение для будущего" ГОУВПО "Коми государственный педагогический институт"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Style w:val="Style15"/>
        </w:rPr>
        <w:t>ПРОГРАММА РЕСПУБЛИКАНСКОГО КОНКУРСА "КОНСУЛЬТАНТПЛЮС: СРЕДНЯЯ ШКОЛ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0"/>
          <w:szCs w:val="20"/>
        </w:rPr>
        <w:t>17 апреля 2010 года, суббо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ШИ "Гимназия искусств при Главе Республики Коми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ул. Печорская, д. 28. Телефон: 22-20-0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езд участников конкурса. Размещение участников и гос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8 апреля 2010 года, воскресень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УДОД "Республиканский центр дополнительного образования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ул. Коммунистическая, д. 3. Телефон: 246-580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13.00 - 14.00</w:t>
      </w:r>
      <w:r>
        <w:rPr>
          <w:rFonts w:cs="Times New Roman" w:ascii="Times New Roman" w:hAnsi="Times New Roman"/>
        </w:rPr>
        <w:t xml:space="preserve"> Открытие республиканского конкурса "Учитель года - 2010"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Calibri" w:ascii="Calibri" w:hAnsi="Calibri"/>
        </w:rPr>
        <w:t>14.00 - 17.30</w:t>
      </w:r>
      <w:r>
        <w:rPr>
          <w:rFonts w:cs="Times New Roman" w:ascii="Times New Roman" w:hAnsi="Times New Roman"/>
        </w:rPr>
        <w:t xml:space="preserve"> Посещение конкурсного мероприятия "Представление педагогического опыта участников республиканского конкурса "Учитель года - 2010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9 апреля 2010 года, понедельни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"КонсультантПлюсКоми"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: ул. Первомайская, д. 62, 6 этаж, левое крыло, конференц-зал. Телефон: 29-15-51 (доб. 259, 202)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10.00 - 10.30</w:t>
      </w:r>
      <w:r>
        <w:rPr>
          <w:rFonts w:cs="Times New Roman" w:ascii="Times New Roman" w:hAnsi="Times New Roman"/>
        </w:rPr>
        <w:t xml:space="preserve"> Регистрация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10.30 - 11.00</w:t>
      </w:r>
      <w:r>
        <w:rPr>
          <w:rFonts w:cs="Times New Roman" w:ascii="Times New Roman" w:hAnsi="Times New Roman"/>
        </w:rPr>
        <w:t xml:space="preserve"> Открытие II тура Конкурса "Использование систем "КонсультантПлюс: Средняя школа" в образовательном процессе"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11.00 - 12.00</w:t>
      </w:r>
      <w:r>
        <w:rPr>
          <w:rFonts w:cs="Times New Roman" w:ascii="Times New Roman" w:hAnsi="Times New Roman"/>
        </w:rPr>
        <w:t xml:space="preserve"> Организационное собрание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12.00 - 12.30</w:t>
      </w:r>
      <w:r>
        <w:rPr>
          <w:rFonts w:cs="Times New Roman" w:ascii="Times New Roman" w:hAnsi="Times New Roman"/>
        </w:rPr>
        <w:t xml:space="preserve"> Кофе-брейк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Calibri" w:ascii="Calibri" w:hAnsi="Calibri"/>
        </w:rPr>
        <w:t>12.30 - 15.00</w:t>
      </w:r>
      <w:r>
        <w:rPr>
          <w:rFonts w:cs="Times New Roman" w:ascii="Times New Roman" w:hAnsi="Times New Roman"/>
        </w:rPr>
        <w:t xml:space="preserve"> Выступление участников Конкурса - "Визитная карточк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0 апреля 2010 года, вторни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"КонсультантПлюсКоми"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: ул. Первомайская, д. 62, 6 этаж, левое крыло, компьютерный класс. Телефон: 29-15-51 (доб. 259,202)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11.00 - 13.00</w:t>
      </w:r>
      <w:r>
        <w:rPr>
          <w:rFonts w:cs="Times New Roman" w:ascii="Times New Roman" w:hAnsi="Times New Roman"/>
        </w:rPr>
        <w:t xml:space="preserve"> Учебные конкурсные занятия - мастер-класс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13.00 - 14.00</w:t>
      </w:r>
      <w:r>
        <w:rPr>
          <w:rFonts w:cs="Times New Roman" w:ascii="Times New Roman" w:hAnsi="Times New Roman"/>
        </w:rPr>
        <w:t xml:space="preserve"> Обед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Calibri" w:ascii="Calibri" w:hAnsi="Calibri"/>
        </w:rPr>
        <w:t>14.00 - 16.00</w:t>
      </w:r>
      <w:r>
        <w:rPr>
          <w:rFonts w:cs="Times New Roman" w:ascii="Times New Roman" w:hAnsi="Times New Roman"/>
        </w:rPr>
        <w:t xml:space="preserve"> Учебные конкурсные занятия - мастер-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1 апреля 2010 года, сре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"КонсультантПлюсКоми"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: ул. Первомайская, д. 62, 6 этаж, левое крыло, компьютерный класс. Телефон: 29-15-51 (доб. 259, 202)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11.00 - 13.00</w:t>
      </w:r>
      <w:r>
        <w:rPr>
          <w:rFonts w:cs="Times New Roman" w:ascii="Times New Roman" w:hAnsi="Times New Roman"/>
        </w:rPr>
        <w:t xml:space="preserve"> Учебные конкурсные занятия - мастер-класс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13.00 - 14.00</w:t>
      </w:r>
      <w:r>
        <w:rPr>
          <w:rFonts w:cs="Times New Roman" w:ascii="Times New Roman" w:hAnsi="Times New Roman"/>
        </w:rPr>
        <w:t xml:space="preserve"> Обед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14.00 - 15.00</w:t>
      </w:r>
      <w:r>
        <w:rPr>
          <w:rFonts w:cs="Times New Roman" w:ascii="Times New Roman" w:hAnsi="Times New Roman"/>
        </w:rPr>
        <w:t xml:space="preserve"> Учебные конкурсные занятия - мастер-класс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Calibri" w:ascii="Calibri" w:hAnsi="Calibri"/>
        </w:rPr>
        <w:t>15.00 - 16.00</w:t>
      </w:r>
      <w:r>
        <w:rPr>
          <w:rFonts w:cs="Times New Roman" w:ascii="Times New Roman" w:hAnsi="Times New Roman"/>
        </w:rPr>
        <w:t xml:space="preserve"> Работа жюр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2 апреля 2010 года, четвер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"КонсультантПлюсКоми"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: ул. Первомайская, д. 62, 6 этаж, левое крыло, конференц-зал. Телефон: 29-15-51 (доб. 259, 202)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10.00 - 11.30</w:t>
      </w:r>
      <w:r>
        <w:rPr>
          <w:rFonts w:cs="Times New Roman" w:ascii="Times New Roman" w:hAnsi="Times New Roman"/>
        </w:rPr>
        <w:t xml:space="preserve"> Представление  опыта   работы  по   использованию  систем "КонсультантПлюс:   Средняя   школа"   в  образовательном процессе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11.30 - 12.00</w:t>
      </w:r>
      <w:r>
        <w:rPr>
          <w:rFonts w:cs="Times New Roman" w:ascii="Times New Roman" w:hAnsi="Times New Roman"/>
        </w:rPr>
        <w:t xml:space="preserve"> Кофе-брейк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12.00 - 14.00</w:t>
      </w:r>
      <w:r>
        <w:rPr>
          <w:rFonts w:cs="Times New Roman" w:ascii="Times New Roman" w:hAnsi="Times New Roman"/>
        </w:rPr>
        <w:t xml:space="preserve"> Представление   опыта   работы   по  использованию систем "КонсультантПлюс:   Средняя   школа"   в  образовательном процессе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Calibri" w:ascii="Calibri" w:hAnsi="Calibri"/>
        </w:rPr>
        <w:t>14.00 - 15.00</w:t>
      </w:r>
      <w:r>
        <w:rPr>
          <w:rFonts w:cs="Times New Roman" w:ascii="Times New Roman" w:hAnsi="Times New Roman"/>
        </w:rPr>
        <w:t xml:space="preserve"> Работа жюр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3 апреля 2010 года, пятниц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УДОД "Республиканский центр дополнительного образования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ул. Коммунистическая, д. 3. Телефон: 246-580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9.30 - 11.00</w:t>
      </w:r>
      <w:r>
        <w:rPr>
          <w:rFonts w:cs="Times New Roman" w:ascii="Times New Roman" w:hAnsi="Times New Roman"/>
        </w:rPr>
        <w:t xml:space="preserve"> Посещение конкурсного  мероприятия  "Дебаты"  участников республиканского конкурса "Учитель года - 2010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ШИ "Гимназия искусств при Главе Республики Коми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ул. Печорская, д. 28. Телефон: 22-20-07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15.00 - 18.00</w:t>
      </w:r>
      <w:r>
        <w:rPr>
          <w:rFonts w:cs="Times New Roman" w:ascii="Times New Roman" w:hAnsi="Times New Roman"/>
        </w:rPr>
        <w:t xml:space="preserve"> Закрытие республиканского конкурса "Учитель года - 2010"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0:00Z</dcterms:created>
  <dc:creator>NatalyaSerditova</dc:creator>
  <dc:description/>
  <cp:keywords/>
  <dc:language>en-US</dc:language>
  <cp:lastModifiedBy>Логинов</cp:lastModifiedBy>
  <dcterms:modified xsi:type="dcterms:W3CDTF">2010-08-05T13:46:00Z</dcterms:modified>
  <cp:revision>4</cp:revision>
  <dc:subject/>
  <dc:title/>
</cp:coreProperties>
</file>